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1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  ОБРАЗУВАНЕ НА ЕДНОЛИЧНО ТЪРГОВСКО ДРУЖ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 61,  чл.  62,  чл.  159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чл.17, ал. 1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и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чл.  2, ал.  2 от Постановление ╒ 98 на Министерския съве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Веригата за  младежки туризъм  "Орбит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 с  включените в  нея предприятия  - юридически  л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  N 1  в еднолично акционерно дружество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 наименование "ВМТ "Орбита" със 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 -  бул. "Христо Ботев"   N 48, и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ен и  международен младежки туризъм и отдих; вътреш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ъншнотърговска,  информационна, маркетингова  и  реклам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обществено  хранене и  развлечения; инвестицион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а дейност  /проучване,  проектиране,  стро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завеждане,  ремонт,   реконструкция  и   модернизаци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ната база/,  производство на  оборудване и 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 съпътстващи  туризма  стоки,  научно-приложна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търговски   и  стопански   дейности.   Капиталъ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е  37 533  хил. лв., разпределен в 37 533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по 1000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Стопанската   дейност  на   дружеството   да 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иентирана към преимуществено задоволяване потребнос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жкия   туризъм    и   спорта    чрез   създа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ференциални ценови  условия за  младежки туризъм, отдих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ейност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Утвърждава   устав   на   образуваното 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 дружество   с   държавно   имуществ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ъзлага  на председателя на Комитета по въпрос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жта и  спорта и  на председателя на Комитета по туриз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упражняват  правата  на  държавата  като  притеж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в дружеството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редседателят на Комитета по въпросите на младежта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а - 55 на с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дседателят на Комитета по туризма -45 на с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ъзлага  на председателя на Комитета по въпрос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адежта и  спорта и  на председателя на Комитета по туриз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пределят  по  един  представител,  които  да  упраж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о правата  на  общото  събрание  на  акционе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за срок от 3 години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ЙЛО ПЕТКОВ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ИЯ КИРИЛОВА СОФРОНИ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ИВАНОВ КРУ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ИЗАБЕТ ДИМИТРОВА ЛУЛ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ИЛИЯН ЙОНЧЕВ МАРИ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на  директорите да  организира  оценя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търговското дружество съобразно с дей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ния, след  което  да  се  извърши  вписването  му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ения ред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С   договора  за   възлагане  на 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то търговско  дружество  с  държавно  имуществ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срокът,  размерът, редът и условията за полу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ята,  задължението на  страните, процед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ъгласуване   на  действията,   условията  и   редъ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 договора. Договорите  се сключват съвмес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едседателя  на Комитета  по  въпросите  на  младежта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а и председателя на Комитета по туризм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С  П  И  С  Ъ  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на предприятията, включени във "ВМТ "Орбит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еждународен младежки  туристически център  "Орбита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та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еждународен младежки център - Примор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В.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Доб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Пер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Р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Силист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ладежки туристически комплекс "Орбита" - Шумен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9:00Z</dcterms:created>
  <dc:creator>composer</dc:creator>
  <dc:description/>
  <dc:language>en-US</dc:language>
  <cp:lastModifiedBy>composer</cp:lastModifiedBy>
  <dcterms:modified xsi:type="dcterms:W3CDTF">2002-12-06T08:57:00Z</dcterms:modified>
  <cp:revision>5</cp:revision>
  <dc:subject/>
  <dc:title/>
</cp:coreProperties>
</file>