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22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ПРЕКРАТЯВАНЕ НА ЕДНОЛИЧНО ТЪРГОВСКО ДРУЖ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54, ал. 1, т. 2 и чл. 156, ал. 1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47,  ал. 2  от Търговския  закон и  чл. 5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╒ 98 на Министерския съвет от 1992 г. за ре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който   Министерският   съвет   решава   въпросит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 общото  събрание  за  еднолични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кратява  "ИРИДА-Д"  ООД  -  Пловдив,  и  откри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за ликвид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свобождава   управителя  на   дружеството   Атан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о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Назначава   Атанас   Манолов   за   ликвидатор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Трудовите правоотношения с работниците в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уредят съгласно  чл. 328,  ал. 1,  т. 1 от Кодек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Министърът   на  търговията  да  сключи  договор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а  за   извършване  на   ликвидацията,  да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ния баланс и годишното приключване и да се произнес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ето от отговорност на ликвидат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Останалото   след  удовлетворяване  на  креди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се предоставя на Министерството на търгов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Архивите на "ИРИДА-Д" ООД да се поемат за съхра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Министерството  на търговията  по реда и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държавния архивен фонд и Правилника за прилаган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41:00Z</dcterms:created>
  <dc:creator>composer</dc:creator>
  <dc:description/>
  <dc:language>en-US</dc:language>
  <cp:lastModifiedBy>composer</cp:lastModifiedBy>
  <dcterms:modified xsi:type="dcterms:W3CDTF">2002-12-06T13:31:00Z</dcterms:modified>
  <cp:revision>6</cp:revision>
  <dc:subject/>
  <dc:title/>
</cp:coreProperties>
</file>