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23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0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ЕКРАТЯВАНЕ НА "ДИАЛ" ООД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54, ал. 1, т. 2 и чл. 156, ал. 1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 чл. 147,  ал. 2  от Търговския  закон и  чл. 5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98 на Министерския съвет от 1992 г. за ред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който   Министерският   съвет   решава   въпросит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 на  общото  събрание  за  еднолични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кратява,   считано  от   15  декември  1992  г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то търговско  дружество  с  ограничена  отговор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иал" - Бухово, и открива производство за ликвид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свобождава,   считано  от  15  декември  1992  г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я на дружеството МЛАДЕН ИЛКОВ МЛАДЕ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азначава  МЛАДЕН ИЛКОВ  МЛАДЕНОВ за  ликвидато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труда  и социалните  грижи да  сключ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 с  ликвидатора за извършване на ликвидацията и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несе за  приемането на  началния баланс,  на  годи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не  и   за  освобождаването   от   отговорност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т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 Трудовите    правоотношения   с   работницит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еното дружество  да се  уредят при  условията на 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28, ал. 1, т. 1 от Кодекса на 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станалото  след  удовлетворяването  на  креди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се   предоставя  на  Министерството  на  труд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циалните  грижи   -  Държавната  инспекция  по  труда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ъществяване на  специализиран контрол  по безопас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а в подземните обек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Архивът  на прекратеното  дружество да  се поем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от  Министерството на  труда и социалните грижи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та инспекция  по труда, съгласно Закона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43:00Z</dcterms:created>
  <dc:creator>composer</dc:creator>
  <dc:description/>
  <dc:language>en-US</dc:language>
  <cp:lastModifiedBy>composer</cp:lastModifiedBy>
  <dcterms:modified xsi:type="dcterms:W3CDTF">2002-12-06T13:31:00Z</dcterms:modified>
  <cp:revision>6</cp:revision>
  <dc:subject/>
  <dc:title/>
</cp:coreProperties>
</file>