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ЗА ПРЕОБРАЗУВАНЕ И ОБРАЗУВАНЕ НА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61, ал. 1 във връзка с чл. 147, ал.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"Български пощи и далекосъобщения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 образув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я N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 на дружеството п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ата  по приложения  N 1 и 2 поемат съотве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от  активите и  пасивите, както  и от  другите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на  "Български пощи  и  далекосъобщения"  ООД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  протокол.   Те   отговарят   солидарно 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орите за  задълженията, поети  от  "Български  пощ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лекосъобщения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седателят  на Комитета по пощи и далекосъоб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сключи  от  името  на  Министерския  съвет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на  управлението с  управителя и  с  членове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 към т.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Български  пощи"  Е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, използване и поддържане на националната пощ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режа; предоставяне  на  вътрешни  и  международни  поще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парично-преводна и разплащателна дейност; изда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ускане в  обръщение на  пощенски марки;  разпростра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и издания;  търговска,  маркетингова  и 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за пощенските съобщения; други дейности, незабран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София, община "Средец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656 129 000 /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шест милиона  и сто  и двадесет  и девет хиляд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, разделен на        656 129 дяла по 1000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за управител  на дружеството  Янко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енков, който  да организира  вписването на 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 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Българска  телекомуникационна  компания"  ЕАД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изграждане,  използване и поддърж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лекосъобщителни    мрежи    и    информационни    систем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 на  вътрешни и международни далекосъобщител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и    услуги;     търговск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дейност по далекосъобщен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 на дружеството  е София,  община "Кр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7  292 785  000  /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арда двеста  деветдесет и  два милиона    и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пет хиляди/  лева и  се разпределя  в 7 292 78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1000 лв.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АН МИХАЙЛОВ ДРАГОСТ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ЦИСЛАВ СТОЯНОВ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И ДИМИТРОВ СЛАВ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НИКОЛ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ГЕОРГИЕВ ГЕ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НИКОЛОВ КАЦ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Ю ИВАНОВ МИ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на  директорите  да  организира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ружеството  е правоприемник  на "Български  пощ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лекосъобщения"   ООД    по   договорите   за   креди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то  на   националната  далекосъобщителна  мреж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с  Европейската  инвестиционна 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банка  за реконструкция и развитие и Светов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HebarU" w:cs="HebarU" w:ascii="HebarU" w:hAnsi="HebarU"/>
        </w:rPr>
        <w:t xml:space="preserve">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"Българска телекомуникационна компания" /"ВТС"/ - 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Едноличното акционерно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Българска  телекомуникационна  компания"  /"ВТС"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 наричано  по-нататък  в  този  устав  "дружеството",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о лице, 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се представлява от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колектив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може да овласти е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лица от състава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властяването може да бъде оттеглено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 Имената    на   лицата,    овластени 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,  се вписват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обнародват. При  вписването те  представят  нотар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ени подпи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"Българска телекомуникационна компания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"ВТС"/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Наименованието  заедно с  указание за адре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  на дружеството  трябва да  бъдат  поставя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.  Седалището  на  дружеството  е  София,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расно село" и адрес бул. "Тотлебен" ╒ 8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се образува за неопределен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Дружеството  има   за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, използване  и  поддържане  на  далекосъобщ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режи и  информационни системи;  предоставяне на  вътреш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  далекосъобщителни   и  информационни 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,   маркетингова   и   инженерингова   дейност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лекосъобщен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с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 292  785 000  /седем  милиарда  двеста  деветдесет  и  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и седемстотин осемдесет и пет хиляди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е разпределен на 7 292 785 /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двеста   деветдесет  и  две  хиляди  и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пет/ акции  с номинална стойност 1000 лв.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.Капиталът на дружеството е изцяло внес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сички акции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яка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 с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циите  се издават  с купони за дивиден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.  Купоните  не  могат  да  се  пре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9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 Всеки    акционер   преди   да   прехвър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на  поименната си  акция е  длъжен  в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а да  уведоми съвета на директорите, като му предлож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и  обяви   за  изкупуване   от  останалите   акционер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Акциите  могат да  бъдат прехвърляни  на 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само ако останалите акционери откажат да ги изкупят.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случай прехвърлянето не може да става при по-изгодн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ия  приобретател   условия,  отколкото   предлож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  случая по  предходната алинея  съвет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уведомява всички собственици на поименни ак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  петнадесетдневен срок  не бъдат  изкупени от  тях,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 на собственика им за продажба на трет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ционерите  в  дружеството  имат  право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ят  предложените   акции  съразмерно  с  броя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УВЕЛИЧАВАНЕ И 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  и чрез увеличаване на номиналната стойност на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допълнителната   емисия  по   номиналната  стойнос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, определени  от общото  събрание. Ако  не бъде вз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решение,  акционерите имат право да изкупят акци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  съразмерно на  вече притежаван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ите  от допълнителната  емисия, кои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записани от акционерите по реда на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 на   непарични  вноски  от  отделни  акционери,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т  изцяло   акциите  от  допълнителната  емисия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внесенот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 с  намаляване на номиналната стойност на акциит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могат  да   се   обезсилят 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то им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Дружеството образува фонд "Резервен",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 за  покриване на  годишната загуба на дружеството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уби от  предишни години  по реда на чл. 246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1. 1/10  част от печалбата, която се отдел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ато средствата във фонда стигнат 1/10 част от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По  решение на  общото събрание 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та от печалбата може да бъде увеличавана или намалява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над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акциите при  издаването  и  обявяването  им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ажб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3. сумите  от допълнителните плащания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 акционерите  срещу  предоставени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4. други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Когато  действителната стойност 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е задължително  за акционерите, 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ли за  него. Акционерите,  които са  гласували прот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, до края на съответното заседание могат да заявя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Акционерите,  които  направят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по  реда на предходната алинея, имат право да полу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иката в  дивидентите на  акционерите, които  не напр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вноски,  заедно с  частта от  покритата загу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а на акциите им, през следващи перио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В  случай,  че  не  бъде  взето  реше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вноски по реда на ал. 4, съветъ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 длъжен   да   пререгистрира   дружеството,   като   впиш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телната  стойност   на  капитала   му  в 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 Ако  капиталът на  дружеството спадне  под зак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тимия  минимален   размер,  дружеството   може  да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 в друг вид дружество в срок до едн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пазват разпоредбите на чл. 261 и сл.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да се прекрати чрез ликвидац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Органи на  дружеството са  общото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ветът на директорите /едностепенна систем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чрез писмено упълномощени предст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колко акционери 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За  участие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с притежаваните акции или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 или  временни   удостоверения  трябва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  общото събрание  на акционерите  участ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без право на глас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и освобождав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годишния  счетоводен  отч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 след    заверка   от    назначените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назначава  ликвидатори при 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  взема   решение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решава 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на общото  събрание по точки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4  и т.  8 на  предходната  алинея  влизат  в  сила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 вписването  им  в  търговския  регистър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ръжния  съд.   Тези  решения  и  решенията  във  връзк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на 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2/3  от гласовете  на представ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, че  бъдат реализирани  загуби, надвишаващи 2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миналната стойност на капитала, ако дружеството изпад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еплатежоспособност,  която продължи повече от три месе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по искане  на акционери, притежаващи поне 1/10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апитала  на  дружеството,  след  като  посочат  цел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чините за свик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Общото събрание на акционерите може да вз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на него  е представен  повече от половин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овеждане на засед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/1/  Общото  събрание  на  акционерите  изб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и секретар на заседанието, двама легализатор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а и  преброител на  гласовете, освен  ако не възло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ните  функции  на  председателя.  Лицата  по  та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могат и да не бъдат служител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кционерите,  присъстващи на заседанието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ват в листата на присъстващите, в която се вписва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онера,  неговото седалище /адрес/, пълномощникът м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седалище /адрес/, номерата на притежаваните от не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и  броят на  полагащите му  се гласове. Валид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стата се потвърждава с подписи на председателя и секретар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За   заседанието  на 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е  съставя протокол,  който се води в специ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 и  който съдържа:  мястото и  времето на прове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 имената на председателя и секретаря, както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гализаторите и преброителите; присъствието н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;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ните гласувания  и резултатите  от  тях;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Протоколът  се  подписва  от  председател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я и  преброителите, а верността му се потвържда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гализа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Съветът  на директорите  е длъжен да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исването на  протокола в  седемдневен  срок  от  ден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6/ Протоколът, заедно с поканата за засед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общото   събрание  на  акционерите,  доказателств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чването  /обнародването/   и  листата   на  присъств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 се  пазят през  цялото време  на  съществ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7/ Всеки  от  акционерите  може  да  поис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звлечение или копие от всеки 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заседа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й се състои от седем душ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се избира за срок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години.  Нови членове  се избират  до края  на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Съветът  на директорите  приема правил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си и избира председател от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6/ Съветът  на директорите възлага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на един  или няколко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  членове,   които   организират   и   ръко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тивно  дейността   на  дружеството   съобразно  зако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решенията  на общото  събрание на  акционерите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 Изпълнителните членове са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членове  на съвета  и могат  да бъдат  сменен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о време  при спазване  условията  на  сключените  с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7/ Всеки  от  изпълнителните  членове  докла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бавно  на   председателя  на   съвета   за   настъпи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,  които   са   от   съществено   значен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ъстав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еспособно физическо или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Не   може  да   бъде  член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е   било  член   на  изпълнителен  ил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ен  орган  или  неограничено  отговорен  съдружник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, когато  то е  прекратено поради  несъстояте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в  качеството си  на едноличен търговец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 обявяване в  несъстоятелност или умишлен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аднало в  несъстоятелност и  са останали  неудовлетвор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е  осъждано за умишлени престъпления прот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е лишено с влязла в сила присъда от пра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заема ръководна или материалноотговорна длъж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ава и задължения н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,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вътрешното разпределение на функциит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разпоредбите,  с които  се предоставя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неговите  тайни и след като престанат да бъдат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еки  член на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 Той може да иска да му бъде предоставен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 от изпълнителните  членове  необходим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 задълженията му  информация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нове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  годишния   отчет  и  балан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чле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еговото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и освобождава изпълнител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определя   допълнителното  им   възнаграждение 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тите в договора за възлагане на управлението задълж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от състава си председател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приема  правилата  за  организация  на  рабо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та и  другите вътрешни правила на дружеството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 компетенциите на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при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 или  прекратяване  на  участ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/ил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приема  решения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приема решения за придобиване и отчу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движими  имоти и вещни права, отдаването под аренд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наем  на такива  имоти  или  съоръжения,  пол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то на  гаранции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обсъжда  и  решава  всички  въпроси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 на  общото събрание ил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ожени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по т.  7 на предходната алине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т единодушно,  по т. 1, 3 и 9 - с мнозинство от 2/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членове  на съвета  на директорите,  а по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и - с обикновено мнозинство от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  Съветът    на    директорите    съглас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арително  с   председателя  на   Комитета  по   пощ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лекосъобщения  решенията  за  участие  в  друг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за   даване  на   гаранции  и   за  поем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Заседания, кворум и мнозин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/1/ Съветът на директорите се свикв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 най-малко   веднъж  на   три  месеца.  Извънре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се  свикват по  всяко  време  от  председател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инициатива  или по  искане  на  всеки  от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за обсъждане на 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Съветът   може  да   приема  решения, 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плюс  един от 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 представлявани от друг член на съвета. Присъст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може  да представлява  само един  неприсъстващ чле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Решенията се приемат с обикновено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в случаите, за които в устава е предвиден друг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По   въпросите,  чието   решение  не  търп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лагане, съветът  на директорите може да вземе решенията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.   В   тези   случаи   председателят   изготв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решение и  го изпраща  до всички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като  определя срок за неприсъствено глас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от  членовете е  длъжен в  посочения срок  да гласу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заяви  писмено дали  е "за"  или "против"  предлож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решение.   Изпращането    на    проекторешението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нето може  да стават  и по телекс или факс. Каква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ило  резерва по предложеното решение, както и липс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не, се  счита за  несъгласие. Решението  се счи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о, ако  получи предвиденото  в устава мнозинств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числява  от  общия  брой  на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За  дата на  неприсъственото решение  се  счи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елязаната в  него дата, която не може да бъде по-ранн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последното гласуване по решението. Неприсъств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по  което има  гласуване по телекс или телефакс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формя с  подписа на  председателя и още един член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  Към него  се прилагат  и съхранява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явления, направени по телекс или факс или по друг на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За решенията на съвета на директорите се 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, които  се подписват от всички присъстващ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.  Несъгласните  с  решението  присъстващи 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лагат особено мнение като неразделна част от протокола.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ение обявеното  на заседанието  особено мнени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изложено писмено не по-късно от 3 дни след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щия  срок след  получаването на  информация за реш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гласните  неприсъстващи   члленове  могат  да  депо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и възражения, които се прилагат към протоко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4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дават  гаранция за  своето управление в разме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 от  общото събрание, но не по-малко от 3-месе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брутно  възнаграждение. Гаранцията  може да се състои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акции или облигаци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отговарят солидарн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дите, които са причинили виновн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еки  от членовете  на съвета 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ен от  отговорност, ако  се установи, че няма ви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или вре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Прекратяване правомощията н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5.   Правомощията  н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прекратя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с изтичане на срока, за който са избра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о  лична молба, подадена до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изтичане на предизвестие от три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поради смърт или поставяне под запрещ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 отзоваване от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с осъждането им за извършено престъп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с  лишаването им  с влязла в сила присъд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 да   заемат   ръководна   или   материалноотгов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    при     последващо     настъпване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, посочени в чл. 19, ал. 2, т. 2 от устав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 годишен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 на   избраните   по   установения   ред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оверката  установява спазването 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четоводството и съответните разпоредби на устава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/1/ За дивиденти се определят не по-малко от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печалбата на дружеството след данъчното облаг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средствата по  фонд "Резервен". Дивиден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се изплаща в случай на годишно приключване със загуб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ие на  средства след  отчисляване  на  средства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Общото  събрание на акционерите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3/4  от капитала може да реши процентът на дивиден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Дивидентите  се изплащат  след изтич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пред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Дивидентите   се   изплащат   в   бро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 -   физически  лица,  и  с  чек  на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  срещу   представяне  на  акцията  или  депози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 и предаване 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Представители на поименните акционери тряб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едставят  и нотариално  заверено пълномощно,  ко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 в  книгата за  акциите и дивидентите. Изплащ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се залепва в книгата з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9.  /1/  Протоколите  от  заседанията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  и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вързват  в   специални  книги.   Книгите  се   водят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съответ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могат   да  запознават   със  съдържа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 Други  лица  и  органи  добиват  това  пра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решение на председателя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 на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,  броят, номерата  на купюрите 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 акции,    които   притежават,   и 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 за  дивидентите  се  подши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Дружествот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с решение на съда по регистрацията по ис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, ако  дружеството преследва  забранени  от 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 когато   капиталът   спадне   под   зак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уемия минимум  в продължение на една година. Ако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бщото събрание не вземе решение за прекратяване, 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по реда на т.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Дружеството е правоприемник на съответната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активите   и  пасивите,  както  и  на  другите 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на  "Български пощи  и  далекосъобщения"  ООД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0 септември 1992 г. с разделителен протокол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IV. ПРЕХОДНИ И ЗАКЛЮЧИ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 За неуредените  или напълно  уредени в  настоя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въпроси се прилагат 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Правата на  едноличния собственик  на капита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   ал. 2  от Търговския  закон се  осъществява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или от определен от него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3.  Настоящият устав  е  утвърден  с  Разпореждане  ╒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........ на  Министерския съвет  от 1992 г. за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дноличното дружество с ограничена отговорност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Български пощи и далекосъобщения"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48:00Z</dcterms:created>
  <dc:creator>composer</dc:creator>
  <dc:description/>
  <dc:language>en-US</dc:language>
  <cp:lastModifiedBy>composer</cp:lastModifiedBy>
  <dcterms:modified xsi:type="dcterms:W3CDTF">2002-12-06T13:31:00Z</dcterms:modified>
  <cp:revision>4</cp:revision>
  <dc:subject/>
  <dc:title/>
</cp:coreProperties>
</file>