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36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261, ал. 1 във връзка с чл. 147, ал.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 закон и  чл.  1  от  Постановление  N  98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от  1992   г.  за   реда,   по   койт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"Доростол" ЕООД  -  Силистра,  като 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я на  еднолични дружества  с ограничена  отговор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съгласно приложения N 1 и 2 при спаз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изискванията   на  Търговския  закон  за  образу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дружества с ограничена отговор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 териториалното  развитие,  жилищ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и строителството да сключи от името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договори  за възлагане  управлението на  дружестват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те управ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Архивите  на преобразуваното  дружество да се по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ъхранение  от "Доростол-92"  ООД  -  Силистра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държавния архивен  фонд и Правилника за прилаган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HebarU" w:cs="HebarU" w:ascii="HebarU" w:hAnsi="HebarU"/>
        </w:rPr>
        <w:t xml:space="preserve">                      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HebarU" w:cs="HebarU" w:ascii="HebarU" w:hAnsi="HebarU"/>
        </w:rPr>
        <w:t xml:space="preserve">                 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Доростол-92"   ЕООД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 и   продажба  на  жилищни,  културно-битов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и обекти  като готов строителен продукт; услуги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зирана    техника    и    строителна    механиза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торска,   проектантска   и   консултантска  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етинг; инженерингов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размер на 27 424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и  се разпределя  в 27  424 дяла  по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 Дружеството  поема съответнат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"Доростол" ЕООД - Силистра, по баланса му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,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ТОДОР ЖЕЛЯЗ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НОВ,  който   управлява  и 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</w:t>
      </w: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към т.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Домостроене"   ЕООД  има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 бетонови  и  стоманобетонови  елемент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; строителни  услуги; инвеститорска,  проектантс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тантска  дейност   в   областта   на   строител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кетин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илист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е в размер на 22 000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и  се разпределя  в 22  000 дяла  по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. Дружеството  поема съответнат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"Доростол" ЕООД - Силистра, по баланса му към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птември 1992 г.,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ГЕОРГИ КО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ЕВ,  който   управлява  и   представлява  дружеството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тъпване в длъжност на избрания с конкурс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55:00Z</dcterms:created>
  <dc:creator>composer</dc:creator>
  <dc:description/>
  <dc:language>en-US</dc:language>
  <cp:lastModifiedBy>composer</cp:lastModifiedBy>
  <dcterms:modified xsi:type="dcterms:W3CDTF">2002-12-06T13:34:00Z</dcterms:modified>
  <cp:revision>6</cp:revision>
  <dc:subject/>
  <dc:title/>
</cp:coreProperties>
</file>