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26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6 дек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ПРЕДОСТАВЯНЕ ПОМЕЩЕНИЯ - ДЪРЖАВНА СОБСТВЕНОС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НА ДЪРЖАВНИЯ ЗАСТРАХОВАТЕЛЕН ИНСТИТУТ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HebarU" w:cs="HebarU" w:ascii="HebarU" w:hAnsi="HebarU"/>
        </w:rPr>
        <w:t xml:space="preserve">           </w:t>
      </w:r>
      <w:r>
        <w:rPr>
          <w:rFonts w:eastAsia="HebarU" w:cs="HebarU" w:ascii="HebarU" w:hAnsi="HebarU"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тменя  т. 2  от Разпореждане  N 607 на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от  1959 г.  относно разпределението  на  освобод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мещения от  някои  министерства,  ведомства  и  управл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необнародвано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оставя  помещенията  в  сградата  на  бул.  "Ца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дител"  N   6,  заемани  от  Българската  академ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уките,   безвъзмездно    за    ползване    от    Държав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трахователен институт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57:00Z</dcterms:created>
  <dc:creator>composer</dc:creator>
  <dc:description/>
  <dc:language>en-US</dc:language>
  <cp:lastModifiedBy>composer</cp:lastModifiedBy>
  <dcterms:modified xsi:type="dcterms:W3CDTF">2002-12-06T13:35:00Z</dcterms:modified>
  <cp:revision>6</cp:revision>
  <dc:subject/>
  <dc:title/>
</cp:coreProperties>
</file>