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27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2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ЗА СЪЗДАВАНЕ НА ЦЕНТРАЛНА БАЗА ЗА ПОД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АРХЕОЛОГИЧЕСКИ ПРОУЧВАНИЯ КЪМ МИНИСТЕРСТВ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НА КУЛТУРАТА - НАЦИОНАЛЕН ЦЕНТЪР ЗА МУЗЕ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крива  Центъра за  морска история  и археология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лиал на  Националния политехнически  музей - Созопол, от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нуа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здава  от 1  януари  1993  г.  Централна  баз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водни археологически  проучвания  към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ултурата - Национален център за музеи, като юридическо лиц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бюджетна  издръжка със  седалище Созопол  и с 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проучване,  документиране и  опазване на  подвод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еологическо наследство на Република България /българ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рноморско крайбрежие,  реки и  езера/  чрез  прилаг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тердисциплинарни научноизследователски метод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научна  обработка  и  интерпретация  на  данн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ходките от подводните археологически проучва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  научна,    научно-информационна,    експертна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ултативна   дейност    в    областта    на    подвод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еологически проучва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 организиране   и  осъществяване   на  национал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народни   научни   прояви   по   подводна   археолог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озиционна, популяризаторска и издателск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подготовка  и  квалификация  на  кадри  по  подво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еолог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Средствата  за  издръжка  на  Централната  баз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водни  археологически   проучвания,  необходимите   ща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йки и  съответният фонд  "Работна заплата" да се осигур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бюджета и щата на Министерството на култура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59:00Z</dcterms:created>
  <dc:creator>composer</dc:creator>
  <dc:description/>
  <dc:language>en-US</dc:language>
  <cp:lastModifiedBy>composer</cp:lastModifiedBy>
  <dcterms:modified xsi:type="dcterms:W3CDTF">2002-12-06T13:35:00Z</dcterms:modified>
  <cp:revision>6</cp:revision>
  <dc:subject/>
  <dc:title/>
</cp:coreProperties>
</file>