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8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2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чл. 1 от Постановление ╒ 98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 за  реда, по  който Министерският  съвет  реш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те от  компетентност на  общото събрание за едноличн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"Хидрострой-инженеринг" ЕООД,  София,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, като го разделя на едноличн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отговорност с държавно имущество при услов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N 1 до 10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Централна ремонтна база" ЕООД - Пеще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-тунели" ЕООД - Бот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ител" ЕООД - Дупн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 - Арда" ЕООД - Кърдж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-Панагюрище" ЕООД - Панагюр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-Юг" ЕООД - Сан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-Сестримо" ЕООД - Сестри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-София" Е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-Троян" ЕООД - Тро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Хидрострой-Шумен" ЕООД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 териториалното  развитие,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то да сключи от името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договори  за възлагане  управлението на  дружестват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Хидрострой-инженеринг"  ООД -  София, да  се вле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строй-София"  ООД   при  условията   на  чл.   263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свобождава  управителя  на  "Хидрострой-инженеринг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, ГЕОРГИ ПЕТКОВ НАЙД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Трудовоправните    отношения   с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 прекратеното  дружество  да  се  уред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чл. 123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ите  на прекратеното  дружество да се поема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 от  "Хидрострой-София"  ООД  -  София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държавния архивен фонд и Правилника за прилаг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архивен фон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ите  на новосъздадените еднолични друже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ограничена  отговорност с  държавно имущество  да извърша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ацията им съгласно Търговския закон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Централната  ремонтна  база"  ООД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ремонт,   сервизно  и  гаранционно  обслуж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 машини;  производство  на  метални  констру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пи, съоръжения  за топлофикация,  трошачно-сортировъ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ячни  инсталации,   отливки  от  чугун  и  цветни  мет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;  консултантски,   лизингови,   посредническ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услуги; търговия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еще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на 1713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седемнадесет  милиона и  сто тридесет  и четири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и  се разпределя  в 17134  дяла по 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"Хидрострой-инженеринг" ООД -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АТАНАС НЕДЕЛЧЕВ АНГЕ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"Ремонтно-заготвителна база" - Пещер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за  съхранение  от  "Централната  ремонтна  база" 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Закона  за държавния  архивен фонд  и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Хидрострой-Тунели"  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, реконструкция,  модернизация и ремонт на пъ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хидротехнически  тунели, хидротехнически и водоснабд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кти, пречиствателни  станции;  транспортни  и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оте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5851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ет милиона  и осемстотин петдесет и една хиляди лева/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в   585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строй-инженеринг" ООД  - София,  по баланса 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ИМИТЪР ВИЧЕВ МИШ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"Хидрострой" - Ботевград, се поем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Хидрострой-Тунели" ООД  съгласно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bg-BG"/>
        </w:rPr>
        <w:t>П</w:t>
      </w:r>
      <w:r>
        <w:rPr>
          <w:rFonts w:eastAsia="MS Mincho;ＭＳ 明朝" w:cs="HebarU" w:ascii="HebarU" w:hAnsi="HebarU"/>
          <w:b/>
          <w:bCs/>
          <w:lang w:val="ru-RU"/>
        </w:rPr>
        <w:t>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Хидростроител"   ООД  има   предмет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нтска,   внедрителска,    производствена,   сервиз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, рекламна  /без кино и видео/, посредниче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  дейност  в  областта  на  строителство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ата  индустрия,  опазването  на  околната  сред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уп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на 14882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четиринадесет милиона осемстотин осемдесет и два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 и  се разпределя  в 14882  дяла по 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"Хидрострой-инженеринг" ООД -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ЕНЦИСЛАВ ДИМИТРОВ НЕД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 "Хидрострой" -  Дупница, се поем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 от   "Хидростроител"  ООД   съгласно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Хидрострой-Арда"   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; инженерингова  и ремонтна дейност;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рвизни  услуги  и  услуги  със  строителна  механиз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ламна  /без   кино  и  видео/  и  посредническа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8795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сем милиона седемстотин деветдесет и пет хиляди лева/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в   879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строй-инженеринг" ООД  - София,  по баланса 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БОРИС ТОДОРОВ КАРА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 "Хидрострой" - Кърджали, се поем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 от  "Хидрострой-Арда"  ООД  съгласно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Хидрострой-Панагюрище"  ООД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  на  хидротехнически  съоръжения;  из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ни работи,  ниско и високо строителство, ремонтни услуг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нтска   дейност;    добив   на   инертни   материа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услуги;  производство  и  продажба  на  бето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;  услуги   със  строителна  механизация;  маркетин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нагюрищ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7695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 милиона шестстотин деветдесет и пет хиляди лева/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в   769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строй-инженеринг" ООД  - София,  по баланса 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НИКОЛА ВАСИЛЕВ ПОПТО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СП "Хидрострой" - Панагюрище, се поем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"Хидрострой-Панагюрище" ООД съгласно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Хидрострой-Юг"   ООД  има   предмет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но-конструкторска,  производствена   и   инженер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чужбина в областта на строител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технически   съоръжения,    водоснабдяването,   тун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ране, експлоатация  на изградени обекти и съоръже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андан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6141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шест милиона  сто четиридесет  и една  хиляди  лева/  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в   614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строй-инженеринг" ООД  - София,  по баланса 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МИЛЯН АНГЕЛОВ ФИЛ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"Хидрострой" - Сандански, се поем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 от   "Хидрострой-Юг"  ООД   съгласно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Хидрострой-Сестримо"  ООД има  предмет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  проектиране,    строителство,    реконструк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дернизация и  ремонт на  хидротехнически, хидроенергий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ителни  обекти,  пречиствателни  станции,  пъ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технически тунели  в страната  и  чужбина;  инженеринг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чноизследователска и  внедрителска дейност; 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роителни  материали и  конструкции; маркетинг;  рекла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без кино  и видео/;  консултации  и  услуги  във  връзк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то, производството  и търговията  със  стро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и; търговия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. Сестрим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на 2549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вадесет и пет милиона четиристотин деветдесет и 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и се  разпределя в 25494 дяла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. Дружеството поема съответната част от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"Хидрострой-инженеринг" ООД -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РАДОСЛАВ СТАНЕВ ЧЕКАРЛ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 "Хидрострой" - Сестримо, се поем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Хидрострой-Сестримо" ООД  съгласно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Хидрострой-София"  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, реконструкция  и ремонт  на хидротехниче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оснабдителни     обекти,      пречиствателни     стан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технически тунели,  топлофикационни и промишлени обек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 и в чужбина; производство и търговия с бетонов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манобетонови и  метални конструкции в страната и чужби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, ремонт  и монтаж;  поддържане на  строителни маши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а дейност  в  страната  и  чужбина;  консултан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в областта на хидростроите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 размер на 16969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 /шестнадесет  милиона  деветстотин  шестдесет  и  де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и се  разпределя в 16969 дяла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. Дружеството поема съответната част от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"Хидрострой-инженеринг" ООД -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 към 30 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БОРИС БЛАГОВ СТАНУ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 "Хидрострой" -  София, се  поем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Хидрострой-София"  ООД  съгласно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Хидрострой-Троян"  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нтска,   внедрителска,    производствена,   сервиз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ламна /без  кино и видео/, инженерингова, посредниче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областта на строителството, строите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, опазването на околната среда и транспор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Троя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7532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едем милиона  петстотин тридесет  и два  хиляди лева/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в   7532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строй-инженеринг" ООД  - София,  по баланса 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ГЕОРГИ БОРИСОВ ЯН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 "Хидрострой" -  Троян, се  поем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Хидрострой-Троян"  ООД  съгласно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Хидрострой-Шумен"  ООД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проектиране,  внедрителска дейност; стро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, модернизация  и  ремонт  на  хидротехниче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енергийни  и   водоснабдителни  обекти,  пречиства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нции, пътни  и хидротехнически  тунели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 материали  и изделия, бетонови, стоманобетонов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ални конструкции;  маркетинг; търговия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Шум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на 9076 хил.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евет милиона  и  седемдесет  и  шест  хиляди  лева/  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я  в   907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съответната част от активите и пасив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идрострой-инженеринг" ООД  - София,  по баланса 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до провеждането на конкурс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ЙОРДАН ЖЕКОВ ЙОРД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СП  "Хидрострой" -  Шумен, се  поем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Хидрострой-Шумен"  ООД  съгласно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 фонд и  Правилника за прилаган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02:00Z</dcterms:created>
  <dc:creator>composer</dc:creator>
  <dc:description/>
  <dc:language>en-US</dc:language>
  <cp:lastModifiedBy>composer</cp:lastModifiedBy>
  <dcterms:modified xsi:type="dcterms:W3CDTF">2002-12-06T13:35:00Z</dcterms:modified>
  <cp:revision>6</cp:revision>
  <dc:subject/>
  <dc:title/>
</cp:coreProperties>
</file>