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29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3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БЕЗВЪЗМЕЗДНО ПРЕОТСТЪПВАНЕ ИМУЩЕ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ЕДНОЛИЧНОТО ТЪРГОВСКО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ОТГОВОРНОСТ С ДЪРЖАВНО ИМУЩЕСТВО "ТРЯВНА-СИГМА"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Р. ТРЯВНА, НА ОБЩИНА ТРЯВ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чл.  6,  ал.  2,  т.  7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тстъпва безвъзмездно на община Трявна държав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-  капитала на  едноличното търговско  дружеств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граничена отговорност "Трявна - Сигма" - гр. Тряв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на търговията съвместно с кмета на общ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вна да уточни стойността на прехвърленото имущество по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03:00Z</dcterms:created>
  <dc:creator>composer</dc:creator>
  <dc:description/>
  <dc:language>en-US</dc:language>
  <cp:lastModifiedBy>composer</cp:lastModifiedBy>
  <dcterms:modified xsi:type="dcterms:W3CDTF">2002-12-06T13:35:00Z</dcterms:modified>
  <cp:revision>6</cp:revision>
  <dc:subject/>
  <dc:title/>
</cp:coreProperties>
</file>