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30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3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КРАТЯВАНЕ НА ЕДНОЛИЧНО ТЪРГОВСКО ДРУЖЕСТВ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54,  ал. 1,  т. 2,  във връзка с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7, ал. 2 от Търговския закон и чл. 5 от Постановление ╒ 9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Министерския   съвет  от  1992  г.  за  реда,  по 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 решава въпросите  от  компетент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кратява  с  ликвидация  от  1  декември  1992 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то търговско дружество с държавно имущество "Мест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" ООД -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пределя   за  ликвидатор  инж.  Теменужка  Ган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рак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Трудовоправните    отношения   с   работниц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от  прекратеното  дружество  да  се  уред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чл. 328, ал. 1,    т. 1 от 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станалото имущество на "Места-Н" ООД - Благоевгр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приключване  на ликвидацията да се предаде на "СБО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ите  на прекратеното дружество да се приема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"СБО" ООД  - Благоевград,  съгласно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 и правилника за прилагането му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05:00Z</dcterms:created>
  <dc:creator>composer</dc:creator>
  <dc:description/>
  <dc:language>en-US</dc:language>
  <cp:lastModifiedBy>composer</cp:lastModifiedBy>
  <dcterms:modified xsi:type="dcterms:W3CDTF">2002-12-06T13:35:00Z</dcterms:modified>
  <cp:revision>6</cp:revision>
  <dc:subject/>
  <dc:title/>
</cp:coreProperties>
</file>