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31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3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НАМАЛЯВАНЕ НА КАПИТАЛА НА ЕДНОЛИЧНОТО ТЪРГОВ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ДРУЖЕСТВО С ОГРАНИЧЕНА ОТГОВОРНОСТ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ИМУЩЕСТВО "ПРЕДЕЛА" - ГР. РАЗЛОГ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47,  ал. 2 във връзка с чл. 137, ал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, т.  4 от Търговския закон, чл. 1 от Постановление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98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от  1992   г.  за   реда,   по  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решава въпросите  от  компетент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и чл. 29, ал. 4 от Закона за счетоводствот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 капитала на едноличното търговск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едела" - гр. Разлог, със стойността на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о складова база и дворно място, находящи с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. 98 по плана на гр. Гоце Дел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на селскостопанското развит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ползването и възстановяването на поземлената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местно с министъра на търговията да определят стой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муществото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на едноличното търговск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едела" да предприеме необходимите действия по чл. 150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51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доставя безвъзмездно на община Гоце Де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по т. 1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39:00Z</dcterms:created>
  <dc:creator>composer</dc:creator>
  <dc:description/>
  <dc:language>en-US</dc:language>
  <cp:lastModifiedBy>composer</cp:lastModifiedBy>
  <dcterms:modified xsi:type="dcterms:W3CDTF">2002-12-06T13:36:00Z</dcterms:modified>
  <cp:revision>6</cp:revision>
  <dc:subject/>
  <dc:title/>
</cp:coreProperties>
</file>