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2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ИЗМЕНЕНИЕ И ДОПЪЛНЕНИЕ НА РАЗПОРЕЖДАНЕ N 6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МИНИСТЕРСКИЯ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СВОБОЖДАВАНЕ И НАЗНАЧАВАНЕ НА УПРАВ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 ЧЛЕНОВЕ НА СЪВЕТИ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МУЩЕСТВО, ЗА ОБРАЗУВАНЕ НА ЕДНОЛИЧНИ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И ЗА ИЗМЕ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РАЗПОРЕЖДАНИЯ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НЕОБНАРОДВАНО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т. 3 на Разпореждане N 64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думите "държавните  фирми" се заменят с "държа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   приложение  N   32  на  Разпореждане  N  64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2 г. се правят следните изменен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в заглавието думите "държавните фирми" се замен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"държавните предприят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добавя се нова т. 28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8. Предприятие  за екзотермични  смеси -  с. Краса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.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1:00Z</dcterms:created>
  <dc:creator>composer</dc:creator>
  <dc:description/>
  <dc:language>en-US</dc:language>
  <cp:lastModifiedBy>composer</cp:lastModifiedBy>
  <dcterms:modified xsi:type="dcterms:W3CDTF">2002-12-06T13:36:00Z</dcterms:modified>
  <cp:revision>6</cp:revision>
  <dc:subject/>
  <dc:title/>
</cp:coreProperties>
</file>