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3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ЕОБРАЗУВАНЕ НА ДЪРЖАВНИ ФИРМ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17,   ал.  1  и  2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във  връзка с    чл.  159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и чл.  2, ал.  2 от  Постановление ╒ 98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од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държавните  фирми  "Златни  пясъци"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арк-хотел  Москва"   в  еднолични   търговски   акцио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съгласно приложения ╒ 1 и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ите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ните  съвети на фирмите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ят генералните директ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седателят  на Комитета  по туризма  да сключ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  на   Министерския   съвет   договор   за 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ата  с  членовете 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реда и  условията на  Постановление ╒  98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о-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ветът  на директорите  да възложи  извърш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  оценка   на  имуществото   на   дружеството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 Закона за  преобразуване и  прив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 общински предприятия  и да  отрази  промените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му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Едноличното   акционерно   дружество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"Златни  пясъци"  АД  е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телиерство, ресторантьорство,  продажба на стоки от внос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     производство,     външноикономическа    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и  провеждане на  музикално-артистична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екскурзии  в страната и в чужбина, предостав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анспортни,  информационни, комунално-битови,  реклам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ни, анимационни,  културни и  други видове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, свързани с международния и вътрешния туризъ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1  720  000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 1 720  000 поименни  акции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1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Златни  пясъци" АД  поема всички активи и паси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Ф "Златни пясъци" към 30 но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пределя  едностепенна  система  на  управление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ОНЧО ВЪЛЧЕВ ДО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РАСИМИР СТЕФАН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ИМИТЪР ГЕОРГИЕВ ЖЕ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ИКОЛАЙ НЕДЯЛКОВ ФЕСЧ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ИКОЛАЙ НЕДКОВ НЕД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СТЕФКА ИВАНОВА ПЕЙ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ЯРОСЛАВ КРЪСТЕВ КАРАБОИ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  и организира 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  съобразно  с  изискванията  на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на  ДФ  "Златни  пясъци" 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Едноличното   акционерно   дружество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Парк  хотел Москва"  АД е  с предмет 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телиерство, ресторантьорство,  продажба на стоки от внос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но     производство,     външноикономическа    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и  провеждане на  музикално-артистична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екскурзии  в страната и в чужбина, предостав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анспортни,  информационни, комунално-битови,  реклам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ни, анимационни,  културни и  други видове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, свързани с международния и вътрешния туризъ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20  903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    20 903  поименни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1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Парк  хотел Москва" АД поема всички активи и паси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Ф "Парк хотел Москва" към 30 но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пределя  едностепенна  система  на  управление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АНДРЕЙ МИТКОВ Д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ИРИЛ ГЕОРГИЕВ ГЕГ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РАСИМИРА ГЕОРГИЕВА ГЕН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ЦВЕТАН СЛАВОВ РУС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ЦВЕТАН КУЗМАН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  и организира 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  съобразно  с  изискванията  на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Ф  "Парк хотел  Москва"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3:00Z</dcterms:created>
  <dc:creator>composer</dc:creator>
  <dc:description/>
  <dc:language>en-US</dc:language>
  <cp:lastModifiedBy>composer</cp:lastModifiedBy>
  <dcterms:modified xsi:type="dcterms:W3CDTF">2002-12-06T13:36:00Z</dcterms:modified>
  <cp:revision>6</cp:revision>
  <dc:subject/>
  <dc:title/>
</cp:coreProperties>
</file>