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35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8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ЕОБРАЗУВАНЕ НА АГЕНЦИЯ "СОФИЯ - ПРЕС" В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ЖЕСТВО С ОГРАНИЧЕНА ОТГОВОРНОСТ С ДЪРЖАВ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 ал. 2 от Търговския закон и чл. 1 от Постано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98  на Министерския  съъвет от  1992 г.  за реда, по кой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т съвет  решава въпросите  от  компетент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еднолични търговски дружества с държав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създадената с държавно имущество Аген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офия -  прес" -  София, в еднолично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държавно имущество - ЕООД "Стрела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 за управител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ЮЛИЯ ГАВРИЛОВА ВАСИ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ЙЯ ВАСИЛЕВА ЛЮБОМИРСКА - КРЪСТ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НСТАНТИН ДИМИТРОВ МИР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ито да представляват дружеството с подписите на два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тримата  управители съгласно чл. 141, ал. 2 от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правителите  да установят  размера на  дружеств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към  31 декември 1992 г., да го впишат в устава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т дружеството съгласно чл. 119 от Търговския зак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основание  това  разпореждане,  което  има  характ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редителен ак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финансите  да  упражнява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тел на капитала на дружеството и да сключи договор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на управлението на дружеството с определените в т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 управител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55:00Z</dcterms:created>
  <dc:creator>composer</dc:creator>
  <dc:description/>
  <dc:language>en-US</dc:language>
  <cp:lastModifiedBy>composer</cp:lastModifiedBy>
  <dcterms:modified xsi:type="dcterms:W3CDTF">2002-12-06T13:36:00Z</dcterms:modified>
  <cp:revision>6</cp:revision>
  <dc:subject/>
  <dc:title/>
</cp:coreProperties>
</file>