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36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чл. 261, ал. 1 във връзка с чл. 147, ал. 2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чл. 1 от Постановление N 98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ъъвет от 1992 г. за реда, по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решава въпросите от компетент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"Доростол" ЕООД - Силистра, като раз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днолични  дружества с  ограничена отговорност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съгласно  приложения N  1  и  2  при  спаз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 Търговския закон за образуване на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ограничена отговор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 териториалното  развитие,  жилищ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ка и строителството да сключи от името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договори  за възлагане  управлението на  дружестват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управ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Архивите  на преобразуваното  дружество да се по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ъхранение  от "Доростол-92"  ООД  -  Силистра,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 държавния архивен  фонд и Правилника за прилаг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</w:t>
      </w:r>
      <w:r>
        <w:rPr>
          <w:rFonts w:eastAsia="MS Mincho;ＭＳ 明朝" w:cs="HebarU" w:ascii="HebarU" w:hAnsi="HebarU"/>
          <w:b/>
          <w:bCs/>
          <w:lang w:val="ru-RU"/>
        </w:rPr>
        <w:t>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eastAsia="HebarU" w:cs="HebarU" w:ascii="HebarU" w:hAnsi="HebarU"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 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Доростол  -  92"  ЕООД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 и   продажба  на  жилищни,  културно-битов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и обекти  като готов строителен продукт; услуги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ециаализирана   техника    и   строителна    механиза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торска,   проектантска   и   консултантска  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кетинг; инженерингов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размер на 27 424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и  се разпределя  в 27  424 дяла по 1 000 /хиляда/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 Дружеството  поема съответната  част 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"Доростол" ЕООД - Силистра, по баланса му към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2 г.,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ТОДОР ЖЕЛЯЗ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НОВ,  който   управлява  и   представлява  дружествот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тъпване в длъжност на избрания с конкурс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HebarU" w:cs="HebarU" w:ascii="HebarU" w:hAnsi="HebarU"/>
        </w:rPr>
        <w:t xml:space="preserve">  </w:t>
      </w:r>
      <w:r>
        <w:rPr>
          <w:rFonts w:eastAsia="HebarU" w:cs="HebarU" w:ascii="HebarU" w:hAnsi="HebarU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 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Домостроене"   ЕООД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на   бетонови  и  стоманобетонови  елемент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; строителни  услуги; инвеститорска,  проектантск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ултантска  дейност   в   областта   на   строител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кетин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размер на 22 000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и  се разпределя  в 22  000 дяла по 1 000 /лева/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съответната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оростол" ЕООД  - Силистра,  по баланса му към 30 септ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,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ГЕОРГИ КО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В,  който   управлява  и   представлява  дружествот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тъпване в длъжност на избрания с конкурс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57:00Z</dcterms:created>
  <dc:creator>composer</dc:creator>
  <dc:description/>
  <dc:language>en-US</dc:language>
  <cp:lastModifiedBy>composer</cp:lastModifiedBy>
  <dcterms:modified xsi:type="dcterms:W3CDTF">2002-12-06T13:37:00Z</dcterms:modified>
  <cp:revision>6</cp:revision>
  <dc:subject/>
  <dc:title/>
</cp:coreProperties>
</file>