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37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НАМАЛЯВАНЕ НА КАПИТАЛА НА ЕДНОЛИЧНИ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ЖЕСТВ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HebarU" w:cs="HebarU" w:ascii="HebarU" w:hAnsi="HebarU"/>
        </w:rPr>
        <w:t xml:space="preserve">           </w:t>
      </w:r>
      <w:r>
        <w:rPr>
          <w:rFonts w:eastAsia="HebarU" w:cs="HebarU" w:ascii="HebarU" w:hAnsi="HebarU"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оставя  безвъзмездно за  нуждите  на  облас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министрация  -   Пловдив  сградата,  находяща  се  на  у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ладежка" N  1, Пловдив,  заедно  с  намиращите  се  в  не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ръжения, оборудвания и инвентар, държавн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ърът   на   промишлеността   да   намали 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новения ред  със стойността  на предоставенот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т.  1 капитала на "Биолема" АД и с припадащата се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  капитала   на  акционерите   "Биомашиностроене"  Е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мбранни технологии"  ЕООД, "Институт по биотехника" Е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ермотехника"    ЕООД,     "Опаковъчна    техника"    Е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иотехнопроект" ЕОО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4:29:00Z</dcterms:created>
  <dc:creator>composer</dc:creator>
  <dc:description/>
  <dc:language>en-US</dc:language>
  <cp:lastModifiedBy>composer</cp:lastModifiedBy>
  <dcterms:modified xsi:type="dcterms:W3CDTF">2002-12-06T13:37:00Z</dcterms:modified>
  <cp:revision>6</cp:revision>
  <dc:subject/>
  <dc:title/>
</cp:coreProperties>
</file>