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8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ЗА ПРЕОБРАЗУВАНЕ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"СТРОЙМОНТАЖКОМПЛЕКТ" - БУРГ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В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от Търговския закон и чл. 1 от Постано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╒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lang w:val="ru-RU"/>
        </w:rPr>
        <w:t>98  на Министерския  съвет от  1992 г.  за реда, 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ата фирма "Строймонтажкомплек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,  в   еднолични  търговски   дружества  с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държавно имущество съгласно приложения ╒ 1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ят  съвет на  преобразуваната фирма в 30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невен срок  да  освободи  генералния  директор  и  нег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 териториалното  развитие, 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строителството да сключи от името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договори  за възлагане  управлението на  дружестват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управите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Културно-битово  строителство" ЕООД 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строителство  на културно-битови, административни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лищни обекти  и обекти  на техническата  инфраструктур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 и   в  чужбина;   ремонтно-строителни  услуг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3589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  разпределя в  3589 дяла  по 1000 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Ф "Строймонтажкомплект"  - Бургас,  по  баланса  й  към 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ДИМО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ОВ,  който   управлява  и 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оделение "Културно-битово строителст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Бургас,   се  поема  за  съхранение  от  "Културно-бит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" ЕООД съгласно Закона за държавния архивен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авилника  за прилагане  на Закона  за държавния  архив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Жилищно  строителство" ЕООД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на  жилищни обекти  и  обекти  на  техниче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раструктура в  страната  и  в  чужбина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манобетонови изделия; строително-ремонтн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размер на 13 035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и  се разпределя  в 13  035   дяла по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 Дружеството  поема съответнат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Ф "Строймонтажкомплект" - Бургас, по баланса 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0 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ЕМИЛ ЦВЕТ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АИЛОВ, който  управлява  и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поделение  "Жилищно  строителство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, се  поема за  съхранение от  "Жилищно  строителст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ООД съгласно  Закона за държавния архивен фонд и Правилни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Кольо   Фичето"  ЕООД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  и  строителство  на  жилищни,  културно-бито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и, туристически  и други  обекти  и  обек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раструктурата в  страната и  в чужбина; строителни усл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сел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Дружеството  е  със  седалище  Несебър  -  курорт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 "Слънчев бряг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7515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  разпределя в  7515  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Ф "Строймонтажкомплект"  - Бургас,  по  баланса  й  към 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ГЕОРГИ ДОБРЕ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ЕВ,  който   управлява  и   представлява  дружеството 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оделение  "Кольо Фичето"  - Несебър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за  съхранение от  "Кольо Фичето" ЕООД съгласно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 архивен фонд  и  Правилника  за  прила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Производствено-техническа  база  с  механиза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ЕООД  има предмет  на дейност: производ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ализация на бетонови и варови разтвори; метални заготов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товка и  монтаж на  вентилационни  уредби;  дърводел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и  авторемонтни  услуги;  изпълнение  на  зем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ипни  работи,   контрол,  изпитване   и   изслед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изделия, суровини, материали и констру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размер на 67 807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и  се разпределя  в 67  807 дяла  по 1000 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 Дружеството  поема съответнат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Ф "Строймонтажкомплект" - Бургас, по баланса 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0 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ПЕТРО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ШАКОВИЧ   СИМОНЯН,    който   управлява   и   представл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встъпване в  длъжност на  избрания с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поделение "Производствено-техническа ба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еханизация  и  автотранспорт"  -  Бургас,  се  поем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Производствено-техническа база с механизац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автотранспорт"  ЕООД съгласно  Закона за държавния архив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наба"  ЕООД има  предмет на  дейност: търгов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ро и  дребно с всички видове строителни и други матери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емаческа, маркетингова,  транспортна,  спедицион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ладова дейност;  производство и  реализация на  бетонов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манобетонови изделия  и разтвори;  комплексни 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 търговско   посредничество  и   представителств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размер на 19 648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и  се разпределя  в 19  648   дяла по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 Дружеството  поема съответнат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Ф "Строймонтажкомплект" - Бургас, по баланса 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0 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АНГЕЛ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КОВ,  който  управлява  и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оделение "Складово-комплектовъчна баз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ургас,  и цех  "Бетонови изделия"  - Грудово, се поем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Снаба" ЕООД  съгласно  Закона  за 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Строймонтаж"   ЕООД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 на  жилищни,  културно-битови,  производст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кти и  обекти на техническата инфраструктура;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и дейности;  производство и  реализация на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твори; доставка,  съхранение и  реализация на 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Айто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6008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  разпределя в  6008 дяла  по 1000 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Ф "Строймонтажкомплект"  - Бургас,  по  баланса  й  към 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ДИМИТЪР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УГАЛОВ,  който  управлява  и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оделение "Строителна група" - Айтос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за съхранение от "Строймонтаж"" ЕООД - Айтос,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държавния архивен  фонд и Правилника за прилаган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Вулкан""  ЕООД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ализация на бетонови и стоманобетонови изделия, бет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т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6984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  разпределя в  6984 дяла  по 1000 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Ф "Строймонтажкомплект"  - Бургас,  по  баланса  й  към 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РЕВ,  който   управлява  и 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цех  "Вулкан"  от  поделение  "Жилищ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" -  Бургас, се  поема за съхранение от "Вулка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ООД съгласно  Закона за държавния архивен фонд и Правилни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Стройинженеринг"  ЕООД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; инженеринг;  търговия и  услуги по предм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4794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  разпределя в  4794 дяла  по 1000 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Ф "Строймонтажкомплект"  - Бургас,  по  баланса  й  към 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ТОШО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ЧЕВ,  който   управлява  и 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Архивът    на   Централното   управление   на   ДФ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роймонтажкомплект" -  Бургас, се  поема за  съхранени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ройинженеринг" ЕООД  съгласно Закона за държавния арх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и  Правилника  за  прилагане  на  Закона  за  държавн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Комунално-битово  стопанство" ЕООД  има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стопанисване,  експлоатация и поддържане на жилищ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административни   сгради;  туризъм;  обществено  хране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размер на 38 797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и  се разпределя  в 38  797 дяла  по 1000 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 Дружеството  поема съответнат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Ф "Строймонтажкомплект" - Бургас, по баланса 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0 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ДРАГО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  ДРАГАНОВ,    който   управлява   и   представл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встъпване в  длъжност на  избрания с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звено  "Комунално-битово стопанство"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ралното управление на ДФ "Строймонтажкомплект" - Бург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а за съхранение от "Комунално-битово стопанство" Е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Закона  за държавния  архивен фонд  и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33:00Z</dcterms:created>
  <dc:creator>composer</dc:creator>
  <dc:description/>
  <dc:language>en-US</dc:language>
  <cp:lastModifiedBy>composer</cp:lastModifiedBy>
  <dcterms:modified xsi:type="dcterms:W3CDTF">2002-12-06T13:37:00Z</dcterms:modified>
  <cp:revision>6</cp:revision>
  <dc:subject/>
  <dc:title/>
</cp:coreProperties>
</file>