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39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30 дек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  ПРИЕМАНЕ СТРУКТУРАТА НА ГЛАВНОТО УПРАВЛ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АРХИВИТЕ ПРИ МИНИСТЕРСКИЯ СЪВЕТ 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ОРГАНИЗАЦИОННАТА СТРУКТУРА НА АРХИВ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ИСТЕМ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HebarU" w:cs="HebarU" w:ascii="HebarU" w:hAnsi="HebarU"/>
        </w:rPr>
        <w:t xml:space="preserve">             </w:t>
      </w:r>
      <w:r>
        <w:rPr>
          <w:rFonts w:eastAsia="HebarU" w:cs="HebarU" w:ascii="HebarU" w:hAnsi="HebarU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Приема   структурата  на   Главното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хивите при Министерския съвет съгласно приложение N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твърждава лимит  на обща  численост  на  персонал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лавното управление  на архивите  при Министерския  съвет 4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ойки, в това число председател и заместник-председа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риема   организационната  структура  на  архив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стема съгласно приложение N 2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4:35:00Z</dcterms:created>
  <dc:creator>composer</dc:creator>
  <dc:description/>
  <dc:language>en-US</dc:language>
  <cp:lastModifiedBy>composer</cp:lastModifiedBy>
  <dcterms:modified xsi:type="dcterms:W3CDTF">2002-12-06T13:38:00Z</dcterms:modified>
  <cp:revision>6</cp:revision>
  <dc:subject/>
  <dc:title/>
</cp:coreProperties>
</file>