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41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30 дек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ПРЕОБРАЗУВАНЕ НА ДЪРЖАВНАТА ФИРМА "ВИНПРОМ-СЕРВИЗ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В ЕДНОЛИЧНО ТЪРГОВСКО ДРУЖЕСТВО С ДЪРЖАВ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59,  ал. 2 от Търговския закон и чл. 1 от Постано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N 98  на Министерския  съвет от  1992 г.  за реда,  по кой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т съвет  решава въпросите  от  компетент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за еднолични търговски дружества с държав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HebarU" w:cs="HebarU" w:ascii="HebarU" w:hAnsi="HebarU"/>
        </w:rPr>
        <w:t xml:space="preserve">           </w:t>
      </w: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еобразува  държавната  фирма  "Винпром-сервиз"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търговско дружество с държавно имущество "Винпром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" АД, съгласно 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твърждава устав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правителният  съвет на  фирмата в 30-дневен срок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ди генералния директор и неговите заместн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търговията  да  сключи  от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договор  за  възлагане  управлението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 членовете на Съвета на директорит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към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Винпром-сервиз" АД има предмет на дейност: външ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на търговия  с грозде,  вина, ракии  и други  напит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 на  материали, машини,  съоръжения и  резервни част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озарството и  винарската промишленост; внос и преработк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ркови  изделия;  инженерингово,  ресурсно,  информацион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алутно-финансово; инвестиционно,  рекламно,  транспортн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о     обслужване     на     винарската     промишле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опроучвателна, технологична и конструкторска дейнос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на  дружеството  е  24  018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24  018 акции  с номинална  стойност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. "Винпром-сервиз" АД поема всички активи и пасиви на ДФ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пром-сервиз" по  баланса й  към             30 септемв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три години  Съвет  на  директор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ЛКО МАТЕЕВ МИЛ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СТЕФАНОВ ИКОНОМ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ГЕЛ НИКОЛОВ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ЛИЦА СИМЕОНОВА СТО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ъветът  на   директорите  организира   вписван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на  ДФ  "Винпром-сервиз"  се  съхранява 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HebarU" w:cs="HebarU" w:ascii="HebarU" w:hAnsi="HebarU"/>
        </w:rPr>
        <w:t xml:space="preserve">     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У С Т А 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на "Винпром-сервиз" АД – София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 е юридическо  лице отделн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Дружеството  се представлява  от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овластява/  лица  измежду  членовете  си  да  представл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/1/ Наименованието  на дружеството е Акцион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  "Винпром-сервиз"    -   София.    В   съкращ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то е: "Винпром-сервиз"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Наименованието  заедно с  указание за адре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правлението  на дружеството  трябва  да  бъде  поставя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всички документ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 /1/ Седалището на дружеството е в София, общи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риадица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Адресът  на управлението  на  дружеството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, ул. "Лавеле" N 19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 Дружеството има  предмет на  дейност: външн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на търговия  с грозде,  вина, ракии  и други  напит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 на  материали, машини,  съоръжения и  резервни част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озарството и  винарската промишленост; внос и преработк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ркови  изделия;  инженерингово,  ресурсно,  информацион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алутно-финансово, инвестиционно,  рекламно,  транспортн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о     обслужване     на     винарската     промишле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опроучвателна, технологична и конструкторска дейнос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Капиталът на  дружеството е  24 018 хиляди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 и четири милиона и осемнадесет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/1/Капиталът е разпределен в 24 018 /два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 хиляди и осемнадесет/ акции с номинална стойност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 на всяка а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Всяка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 акционерите, право  на дивидент и ликвидацио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, съразмерни с номиналната стойност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Акциите  се издават  с купони за дивиден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от  20 години.  Купоните  не  могат  да  се  прехвърл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о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8.   /1/  Прехвърлянето  на 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с  джиро и  трябва да  бъде вписано  в  книг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онери за да има действие спрямо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В  случай, че  някой от акционерите жела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 акции  на трети  лица, той  е длъжен да предлож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а форма изкупуването им първо от останалите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могат  да бъдат  прехвърляни на  трите лица само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те акционери откажат да ги изкупят. Прехвърлянето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 да   стане  при  по-изгодни  за  потребителя 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олкото предложените на останалите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Акционерите имат право да изкупят акциите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ата алинея  съразмерно с  броя на вече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/1/ Капиталът  може да бъде увеличен по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 събрание на  акционерите чрез допълнителна емис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Акционерите  имат право да придобият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пълнителна  емисия по  номинална стойност  при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от  Общото събрание.  Ако  не  бъде  взето  дру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,  акционерите  имат  право  да  изкупят  акци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ата  емисия,  съразмерно  на  вече 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Акциите  от допълнителната  емисия, които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записани от акционерите по реда на ал. 2, се предлага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а чрез подпи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При  увеличаване  на  капитала  чрез  цел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не на  имущество от  отделни акционери,  те  придоби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цяло акциите от допълнителната емис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/1/ Загубите  по годишния баланс или предх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 се покриват от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Когато  действителната стойност 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дне под  номиналната, Общото събрание на акционерите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вземе  решение за покриване на загубите чрез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Решението  задължава акционерите, които са гласув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го.  Акционерите, които са гласували против,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ото заседание могат да заявят, че приемат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Акционерите, които са направили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имат  право да  получат за  сметка на дивидент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които  не са направили такива вноски, част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тата загуба, съразмерна на акциите на последн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Ако  не се  вземе  решение  за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случая на ал. 2, Съветът на директорите е длъжен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 действителната  стойност на капитала, а ако той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минимално  допустимия размер,  дружеството се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 ликвидацията   или  се   преобразува  в   дружество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граничена  отговорност,   в  което   акционерите  получа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, съразмерно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Органи на дружеството са Общото събра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се избира за срок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5 години.  Нови членове  се избират  до края  на текущия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нда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До  провеждане на  първото общо  събра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ъставът  и мандатът на Съвета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по реда на чл. 159, ал. 2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/1/ Общото събрание на акционерите се състо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собственици  на акции.  Акционерите участват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лично  или  чрез  представител.  Няколко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упълномощят общ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За  участие в  Общото  събрани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се легитимират с притежаваните акции или вре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  да се  запишат в  протоколната книга  пре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чалото на заседанието. Акционерите могат да се легитим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  депозитен сертификат,  издаден от  банка,  в  коят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рани акциите  им. Пълномощници на акционери с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или  с временни  удостоверения трябва  да представя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Членовете  на Съвета  на директорите  вз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 работата на  Общото събрание  без право  на гла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ако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/1/ Общото събрание на акционерите се свик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овно заседание най-малко веднъж годиш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е длъжен  да  св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на акционерите  на извънредно  заседани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й, че  бъдат реализирани  загуби, надвишаващи 10 на 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 номиналната   стойност   на   капитала,   ако   започ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за несъстоятелност, както и във всеки случай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асност за  икономическата стабилност  на дружеството,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ед  обстоятелствата  трябва  да  бъдат  взети  мерк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Общото  събрание на акционерите се свикв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чл. 223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на акционе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пределя  основните насоки 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определя   броя,  избира   и   освобожд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  на    Съвета   на    директорите   и    опред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та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назначава   и   освобождава  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одобрява  годишния  счетоводен  отчет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верка      от      назначените      експерт-счетоводите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то на  доходите и  баланса,  взема  решения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не на  членовете  на  Съвета  на  директор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взема  решения за  увеличаване и намал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назначава  ликвидатори при  прекратя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в случай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решава други въпроси, предвидени в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Решенията  на Общото събрание по т. 1, 3, 4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8 и  9 на  предходната алинея влизат в сила след обнарод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писването им в търговския регистър при Софийския град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д. Тези  решения и решенията във връзка с отговор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 на   директорите   се   вземат   с   мнозинств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телите на не по-малко от 3/4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/1/ Броят на членовете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Членовете  на  Съвета  на 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 на  възнаграждение,  което  се  определя  по  правил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ети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риема  и предлага  за одобряване от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ема  планове и  програми за  де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предлага на Общото събрание увеличаване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 и освобождава  изпълнителни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став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избира  между членовете  си  председател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председа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, одобрява  правилата за  организация на вътреш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ска  сметка,  работната  заплата  и  другите  вътреш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взема решения за откриване или закри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лонове и за участие или прекратяване на участие в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взема  решения  за  образуване  на  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и определя реда за набирането и из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взема  решения за придобиване и отчуж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едвижими  имоти и вещни права, ползване на инвестицио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, даване  на гаранции  и  поемане  на  поръчител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добиване и  предоставяне на лицензии, участие в търгов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ур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обсъжда и решава други въпроси освен тез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а   от  компетентността   на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Решенията   по  т.  1,  3,  4,  7  и  9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ата  алинея   се  вземат  с  мнозинство  от  2/3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Съветът на директорите може да взема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Членовете  на съвета  имат еднакви  прав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,  независимо   от  вътрешното   разпреде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 между  тях, както  и от  разпоредбите, с  кои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я право на управление на 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Съветът на  директорите  приема  решения,  ак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уват най-малко  половината от членовете им лично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 от  друг член  на съвета.  Присъстващ член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РУГ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РИЧНИ ФОН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/1/ Дружеството образува фонд "Резервен".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могат  да се  обособяват по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Размерът на отчисленията за резервен фонд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от  Общото събрание  на акционерите, но не по-мал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0  на сто  от печалбата  след облагане.  Отчисле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ервния  фонд  могат  да  се  преустановяват,  когато  т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стигне 25 на сто от номиналнат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ОДИШН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Съветът на директорите ежегодно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вруари съставя  годишния счетоводен  баланс и го представ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проверка на назначените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Проверката  установява спазването  на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четоводството и съответните разпоредби на устава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ото при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 Без   проверка   на   експерт-счетовод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т отчет не може да се приеме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обнародва приет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годишен отчет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За  дивиденти се разпределя не по-малк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  на   сто  от   печалбата  на  фирмата  след  облаг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 на  средствата по резервния фонд. Дивидент н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 в  случай на  годишно  приключване  със  загуба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съствие на  средства след  отчисляване  на  средст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ервния фон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Общото  събрание с  мнозинство  на  9/10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може  да  реши  процентът  на  дивидентите 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Дивидентите се изплащат след изтич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месец от представянето на баланса в данъчния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Дивидентите   се   изплащат   в   брой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- физически лица и с чек на останалите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представяне  на акцията  или депозитния  сертификат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6, ал. 2 и предаване на купона за 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Представителите  на поименни акции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нотариално  заверено пълномощно, което се прила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 книгата   на  акциите   и  дивидентите.   Изплащ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се  удостоверява с купона за съответната годи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йто се залепва в книгата на акциите и 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на Съвета на директорите се водят протоколи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е   отразяват  станалите   разисквания,  напр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 и  заявления и  взетите решения.  Протокол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с  подписите  на  председателя  на  съответ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  на протоколиста  и се подвърз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ите се  водят от  председателя на  съответния орган 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ста и  се подвързват  в специални книги. Книг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ят от  председателя на  съответния орган.  Протоколит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ята на  Съвета на директорите се подписват о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л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онерите   и  членовете 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 могат  да  се  запознаят  със  съдържа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  и да получават преписи или извлеч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Дружеството  води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имената  и адресите на всички собствени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именни  акции, броя, номерата на купюрит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и,  които  притежават,  както  и  извърш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ия. Притежателите  на акции на приносител по тях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елание се  записват в  книгата на  акционерите,  което 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начение само за свикване на Общ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 Дружеството   води  книга   на  акци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, в  която се  записват всички  купюри  и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тените по  тях  дивиденти  и  направените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Погасените  купони за  дивидентите  се  подписва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исват в книг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/1/ Акционерното дружеств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о решени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когато  капиталът спадне под изискуемият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мум в продължение на едн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Заключителн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Дружеството е  правоприемник на всички пра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, активи  и пасиви на ДФ "Винпром-сервиз" -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баланса й към 31 октомври 1990 г. на СО "Винпром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Решение  от 10  януари 1991 г. на Софийския градски съд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.д. N  273 от  1991 г.,  вписано в  регистъра за  държав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ски фирми  и фирми на обществени организации /обн., ДВ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. 13 от 1991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Уставът на  "Винпром-сервиз"  АД  -  София,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твърден с  Разпореждане N ... на Министерския съвет от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  преобразуване на  държавната фирма "Винпром-сервиз"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търговско дружество с държавно имущество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4:40:00Z</dcterms:created>
  <dc:creator>composer</dc:creator>
  <dc:description/>
  <dc:language>en-US</dc:language>
  <cp:lastModifiedBy>composer</cp:lastModifiedBy>
  <dcterms:modified xsi:type="dcterms:W3CDTF">2002-12-06T13:38:00Z</dcterms:modified>
  <cp:revision>6</cp:revision>
  <dc:subject/>
  <dc:title/>
</cp:coreProperties>
</file>