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42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ОБРАЗУВАНЕ НА ДЪРЖАВНАТА ФИРМА "ПЛОВДИ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ПАНАИР" В ЕДНОЛИЧНО ТЪРГОВСКО ДРУЖЕСТВО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59,  ал. 2 от Търговския закон и чл. 1 от Постано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╒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lang w:val="ru-RU"/>
        </w:rPr>
        <w:t>98  на Министерския  съвет от  1992 г.  за реда,  по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решава въпросите  от  компетент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еднолични търговски дружества с държав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та фирма  "Пловдивски панаи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,  в   еднолично  търговско   дружество  с 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"Пловдивски   панаир"  АД   -  Пловдив,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 и утвърждава устав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ният  съвет на  фирмата в 30-дневен срок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и генералния директор и негов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търговията  да 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  за  възлагане  управлениет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 членовете на съвета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Пловдивски  панаир" АД  - Пловдив,  има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организиране  на международни  панаири и изложб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и  и   чуждестранни  фирми  в  страната  и  чужби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гресни и  научно-технически прояви; търговия в стран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 представителна   дейност  на  сродни  организ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ламна, информационна и издател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633877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633  877  акции  с  номинална  стойност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  "Пловдивски  панаир"  АД  -  Пловдив, 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 и  пасиви  на  държавната  фирма  "Пловди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наир" - Пловдив, по баланса й към 30 септ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т  3 години Съвет на директорите в 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5 чле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НИКОЛ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ДРЕЯ ГЕОРГИЕВ ШЕР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ЪСТЮ ИЛИЕВ СОТИ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ОНО АНАНИЕВ ТОШ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ПЕТРОВ КУП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 търговския регистър  на  Пловдивския  окръж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ржавната  фирма "Пловдивски  панаир"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HebarU" w:cs="HebarU" w:ascii="HebarU" w:hAnsi="HebarU"/>
        </w:rPr>
        <w:t xml:space="preserve">  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 "Пловдивски панаир" А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властява/  лица  измежду  членовете  си  да  представл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е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 "Пловдивски   панаир"  -  Пловдив.  В  съкращ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то е: "Пловдивски панаир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Наименованието  заедно с  указание за адре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то  на дружеството  трябва  да  бъде  поставя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/1/ Седалището на дружеството е в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Адресът  на управлението  на  дружеството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л. "Възраждане" N 37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организ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международни   панаири  и   изложби   на   българск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дестранни фирми в страната и чужбина, конгресни и науч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и  прояви;   търговия   в   страната   и  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на  дейност  на  сродни  организации;  реклам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ормационна и издател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 дружеството е 633 877 хиляди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шестстотин тридесет  и три  милиона осемстотин седем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Капиталът е разпределен в 633 877 /шес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и  три милиона осемстотин седемдесет и седем/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номинална стойност 1000 /хиляда/ лева на всяка а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Всички акции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Всяка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право  на дивидент и ликвидацио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, съразмерни с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Акциите  се издават  с купони за дивиден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.  Купоните  не  могат  да  се  прехвър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В  случай, че  някой от акционерите жела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акции  на трети  лица, той  е длъжен да предлож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изкупуването им първо от останал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гат  да бъдат  прехвърляни на  трите лица само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те акционери откажат да ги изкупят. Прехвърлянето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стане  при  по-изгодни  за  потребителя 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олкото предложените на останал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ционерите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алинея  съразмерно с  броя на вече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  емисия по  номинална стойност 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,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циите  от допълнителната  емисия, които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записани от акционерите по реда на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акционери,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Загубите  по годишния баланс или предх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ционерите,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, съразмерна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Ако  не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случая на ал. 2,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 ликвидацията   или  се   преобразува  в   дружест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раничена  отговорност,   в  което   акционерите  полу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, 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на дружеството са Общото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се избира за срок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 години.  Нови членове  се избират  до края  на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За  участие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с притежаваните акции или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акциите  им. Пълномощници на акционери с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или  с временни  удостоверения трябва  да представя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, че  бъдат реализирани  загуби, надвишаващи 10 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 номиналната   стойност   на   капитала,   ако   започ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за несъстоятелност, както и във всеки случай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асност за  икономическата стабилност  на дружеството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ед  обстоятелствата  трябва  да  бъдат  взети  мерк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на    Съвета   на    директорите   и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  годишния  счетоводен  отчет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ерка  от  назначените  експерт-счетоводители,  баланс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то на  доходите, взема решения за освобо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еновете на Съвета на директорите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 решения за  увеличаване 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назначава  ликвидатори при  прекрат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в случай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решава други въпроси, предвидени в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Решенията  на Общото събрание по т. 1, 3,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 и  9 на  предходната алинея влизат в сила след обнарод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писването  им. Тези  решения и  решенията във  връзк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 на   Съвета  на   директорите  се   взем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 на  притежателите  на  не  по-малко  от  3/4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Броят на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 на  възнаграждение,  което  се  определя  по  прави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ти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планове и  програми з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между членовете  си  председател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взема решения за откриване или закри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онове и за участие или прекратяване на участие в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 решения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взема  решения за придобиване и отчу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едвижими  имоти и вещни права, ползване на инвести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, даване  на гаранции  и  поемане  на  поръч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 и  предоставяне на лицензии, участие в търгов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обсъжда и решава друг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Решенията   по  т.  1,  3,  4,  7  и  9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 алинея   се  вземат  с  мнозинство  от  2/3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Съветът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имат еднакви  прав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 независимо   от  вътрешното   разпреде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 между  тях, както  и от  разпоредбите, с  кои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 право на управление на 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уват най-малко  половината от членовете им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Размерът на отчисленията за резервен фонд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 Общото събрание  на акционерите, но не по-мал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0  на сто  от печалбата  след облагане.  Отчисл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я  фонд  могат  да  се  преустановяват,  когато  т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игне 25 на 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 годишния счетоводен  баланс и го представ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оверка на назначе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Проверката  установява спазването 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четоводството и съответните разпоредби на устава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Без   проверка   на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 на   сто  от   печалбата  на  фирмата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 средствата по резервния фонд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 приключване  със  загуба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съствие на  средства след  отчисляване  на  средст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я фон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Общото  събрание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Дивидентите   се   изплащат   в   брой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- физически лица и с чек на останалите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представяне  на акцията  или депозитния  сертифика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6, ал. 2 и предаване 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поименни акции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нотариално  заверено пълномощно, което се при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книгата   на  акциите   и  дивидентите. 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се  удостоверява с купона за съответната годи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 и  взетите решения. 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се  водят от  председателя на  съответния орган 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ста и  се подвързват  в специални книги. Книг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ят от  председателя на  съответния орган.  Протокол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та на  Съвета на директорите се подписват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 могат  да  се  запозная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Дружеството  води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 акции, броя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 Притежателите  на акции на приносител по тях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ание се  записват в  книгата на  акционерите,  което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само за свикване на Общ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 се  подписва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/1/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под изискуемият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Ф  "Пловдивски  панаир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, по баланса й към 30 септемв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Уставът на "Пловдивски панаир" АД - Пловдив,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ден с  Разпореждане ╒ ...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преобразуване на държавната фирма "Пловдивски панаир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еднолично търговско дружество с държавно имуществ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43:00Z</dcterms:created>
  <dc:creator>composer</dc:creator>
  <dc:description/>
  <dc:language>en-US</dc:language>
  <cp:lastModifiedBy>composer</cp:lastModifiedBy>
  <dcterms:modified xsi:type="dcterms:W3CDTF">2002-12-06T13:39:00Z</dcterms:modified>
  <cp:revision>6</cp:revision>
  <dc:subject/>
  <dc:title/>
</cp:coreProperties>
</file>