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азпореждане N 144 на МС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от 30 декември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>ЗА НАМАЛЯВАНЕ НА СЪСТАВА НА СЪВЕ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ДИРЕКТОРИТЕ НА "АРСЕНАЛ" АД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 чл. 221, т. 4 във връзка с чл. 159, ал. 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Търговския  закон и  чл.  1  от  Постановление  ╒  98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 съвет   от  1992   г.  за   реда,   по   кой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т съвет  решава въпросите  от  компетентнос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  за еднолични търговски дружества с държавн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,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HebarU" w:cs="HebarU" w:ascii="HebarU" w:hAnsi="HebarU"/>
        </w:rPr>
        <w:t xml:space="preserve">          </w:t>
      </w:r>
      <w:r>
        <w:rPr>
          <w:rFonts w:eastAsia="HebarU" w:cs="HebarU" w:ascii="HebarU" w:hAnsi="HebarU"/>
          <w:lang w:val="ru-RU"/>
        </w:rPr>
        <w:t xml:space="preserve">     </w:t>
      </w: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малява състава  на Съвета на директорите на "Арсенал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Д - Казанлък, с двама души и освобожда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ВЕНКО ТОДОРОВ ИВА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НИКОЛАЙ ХРИСТОВ ИБУШЕВ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4:45:00Z</dcterms:created>
  <dc:creator>composer</dc:creator>
  <dc:description/>
  <dc:language>en-US</dc:language>
  <cp:lastModifiedBy>composer</cp:lastModifiedBy>
  <dcterms:modified xsi:type="dcterms:W3CDTF">2002-12-06T13:39:00Z</dcterms:modified>
  <cp:revision>6</cp:revision>
  <dc:subject/>
  <dc:title/>
</cp:coreProperties>
</file>