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45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ЧЛЕНОВ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НА ДИРЕКТОРИТЕ НА "ТЕРАТОН" - А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221, т. 4 от Търговския закон и чл.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остановлеине  N 98  на Министерския  съвет от 1992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, по  който  Министерският  съвет  решава  въпрос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 общото  събрание  за  еднолич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/обн., ДВ, бр. 49 от 1992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 бр. 75  от 1992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РУМЕН ТЕНЕВ МАНОЛОВ като член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на "Тератон" -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бира  ПЕТЪР ДИМИТРОВ  АНДОНОВ за член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Тератон" -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-председателят  от  името  на 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сключва договора за възлагане на управлението с лиц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т. 2 от датата на назначаването му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46:00Z</dcterms:created>
  <dc:creator>composer</dc:creator>
  <dc:description/>
  <dc:language>en-US</dc:language>
  <cp:lastModifiedBy>composer</cp:lastModifiedBy>
  <dcterms:modified xsi:type="dcterms:W3CDTF">2002-12-06T13:39:00Z</dcterms:modified>
  <cp:revision>6</cp:revision>
  <dc:subject/>
  <dc:title/>
</cp:coreProperties>
</file>