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46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ЗА   ПРЕОБРАЗУВАНЕ НА ТЪРГОВСКО ДРУЖ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решение  от 7  юли  1992  г.  Върховният  съд  отм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в  търговския регистър  на акционернот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ФИС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определение  от 5  ноември 1992 г. Софийският град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 повторно отказа регистрацията на АД "Софис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то взе  предвид, че  при това  положение  търгов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изобщо  не е  възниквало като  юридическа  лич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чл.  67 от  Търговския закон,  на основание чл. 17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2 от Закона за преобразуване и приватизация на държав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ски  предприятия   във  връзка   с  чл.159,  ал.  2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 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Създава  от  7  декември  1992  г.  с  имущ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то от  държавата въз  основа на Закона за имущ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Българската  комунистическа партия, Българския земедел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ен    съюз,     Отечествения    фронт,     Димитр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унистически  младежки  съюз,  Съюза  на  активните  бор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ив фашизма  и капитализма  и  Българските  професион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юзи от  19 декември  1991 г.,  включено в  капитала на 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ФИС", посочено  в приложение  N 1,  еднолично  акцион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с държавно имущество с наименование "СОФИС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ружеството е със седалище София, ул. "Екзарх Йосиф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 21  и  с  предмет  на  дейност  :  артистично-импресар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; организиране  на забавни  игри, изложби,  концер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атрални представления;  образователни  курсове  и  ле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дачески, машинописни, стенографски и счетоводни услуг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телска  и  разпространителска  дейност;  хотелиер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сторантьорство; туристически,  транспортни, информацион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унално-битови, рекламни,  спортни,  анимационни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маркетингова, консултантска и куриер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 за срок от три години 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Хараламби А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Владимир Аг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Надежда Дойчи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Александър Каради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 Александър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Капиталът   на  дружеството  е  157  милиона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57 хиляди акции всяка по хиляда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Главният  секретар на  Министерския съвет  да сключ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  от  името  на  Министерския  съвет  с  определ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 съвета на  директорите за възлагане управ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ружеството.   С  тези  договори  се  определят  срок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ът,   редът    и   условията    за    получа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 задълженията   на  страните,   редът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Съветът  на директорите  да  извърши  впис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търговския регистър на Софийския градски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Съветът  на директорите  да върне направените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проектираните   съдружници  в   неучреденото  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чл. 168, ал. 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Отменя  Решение N  382 на Министерския съвет от 199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 "Софис"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устава  "дружеството",  е  юридическо  лице, 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лащан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.   /1/  Фирмата   на  дружеството   е 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"Софис" /"Софис" - ЕАД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Фирмата   на  дружеството   и   адресъ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 му   се  поставят   във  всички  докумен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.  Седалището  на  дружеството  е  в  София,  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кзарх Йосиф" N 2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.   Дружеството  има   за  предмет 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тистично-импресарска  дейност;   организиране  на  заба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гри,   изложби,    концерти,    театрални    представле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ователни курсове  и лекции;  преводачески, машинопис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енографски   и    счетоводни    услуги;    издателск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остранителска дейност; хотелиерство и ресторантьор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уристически, транспортни,  информационни, комунално-битов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ламни, спортни, анимационни и други услуги; маркетинго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лтантска и куриер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 /1/ Капиталът на дружеството е 157 000 000 /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и  седем милиона/  лева, разделен  в 157  000  /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и  седем хиляди/ акции на стойност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Имуществото   на  дружеството  е  описано 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иложение 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1, което е неразделна част от този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Изменения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дружеството може да бъде изменян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събрание  на акционерите с мнозинство 3/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представените   акции.  Изменението  се  регистрира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еното отделение на Софийския градски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Дружеството увеличава капитала чрез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 издаване   на  нови   акции  или  увелич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 стойност   на  акциите,   като  в  този  случ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мат право на първи отказ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не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превръщане на част от печалбата в капит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 Намаляването  на  капитала  на 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  чрез    намаляване   номиналната   стойност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зсилване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Ежегодно до  31 март  на съответната календ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  съветът   на  директорите   публикува  в   центра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жедневник баланса  за преходната година, ведно с данн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лбите и  загубите за  всяка от  последните пет  годи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девиденти за всяка от последните пет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Всички  акции предоставят на притежа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 равни права. Акциите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Емисия  на нови  акции се  допуска сам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ение на  капитала на  дружеството. Общото 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може да въведе емисионна стойност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циите  могат да  се издават в купюри о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  5,  10  и  кратни  на  10  акции.  Всички  акции  с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носител. Продажбата  им  между  акционерите  се  извърш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но и без огранич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Акциите   са   неделими.   Когато  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надлежи на  няколко лица,  те упражняват  правата по  не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едно, като определят пълномощ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/1/ Акция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1.  означението   "акция"  за   единичн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я брой "акции" за купюра с повече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2. вида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3. номер  на купюрата  и поредни  номе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ените в нея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4. фирмата и седалището на акционерното дру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6. общия  брой  на  акциите,  единичната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и купюрния стро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7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8. подписите  на две  лица, които  мога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ават дружеството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ата  акц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името на първия собстве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о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 /1/ Акциите се издават с купони за дивиден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0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Купоните  не могат  да се прехвърлят отд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В  купона се  съдържа  означението  "купон"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та  на   акционерното  дружество,  номерът  на  купо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 и  купюрата и годината, за която трябва да се плат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 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 /1/ Акциите  на приносителя  се  прехвърля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ава-    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Прехвърлянето   на  поименните   акции 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Отговорност на прехвърли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оименни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 Прехвърлителят на  поименни акции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 или  от  които  произтичат  други  задължения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 е   отговорен   солидарно   с   приобрет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та на прехвърлителя се погасява с изтичането на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 от  деня на  вписването на прехвърлянето в книг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ава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Акционерът има прав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1. да участва в управлението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е избиран в ръководните му орга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2. да получава част от печалбата - дивиден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3. на ликвидационна кво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4. да  се информира  за състоянието на дей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,  като ползва съответната документация и и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ясне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5. да се ползва от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Акционерът е длъжен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1. да заплати номиналната стойност на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ина, предвиден в този уста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2. да  съдейства на  дружеството за постиг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йните цели и задач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3. да  не нанася  щети на  дружеството,  ка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ивен случай е длъжен да ги възстанови по съответния 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7.   Всеки  акционер   отговаря  до   разме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на придобит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Една акция  дава право  на един 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7.  /1/ Дружеството  образува фонд  "Резервен"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ие с  Търговския закон  и други фондове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Редът  за отчисленията  и за  използ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та  по   другите  фондове   се  определя   съобраз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ащото  законодателство  и  по  решения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Орг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Органи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Общ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21.   /1/  Общото   събрание  е   висш  орган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1. изменя и допълва настоящия уста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2.  определя   насоките  на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3. избира и освобождава членов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4.  взема   решения   по   увелича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уставния фонд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5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6.  одобрява  баланса,  годишния  счетовод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 след  заверка от експерт-счетоводител, разпреде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ходите и отчета на СД за дейностт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7. освобождава от отговорност членове на С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8.  взема   решения   за   преустройство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 и обявяването му в ликвида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9.  назначава   и   освобождава   дипломир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 Общото  събрание  се  свиква  на  редо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Общото   събрание  може  да  се  свик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редно засед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по решение на 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по  искане на  акционери, притежаващи общ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/3 от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3. по искане на председателя на С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Общото събрание се свиква от 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 с  писмена покана,  в която  трябва  да  бъдат  посочен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нят, часът,  мястото на  заседанието и  дневният ред 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е съпроводена  с необходимите  писмени материали. Пока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не  съдържа някои  от тези  данни, е  нередовна  и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ажда задължение за участие в 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Ако  председателят  на  СД  не  свика  Общ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в  срок от  7 дни,  когато това  е било поиска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ли  СД, всеки  от тях може да го свика по ре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 в предходната алине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5/ Поканата  трябва да се получи от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й-късно  14   дни  преди   деня  на   заседанието.  Ког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а с адрес в чужбина, този срок е 30 д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6/ Когато  на поредното  заседание се  опред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следващото, подписалите  протокола се  счита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покане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7/ Свикването  на Общото събрание се извърш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покана, обнародвана в "Държавен вестник" най-късно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ец преди датата на събр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8/ Акционер  - юридическо лице, се представл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Общото  събрание от  неговия ръководител  или  упълномощ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Място на засед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Заседанията на  Общото събрание  се  провеж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правило  в  седалището  на  дружеството.  Разходит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 заседанието  на  Общото  събрание  се  поема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Кворум, участие,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4.  /1/  Общото  събрание  се  състои  о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, които  могат да  вземат участие  в заседанията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чрез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 Правното    положение   и    действия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ниците се определят от съответстващите разпоредб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ащото законодателство  в страната.  Пълномощникът ня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  да  получава  известия  за  събрания  на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своя упълномощ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/1/ Общото  събрание е редовно, ако на нег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 собствениците  на  акции  най-малко  за  2/3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уставния фонд и са налице данни,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ционери от дружеството са били редовно покане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При липса на кворум ново заседание на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може  да се  свика не  по-късно от  60 дни по ре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 в  чл. 22,  ал. 7,  ако предишното  е било редо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ано.  При  повторното  свикване  заседанието  на 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се   счита  редовно,   независимо   от   броя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е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Акционер  или негов  представител н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 в гласуванет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предявяване на искове срещ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предприемане  на действия за осъществ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тговорността му към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Начин за вземане н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6.  /1/ Решенията  на Общото  събрание се вз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вно поименно  гласуване и  с обикновено  мнозинство, 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: се  изменя или допълва уставът; за реорганизация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 дружеството; за  намаляване или увелич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ставния  фонд; за  отговорността на  членовете на СД,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не на  ликвидатори.  В  тези  случаи  решенията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мнозинств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 Решение,   поставено   на   гласуван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то, се  взема с вдигане на ръка и посочване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а, освен  ако преди започване на гласуването не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но тайно  гласуване.  Тайно  гласуване  мож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но от  всеки акционер, който има право на глас, а та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 и от лице, действащо по пълномощ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Решенията  на ОС  влизат в сила веднага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нето им,  освен в  случаите по  ал. 1,  когато влиз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а след вписването им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 /1/  На  заседанията  на  Общото  събрани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авя протокол  в специална  книга, който  се подпис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 на  СД и изпълнителния директор и протоколчи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се вписват в 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Протоколите   и  решенията  се  завежда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а книга за заседанията на Общото събрание, коя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от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Общото  събрание може  да взема  решения "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" и  без да бъдат събирани всички акционери на ОС,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ледните  подпишат   решението  и   то  бъде   вписано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ата книг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Съветът  на директорите  е с  мандат от 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 /първият  съвет на  директорите е с мандат 3 години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ът управлява и представляв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Съветът  на  директорите  се  състои  от 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, един от които е изпълнителен ч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осигурява изпълнението на решенията на О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 приема   годишния  отчет   и  баланс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ги внася за одобрение в О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3. приема  планове и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4. предлага  на ОС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ставния фон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5. може  да взема  решения за  увелич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до 20 на сто чрез издаване на нови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6.  взема  решения  за  образуване  на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ични  фондове   и   определя   реда   за   набирането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7.   избира   и   освобождава   от   длъж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   и   заместник-председател   на   СД.   Въз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еративното  управление   на  един  или  повече  от  сво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8. определя структурата на дружеството и бро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ерсон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9. разкрива  и закрива клонове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Състав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9.  /1/ Съветът  на директорите  се избира  с я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уване и обикновено мнозинство от О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Членовете  на СД  се избират  за срок  от 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, но  продължават да  изпълняват  задълженията  си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ор на нови членове на С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Членовете на СД могат да не бъдат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Свикван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/1/ Съветът  на директорите  на дружество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ква от неговия председа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Съветът   на  директорите  се  свиква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покана  до членовете му, а така също и по друг нач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 срок, които дават възможност за подготовка и яв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ждат в  седалището на  дружеството, освен ако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 не решат дру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ждат най-малко веднъж на три месе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во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Заседанието на съвета на директорите е редов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на него присъствуват повече от 1/2 от членовете му и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налите са  били уведомени  за мястото,  деня и  час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Вземане на решения от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2. /1/ На всяко заседани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готвя  протокол, който  се  подписва  от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може да взема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а подпис"  по реда,  определен в  ал. 3  на чл. 27 от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Решенията  на съвета на директорите влиз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а веднага  след като  бъдат взети,  освен ако  съветъ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зрично посочи дру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Решенията на съвета на директорите се вз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обикновено  мнозинство и  явно гласуване, освен в случа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т.  2, 3, 4, 5, 6 и 7 от чл. 28, ал. 3 - когато реш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вземат с мнозинство от 2/3 от членовете му и като сам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5  и 6  се провежда тайно гласуване. Всеки член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 има право на един гл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Отговорности на членовет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на директорите. 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3. /1/ Членовете на Съвета на директорите, кои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ва  си   качество  са   причинили  вреда  на  друже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арят солидар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 Общото  събрание  на  акционерите  ежего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размера  на гаранцията  на членовете  на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която  не може  да бъде по-малка от три месе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 приема  правил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ата 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 /1/ Членовете  на Съвета  на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са длъ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изпълняват  задълженията си в интерес на дружеството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ят тайните  му и  след като престанат да бъдат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35. /1/  Съветът на  директорите овластява  избр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ен   член    да   представлява    дружеството 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властяването може да бъде отменено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Изпълнителният  член докладва  незабавн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за настъпилите обстоятелства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ществено значение з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Всеки член  на съвета  на директорите 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 заседание  на  съве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ъждане на 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ИЗПЪЛНИТЕЛЕН ЧЛЕН И ОПЕРАТИВНО БЮР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Изпълнителен ч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7.  /1/ Изпълнителният член организира, ръковод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ира  дейността  на  дружеството  и  неговите  орга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ява стопанисването и опазването на имуществото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Изпълнителният член представляв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изпълнява функциите, които са му възложени по закон ил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Съвета на директорит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Изпълнителният член осъществява функциите 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принципа  на единоначалието. Съветът на директорите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есва в упражняване на оперативните му фун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Изпълнителният   член  на   дружеството 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и граждан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8.   По  предложение  на  изпълнителния  дирек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ът на  директорите може  да  назначи  техническо  лиц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ето да  води цялата  документация  на  Общото  събра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ТОПАНСКА И ФИНАНСОВ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инансова год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9.  Първата финансова година започва след изтич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рганизационния  период и  продължава до  31 декемвр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ата година,  а  всяка  следваща  -  от  1  януари  до 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Разпределение на печал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0.  Общото  събрание  разпределя  печалбата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 в   съответствие  с 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, които всеки един от тях е придоб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1.   Загубите  на   дружеството  се  покрива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я фонд,  а ако  надвишават средствата  по него  -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е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Уреждане на спор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2. /1/ Споровете, възникнали между акционерите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ждат по взаимно съглас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В  случай че  не се  постигне съгласие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по  спор, възникнал  във връзка  с  ур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очени в  този устав или впоследствие възникнали неуред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его въпроси, спорът се отнася за разрешаване в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ПРЕКРАТЯВАНЕ И ЛИКВИДАЦ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3.  Освен в  случаите,  предвидени  в  действа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дателство, дружеството  може да  бъде прекратено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на  Общото събрание  в следните  случаи: по  писм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  на  всички  акционери  на  дружеството  и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дателни промени,  които обезсмислят  съществу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обна стопанска орган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Ликвид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4.  Ликвидацията се  обявява от Общото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5. /1/ Пред обявена неплатежоспособност между дру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ството  и  кредиторите  му  се  провежда  производств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   по    реда,    предвиден    от    действа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дател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Дело  за  обявяване  на  несъстоятелност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  по  искане  на  дружеството,  на  кредиторите,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курора  или  на  председателя  на  съответната  банка.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то на  делото на дружеството се дава срок, в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ледното следва да представи баланс към деня на образ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лото,  списък на вземанията и задълженията му, данн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личното имущество, както и за стойността му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Решението по обявяване на несъстоятелност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  търговския регистър  на Софийския  градски съд.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 решението се преустановява стопанската дей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и  компетентността  на  ръководните  й  орга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та на  дружеството стават изискуеми и на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лихви върху нейни задължения се преустановяв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 Решението,    с    което    се    одобр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ният баланс,  и  окончателното  разпреде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умите по кредитори, подлежи на обжалване в 14-днев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ЗАКЛЮЧИТЕЛНИ ПРАВИ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Известия, адре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6. /1/ Всяко известие, изискуемо в рамките на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, трябва да бъде дадено в писмена фор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ответните  адреси за връчване на извест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ще бъдат  адресите, посочени в книгата на акционерите. Все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акционерите  може с  писмено уведомление  да посочи  дру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рес, който  ще стане  адресът за  връчване на  извест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Известие  може да  се връчи чрез изпр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 с  препоръчана поща по телекс или телефакс. Всяко връч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естие ще  се счита  за предадено  по времето, по клейм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датата  и  часа,  отбелязани  от  апарата,  по  който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аде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За  доказване връчването  на дадено извес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ще бъде  достатъчно да  се докаже  /в случай  на писмо/, 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икът,  съдържащ  известието,  е  бил  надлежно  адресира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епен и  изпратен и /в случай на телекс/, че на телекс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шина или  факса е отбелязано получаването на изпрат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ресанта телек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7. Освен посочените по-горе книги дружеството 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и  протоколни книги  на Общото  събрание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48.  За  неуредени  в  този  устав  въпроси  важ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 разпоредби  на  действащото  законодателство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HebarU" w:cs="HebarU" w:ascii="HebarU" w:hAnsi="HebarU"/>
        </w:rPr>
        <w:t xml:space="preserve">                                                                                           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П И С Ъ 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на недвижимите имоти и идеални части,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ържа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включени в уставния фонд на "СОФИС"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Местонахождение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Наименование на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алансов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имота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тойност /лв.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  <w:lang w:val="bg-BG"/>
        </w:rPr>
        <w:t>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            2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3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lang w:val="ru-RU"/>
        </w:rPr>
        <w:t>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.   София - Бояна,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ПД - Бояна /сега хотелски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80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м. "Джуджан"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комплекс с дворно мяс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182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в т.ч. дворно място/10660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.   София - апартамент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апартамент жк "Белите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3128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жк "Белите брези"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рези" N 2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N 2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.   София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Вила N 3 - ул. "К.Стоилов"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93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N 6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.   София - кв.Горна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азно дворно място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715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баня"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еурегулиран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м."Ридо" 1715 м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.   Варна - Курортен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арцел, състоящ се от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комплекс "Чайка"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3620 м2,върху който с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остроени почивна станци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"Кораба", поч.ст. БМКЗ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оч.ст."Лека пром.", поч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т."Вежен", два двуетаж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блока, столова, павилиони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топански построй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.   София - ул. "Цар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Временни адм.сгради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амуил" N 9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.   Благоевград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и ПДК на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125138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Ст.Крекмански"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7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N 2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.   Благоевград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- трети етаж от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378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Р.Даскалов" N 4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триетажна сгра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/31 % ид.ч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.   Бургас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4 етаж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2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Шейново" N 24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олзва се от ОбСС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"Социално осигуря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ване" и "Почив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ело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.  Бургас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гаражи - 2 бр.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8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"Шейново" N 2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.  гр.Камено,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2 етажа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"9-ти септември"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ворно място 360 м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.  Малко Търново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етаж първи и избено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57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обл.Бургаска,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омещение. Ползв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Г. Димитров"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е за ПД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N 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.  Поморие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, на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59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"Калоян" N 4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ва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.  Сунгурларе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1 етаж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Бургаска област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 избени помещен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олзва се от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.  Руен, Бургаска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спортна зала -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област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остроена е в стадио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сел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.  Руен, Бургаска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, състои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област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е от 3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.  Видин -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4 етажа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Дунавска"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 киносал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N 6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.  Враца -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5 етаж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"Комсомолска"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Ползва се от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N 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.  Враца -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"Й.Лютибродски" -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2605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Ал.Стамболийски"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масивна сграда на дв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N 7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етажа, партерен етаж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 киносал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.  Враца -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магазин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432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Ал.Стамболийски"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партерен етаж от двуетаж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N 9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 жил. сград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.  Враца -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Дюкян от масивна двуетажна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80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Ал. Стамболийски"                       сгра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N 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.  Вършец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азно дворно място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25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.  Вършец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очивен дом "Гаврил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8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Генов" - представляв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 сграда, застроена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00 м2 на два етажа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адна едноетажна сграда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40 м2 с прилежаща терас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т 180 м2 и дворно мяс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т 700 м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.  Вършец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азно място - 2 парцела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5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т 1744 м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.  Вършец - ул. "Г.Ди-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профсъюзен дом на култу-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митров" N 108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рата - масивна сград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ва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6.  Габрово -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"Ем.Манолов"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0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Тимок" N 2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четириетажна сгра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олзва се от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7.  Габрово -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деална част от почивна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. Китен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танция с 4 стаи.Ползв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е от ОбСС - Габров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градата е в строеж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осега 12 лег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8.  с. Боженци,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къща битова, плевня,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19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Габровско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ворно място - 1030 м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9.  Тервел - Добричко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рофсъюзен дом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8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Г.Димитров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0.  Добрич -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офсъюзен дом -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55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Г.Димитров" N 5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две тела, на 2 и на 4 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1.  Кърджали -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офсъюзен дом на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500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Деспот Слав" N 1             4 етажа и 2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/бл. Б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2.  Кърджали -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гаражи и кабинет по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кладова зона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охрана на труда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2 етажа. Ползва с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т предприятие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"Мраморни облицовки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3.  Кърджали -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2 ет.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535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. Кирк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4.  Кърджали -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клуб на първенците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58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. Бенк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5.  Кърджали -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учебна база "България-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. Брош /горски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300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фонд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6.  Крумовград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офсъюзен дом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7.  Ардино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втори етаж от двуетажн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198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Кърджалийско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града с 4 стаи. Полз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е от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8.  Ивайловград -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3 етажа с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Кърджалийско,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азе. I етаж - кафе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ладкарница, 2 стаи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ерв.помещения; II етаж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 стаи и серв.помещения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II етаж - заседателна за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9.  Ловеч -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3 етажа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Христо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олзва се от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ърпачев" N 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0.  Ловеч -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етаж от триетажна сград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Христо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олзва се за култ.до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ърпачев" N 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1.  Ловеч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Репетиционни зали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/временни/.Полз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т ПД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2.  Михайловград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рофсъюзен дом на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5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пл."9-ти септември"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култур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четири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3.  Михайловград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гараж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30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4.  Берковица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офсъюзен дом на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4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Замфир Попов"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културата.Едноетаж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N 10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гра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5.  с. Гаврил Геново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аянтова жилищна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9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общ.Георги Дамяново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града, двор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Михайловградско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място 484 м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6.  Пловдив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"Ст.Кираджиев"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500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"Сашо Димитров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N 2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7.  с. Бойково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азно дворно място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Пловдивско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.IV и V, кв. 56 и 8 б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Бунга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8.  Пловдив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земя - 4483 м2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48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. Дедев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. "Равнище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9.  Пазарджик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две масивни сгради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8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Екзарх Йосиф"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на 4 етажа и на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N 4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0.  Велинград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- къща на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Отец Паисий"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 етажа с дво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олзва се от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1.  Лисичево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, сглобяеми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4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Пазарджишко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къщи на 1 етаж. Ползва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е от ОбСС, БСФС и Об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БЛ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2.  Разград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офсъюзен дом -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Асен Златаров"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пететажна сграда - 70 %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кв. 166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от ид.част са собственос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ОС на БПС, 30 % от ид.час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ГОНС, предоставена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С на профсъюзите за полз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ване, съгласно писм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N II-1265 от 9.ХII.1969 г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МФ и заповед N 2532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0.VII.1990 г. на ИК на ГОН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а предоставяне за ползван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30 % ид.част на стойнос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1191 лв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3.  Разград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адм. сграда и репетиционна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664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ПДК на РССЧП. Представ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лява масивна къщ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4.  Кубрат, ул. "Лом"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артерен етаж на жил.блок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747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N 2, бл. "Мургаш"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"Мургаш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5.  Русе, ул. "9-ти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вуетажна сграда с избени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5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ептември" N 5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6.  Русе, ул. "Хр.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на два етажа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нов" N 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7.  Силистра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, състояща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Хр.Смирненски"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е от партер и шес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N 2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етажа, ползвана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офсъюзен дом. За КНСБ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е отстъпва 60 % ид.част о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градата. Останалите 40 % ид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част от имота, собственост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ГОНС-Силистра, с решение на ИК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ГОНС от 25.II.1969 г.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едоставено за ползван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ЦС на БП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8.  Силистра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ом на учителя – масивна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П.Вичев" N 23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вуетажна сграда с пе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таи, фоайе, киносалон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аседателна зала, раз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оложена на I етаж, 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лекционнна зала и поме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щения за библиотека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II етаж и сутерен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ъстоящ се от три стаи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ала за шах, зала за тени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маса, зала за моникс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ала за аеробика, кафе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клуб, фотоклуб и д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9.  Ботевград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и ПДК.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902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Стара планина"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града на три етажа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N 1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един етаж на ПД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0.  Годеч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- сграда на 3 етаж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24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профсъюзите е II етаж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ъс салон с 200 мест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гардероб и 4 ста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1.  Костенец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ДК - ползва се 1 етаж от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градата с площ 450 м2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Това е 1/4 ид.ч. от сгра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2.  Етрополе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и ПДК -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46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трети етаж /320 м2 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3.  Средногорие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- ползва се 1 етаж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в "Златица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4.  Станке Димитров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ДК - киносалон със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7018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цена на първи и втор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етаж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5.  Сливен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"Съби Димитров"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л. "Съби Димитров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Д.Петков" N.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6.  Сливен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- здравни работници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937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Столипин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N 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7.  Нова Загора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общински профсъюзен дом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5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Георги Димитров"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на културата - три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N 3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8.  Смолян, бул."Ленин"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адм.сграда и ПДК -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8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N 35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 3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9.  Смолян,кв.Райково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Чилингирова къща - на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934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0.  Смолян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10 дка горска площ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.Чепелар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ест."Козята Коч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а" в курор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Пампорово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1.  Стара Загора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15 етажа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75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Г.Димитров"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ова сгра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N 10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2.  Стара Загора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два етажа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752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Н.Николов"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асив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N 1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3.  Стара Загора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два етаж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326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Н.Николов"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асив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N 11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4.  Стара Загора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на 2 етаж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5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Д.Благоев" N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5.  Казанлък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втори етаж на адм.сграда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722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Г.Димитров" N 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6.  Велико Търново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адм. сграда на 5 етажа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5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и сутер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7.  Велико Търново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гараж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2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8.  Велико Търново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"Арбанаси" - предста-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вителна база, представля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ваща дворно място 7230 м2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аянтова жил.построй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бщо 6 стаи с 13 лег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9.  Елена, ул. "Ст.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на 2 етажа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539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Неновски"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0.  Търговище,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офсъюзен дом - сграда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Ст.Караджа" N 2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на 4 етажа.Собствен имо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 ГОНС. Собственост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офсъюзите са: източн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крило - партер,I, II, III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ет.; западно крило - /без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артер/ първи и втор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етаж; три помещения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вора за леки кол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1.  Търговище - центъра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дървена барака /младежки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17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ом/.Ползва се от ПАНП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"Мизия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2.  Търговище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гаражни клетки - 3 броя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5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Ст. Караджа"N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3.  Търговище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възрожденска къща двуетаж-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35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Спиридон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 паянтова сгра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рамадов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4.  Омуртаг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ДК - трети етаж на култур-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8258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Васил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ия дом на ГОНС.Има дв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Левски"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зали, 2 канцеларии, 1 каби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ет, 1 гардероб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5.  Хасково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административна сграда на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8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5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6.  Симеоновград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рофсъюзен дом на култу-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374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"Г.Димитров"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рата - масивна жилищ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N 25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града на 2 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7.  Любимец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сграда на 2 етажа,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02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Хр.Ботев"N 13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ворно място 266 м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8.  Шумен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5 етаж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5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ул."Славянски" N 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9.  Нови Пазар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3 етаж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имота се ползва от ОБ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и ПДК.Зала за 16 места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цена, гримьорна, каби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ети, зали за репетици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съставите. Лекцион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ала със 100 места, канце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ларии, киносалон, кафене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ладкарниц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0.  Каспичан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1/4 ид.ч. от масивна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577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четириетажна сграда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IV етаж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1.  Ямбол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на 4 етаж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6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Г.Димитров" N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2.  Ямбол, имот в Обзор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разно място 700 м2,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1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арцел ХIV 65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3.  с. Болярово, Ямболско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адм.сграда на два етажа.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5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олзва се от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4.  Елхово, Ямболско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адм.сграда на 3 ет.,като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82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втория и третия се ползв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безвъзмездно от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5.  Тополовград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.Дворно място от 276 м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2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Г.Димитров"N 68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 масивна жилищ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града на два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. Два бр. дървени бара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6.  с. Стралджа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ърви етаж на триетажн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2224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града. В момента преот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тъпена за поликлини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7.  Плевен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адм.сграда - Дом на техни-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Ал.Стамбо-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ката - IV и V етаж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йски" N 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8.  Плевен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салон, ниско тяло един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Х.Димитър"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етаж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9.  Трявна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офсъюзен дом /бивш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"Г.Димитров"N 21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хотел "Балкан"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 пл. 230 м2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0. София,бул."Хр.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работилница I етаж,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42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Ботев" N 79/81,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ворно място 996 м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м.центъра, кв.15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1. Бургас, вилна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спортна база "Росенец"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она "Отманли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2. Мичурин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оф.дом,адм.сграда, в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"Крайморска"N 26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е помещава ОбСС. Състо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е от партер и 2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3. Бургас,Приморско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земи, Приморско - 2,5 дка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олзват се от ОбСС-Бурга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4. Бургас, мест.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бунгала 2 бр. + 1 бр.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498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"Кокиче",Приморско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бунгало на ОПДКЛ при АПК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Груд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5. Видин,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ДК - сградата е на 2 етажа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92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Г.Петров" N 3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6. Видин,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стол на БПС - сградата е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37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Дунавска" N 2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едноетажна. Ползва с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од наем от "Обедине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толове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7. Ловеч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вила - жил. сграда на един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117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местн."Стратеш"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етаж с партер със 7 лег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8. с. Чифлика,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вилни къщички - 5 бр.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Ловешко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олзва се от ОбСС заед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 30 дка зем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9. Белово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адм.сграда със собственост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9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Пазарджишко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 ГНС. ОбСС ползва 4 стаи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бщи са сервизните помещен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0. Панагюрище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ПДК - наша собственост са: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пл. "Георги Бенков-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алък салон от към север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ки"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та страна; 2 стаи на I ет.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ве стаи на III ет., как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и 1/4 ид.ч. от серв.поме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щения. Другите съсобстве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ици са ГНС, БКП и ДКМ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1. с. Ракитово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на 1 етаж.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Пазарджишко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ие ползваме 2 зали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 стаи и 1 апартамен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2. Плевен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гаражни клетки на два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8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Средец" ╒ 5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3. Левски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- трети етаж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6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левенск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4. Червен бряг,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адм. сграда - седми етаж,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2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Антим" 1,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/10 ид.ч. от общите част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Плевенско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 сград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5. Разград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барака от етернитови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283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почивна база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лоскости - за почив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в с.Шипково,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а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овешка облас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6. Исперих -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адм. сграда - сградата е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Разградска област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на 3 етажа и приземен. Им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Въча" N 1,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оговор за съвместно стро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центъра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телство с ПК "Наркооп"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обственост на КНСБ е II ет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 9 стаи и приземния, със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тоящ се от 2 салона, стая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коридор и сервизни поме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щения. Първият етаж /ма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газин/ е на ПК "Наркооп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7. Бяла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втори етаж на сградата на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8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Русенска обл.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ъдебната палата. Ползва с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т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8. с. Борово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клубни помещения. Ползва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Русенско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е от ОС на БПС 1 кабинет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 стаи, салон 1/5 ид.ч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т сград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9. с. Кранево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масивна барака с две стаи </w:t>
      </w:r>
      <w:r>
        <w:rPr>
          <w:rFonts w:eastAsia="MS Mincho;ＭＳ 明朝" w:cs="HebarU" w:ascii="HebarU" w:hAnsi="HebarU"/>
        </w:rPr>
        <w:tab/>
        <w:tab/>
        <w:t>4</w:t>
      </w:r>
      <w:r>
        <w:rPr>
          <w:rFonts w:eastAsia="MS Mincho;ＭＳ 明朝" w:cs="HebarU" w:ascii="HebarU" w:hAnsi="HebarU"/>
          <w:lang w:val="ru-RU"/>
        </w:rPr>
        <w:t>14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Добричко, база на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и кухн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бСС – Силистр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0. Костинброд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адм. сграда на 3 етажа -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Д.Благоев"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третият етаж е собстве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ост на КНСБ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1. Средногорие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77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в. Пирдоп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2. Стражица,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временна дървена барак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61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Търновско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обственост на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3. Симеоновград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рофсъюзен дом на култу-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678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Ал.Стамбо-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рата - два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йски%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4. с. Войника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четвърти етаж. Четири-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тралджа,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етажна сграда, ползва с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Ямболско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от профсъвета при АПК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"Бакарджик". Сградата 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троена съвместно с АПК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"Бакарджик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5. Айтос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адм. сграда - два етажа с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707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Ал.Стамбо-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азе и тава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йски" N 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6. Асеновград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- на два етажа с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64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Царевец" N 2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ворно мяс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7. Балчик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- масивна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42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Витоша" N 5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 два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8. Бургас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хижа м. Росенец -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69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гостна на 2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9. Грудово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двуетажна сграда със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В.Коларов"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зала – пленар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0. Дряново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на два етажа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15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Толбухин" N 19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/бивш хотел/.На ОбСС 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едоставен горния етаж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езвъзмезд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1. Карлово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- сграда на 2 етаж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714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Раковска" N 12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азе, навес и отделна за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2. Карлово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на два етажа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1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Ген. Гурко" N 8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олзва се от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3. Каварна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; ПДК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5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В.Коларов" N 45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града на 1 етаж и при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емен етаж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4. Кюстендил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- двуетажна масивн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196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Л.Каравелов" N 3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града, бивш еврейски дом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5. Кюстендил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- Дом на учителя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02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Ленин" N 21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"Н.Вапцаров", двуетаж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гра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6. Кюстендил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масивна жилищна сграда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Г.Заимов" N 2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 два етажа.Едноетаж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аянтова сграда 24 м2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Едноетажна паянтова сград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9 м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7. Кюстендил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ОС на БПС - бивш тютюнев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Гладстоун" N 35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клад 30 стаи - кухнен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блок, 5 гар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8. Кюстендил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ом за деца и юнош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м. "Хисарлъка"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"В.Коларов", двуетаж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масивна сграда - 8 ста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извън регулационния пла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9. Кюстендил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вила на два етажа, 6 ста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м. "Хисарлъка"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72 м2, извън регулационн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ла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0. с.Червена ябълка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таро училище, едноетажна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2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Кюстендилско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асивна сграда и едноетаж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аянтова сграда и бунгала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0 хил.лв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1. Кърджали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клуб на първенците на 2 ет.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5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. Перперек, кв. 14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ава се под наем на ТКЗ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2. Перник - центъра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адм. сграда и ПДК.Съвместна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града с Дома на техника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градата е на 11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3. Петрич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ърви етаж - ПДК - 17850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929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Първи май" N 4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втори етаж - ОбСС - 214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два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4. Рудозем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- на 3 етажа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5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5. Сандански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адм. сграда на 2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олзва се от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6. Созопол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адм. сграда - втори етаж.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2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"Червеноармейска"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Настанен ОбС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7. Севлиево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4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Левски" N 7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 два етаж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8. Самоков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- на 3 етажа с площ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50 м2, 50 % -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офсъюз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9. Троян, кв.Вел-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ВК - на един етаж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27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евс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0. Троян, кв.Васи-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- на едан етаж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07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евс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1. Троян,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офсъюзен клуб -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99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Раковски"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риземен етаж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2. Чирпан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адм. сграда на два етажа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5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В.Калчев" N 7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 9 стаи и дворно мяс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 д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3. с. Малки воде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очивна база и учебен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общ.Маджарово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център, сутерен и дв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Хасковско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етажа с 60 легла +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5 дка зем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4. с. Малки воде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очивна база, къща-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3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общ.Маджарово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утерен и етаж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асковск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5. Харманли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ДК - две сгради и мазета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3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аметник на култура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6. Харманли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на два етажа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96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В.Търново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7. Кърджали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клуб на първенците на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16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. Черноочене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 етажа, първи етаж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кафене, втори етаж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bg-BG"/>
        </w:rPr>
        <w:tab/>
        <w:tab/>
        <w:t>з</w:t>
      </w:r>
      <w:r>
        <w:rPr>
          <w:rFonts w:eastAsia="MS Mincho;ＭＳ 明朝" w:cs="HebarU" w:ascii="HebarU" w:hAnsi="HebarU"/>
          <w:lang w:val="ru-RU"/>
        </w:rPr>
        <w:t>аседателна зала и 3 ста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8. Несебър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ристройка към почивна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обл. Бургаска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танция "Житен клас"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бектът се ползва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оф. дом на ОбСС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есебър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9. с. Скриняно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отреден терен -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Кюстендилско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едноетажна сграда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кладова ба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0. Хасково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втогараж един етаж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3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Георги Кирков"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/три клетки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1. Шумен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зала "Юбилейна"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ул. "Славянска" N 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2. Ямбол, с.Стефан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дворно място - 10 дка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2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Караджово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обственост на ОбСС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Ямбол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3. Тетевен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един етаж - клуб на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влож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орденоносците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ред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869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4. Бургас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"9-ти септември" N 2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5. Бургас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63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Д.Карагьозов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6. Бургас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48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Антим I" N 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7. Габрово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ДК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2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"Ем.Марков" N 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8. Джебел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клуб ПДК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83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9. Добрич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съблек. - м.Кобалъка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428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0. Кърджали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гаражи три броя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1. Кюстендил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м. Студен кладенец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5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2. Ковачевци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ДК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3. Момчилград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с клуб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7640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4. Мадан - кв.Батанци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5. Бобов дол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Дом на културата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6. Видин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ПДУ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8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7. Горна Оряховица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културен дом, лятно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8. Берковица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2846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9. Бяла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рофсъюзен дом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3447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0. Мадан - кв.Бориева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5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1. Мадан - кв.Конски дол           </w:t>
        <w:tab/>
        <w:t xml:space="preserve"> ПДК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72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2. Мадан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ДФ /Горубсо/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726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3. Мичурин - м. Китен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горска площ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4. Омуртаг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ДК и адм. сграда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98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5. Перперек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клуб - кв. 14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6. София "Дружба"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ара Искър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7. София - ул."Хр.Караст."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адм. сграда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8. Стефан Караджово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дворно място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2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9. Тутракан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ДК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0. Ямбол - ул. Каранова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1. Враца - Леденика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ски база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1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2. Враца - "Стамб." N 7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две стаи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2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3. Шумен - Н.Козлево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сграда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8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4. Враца - Леденика 1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масивна сграда - 2 ет.,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ски ба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5. Враца - Леденика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дървен фургон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7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6. Търговище - Реш.8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2 ет. спортен комплекс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7. Търговище - мест.Парка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роф.уч.база - 3 ет.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8. Силистра - с.Кранево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барака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1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9. Русе - "Славянска"N4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ДК на моряка,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00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интерклуб, 3 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0. София, "Цар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гараж с жил.част и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2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амуил" N 94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ворно мяс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1. Пловдив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306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В.Коларов" N 4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2. Пловдив,"Отец Паисий"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ДК - здравни работници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2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2 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3. Малко Търново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- 2 ет.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71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Г.Димитров" N 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4. Бургас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култ. дом здр. работници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375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ул. "Т.Грудев" N 20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 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5. Бенковски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, 2 ет.,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5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клуб на първенц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6. Белослав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2 ет. и дв.място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56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Варненско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85 кв.м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7. Аврен, Варненско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сграда, сутерен, 1 ет.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28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място 1,5 д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8. Аврен, Варненско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навес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1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9. Аврен, Варненско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сграда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86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0. София, ул."К.Стой-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вила - 3 етажа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5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ов" N 6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1. София, Симеоново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База за обучение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757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2. София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трафопост, склад, гараж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3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3. Бургас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"Хоризонт";столова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502435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 "Бриз" - Созопол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Б.сан. "Родопи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4. Балчик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в. "Стара къща";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67763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столова "Шабла"; вил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"Чайка"; вила "Чиракман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5. Баня, Пл.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х. "Козя стена"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4565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т.с. "Клисура", бл. 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6. Батак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А.Иванов" I и II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275887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т.б. "В. Коларов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7. Банкя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Дружба"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12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8. Белица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Рила";х."Б.Х.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79562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Сотиров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9. Банско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Хаджи Рускови къщи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87787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0. Боровец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"Калина"; вила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1204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"Мимоза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1. Варна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"Нептун"; п.д.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21185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"Кораба"; п.д."Вежен"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"Шкорпиловци; п.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"М.Дойчев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2. Вършец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в. "Галата"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28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3. Враца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т.б. "Леденика"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122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4. Велинград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"М.Шатаров";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88499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б.сан."Двореца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5. Габрово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Люляци";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1315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х. "Мазалат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6. Говедарци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"Иглика"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8914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7. Добринище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т.б."Добринище";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14225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б.сан."Еделвайс"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х. "Безбог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8. Костенец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Констанция"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998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вила N 27; б.с."Еледжик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9. Наречен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Здравец"; бунгала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3063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х. "Персенк"; п.д. "Боряна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0. Несебър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Я.Блъскова";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7687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столова "Младост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1. Приморско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Черноморка"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831557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2. Пловдив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т.б. "Бойково"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60035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п.д. "Балкан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3. Пампорово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В.Коларов"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1263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4. Павел баня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оздр.дом "П.Баня"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929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35. Старозагор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минерални бани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Загоре"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5848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6. Сепарева баня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.б. "Германея"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462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7. Сандански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т.б."Туричка черква"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99248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бл. 6;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панс.столова"Сандански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8. София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Трендафила"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87611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п.д. "Заря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9. Стрелча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т.б. "Оборище"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4617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0. Сливенски мин.бани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п.д. "Г. Кирков";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2097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к-с "Жеравна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1. Трявна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Панорама"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414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2. Троян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Къпина" 1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71012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3. Тетевен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х."Вежен"; бунгала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5890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"Вежен"; п.д. "Здравец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44. Хаск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минерални бани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 б. сан. "Топлика"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493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5. Хисар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б. сан. "Страхил";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2685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пион.лагер "Красново"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вила N 3; стол N 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/ид. част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6. Камчия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.д. "Романтика"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5595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7. Боженци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154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8. Лумперови къщи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6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9. София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жил.блок на НС на ОС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40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к "Младост 1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0. Смолян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учебна база и почивен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дом на ОС - разшир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и реконструкци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всичко налично и изпълне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строителство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1. София,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апарт. и земя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332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Искър" N 4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2. София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апарт. и земя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8486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11 август" N1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3. София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апарт. и земя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2046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11 август" N 2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4. София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клуб-помещение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243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к "Изток" бл. 87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5. София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клуб-помещение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72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к "Изток", бл.14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- бл. 14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магазин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16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- бл. 14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магазин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5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- бл. 14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магазин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66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6. София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гараж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21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11 август" N 2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7. София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гараж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3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Искър" N 4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8. София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гараж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74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л. "П.Волов" N 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9. Хасково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почивен дом и земя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0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асковски минерал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а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60. Велинград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учебен дом + земя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9428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61. Созопол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къща "Ана Трендафилова"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62. Курорт "Дружба"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1/2 почивен дом в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курорт "Свети врач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/бивш на Държавния съвет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63. с. Арбанаси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къща на Отечест.съюз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64. Шумен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адм. сграда на ОС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00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65. с. Жеравна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Къщата на баба Савка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400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ургаска обл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----</w:t>
      </w:r>
      <w:r>
        <w:rPr>
          <w:rFonts w:eastAsia="MS Mincho;ＭＳ 明朝" w:cs="HebarU" w:ascii="HebarU" w:hAnsi="HebarU"/>
          <w:lang w:val="ru-RU"/>
        </w:rPr>
        <w:t>-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   Всичко:       164 000 000 лев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54:00Z</dcterms:created>
  <dc:creator>composer</dc:creator>
  <dc:description/>
  <dc:language>en-US</dc:language>
  <cp:lastModifiedBy>composer</cp:lastModifiedBy>
  <dcterms:modified xsi:type="dcterms:W3CDTF">2002-12-05T14:43:00Z</dcterms:modified>
  <cp:revision>8</cp:revision>
  <dc:subject/>
  <dc:title/>
</cp:coreProperties>
</file>