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47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СВОБОЖДАВАНЕ И НАЗНАЧАВАНЕ НА УПРАВИТ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37, ал. 1, т. 5 във връзка с чл. 147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2  от Търговския  закон и чл. 1 от Постановление ╒ 98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  съвет   от  1992   г.  за   реда,   по   кой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кият съвет  решава въпросите  от  компетентност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ото събрание  за еднолични търговски дружества с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</w:t>
      </w:r>
      <w:r>
        <w:rPr>
          <w:rFonts w:eastAsia="HebarU" w:cs="HebarU" w:ascii="HebarU" w:hAnsi="HebarU"/>
        </w:rPr>
        <w:t xml:space="preserve">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ДИМИТЪР КИРИЛОВ МАРКОВ -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неполе" ЕООД - Трън, считано от 1 януа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Назначава ДИМИТЪР ИВАНОВ ЯНЕВ за управител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Знеполе" ЕООД - Трън, считано от 1 януари 1993 година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55:00Z</dcterms:created>
  <dc:creator>composer</dc:creator>
  <dc:description/>
  <dc:language>en-US</dc:language>
  <cp:lastModifiedBy>composer</cp:lastModifiedBy>
  <dcterms:modified xsi:type="dcterms:W3CDTF">2002-12-06T13:39:00Z</dcterms:modified>
  <cp:revision>6</cp:revision>
  <dc:subject/>
  <dc:title/>
</cp:coreProperties>
</file>