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center"/>
        <w:rPr/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Ðàçïîðåæäàíå N 1 íà ÌÑ</w:t>
      </w:r>
    </w:p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 xml:space="preserve">  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îò 20 ÿíóàðè 1993 ãîäèíà</w:t>
      </w:r>
    </w:p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ÇÀ   ÏÐÅÎÁÐÀÇÓÂÀÍÅ ÍÀ ÄÚÐÆÀÂÍÈ ÏÐÅÄÏÐÈßÒÈß 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 xml:space="preserve">              </w:t>
      </w:r>
      <w:r>
        <w:rPr>
          <w:rFonts w:eastAsia="HebarU Cyr" w:cs="HebarU Cyr" w:ascii="HebarU Cyr" w:hAnsi="HebarU Cyr"/>
          <w:b/>
          <w:bCs/>
        </w:rPr>
        <w:t>ÅÄÍÎËÈ×ÍÈ ÒÚÐÃÎÂÑÊÈ ÄÐÓÆÅÑÒÂÀ Ñ ÄÚÐÆÀÂÍÎ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 xml:space="preserve">              </w:t>
      </w:r>
      <w:r>
        <w:rPr>
          <w:rFonts w:eastAsia="HebarU Cyr" w:cs="HebarU Cyr" w:ascii="HebarU Cyr" w:hAnsi="HebarU Cyr"/>
          <w:b/>
          <w:bCs/>
        </w:rPr>
        <w:t>ÈÌÓÙÅÑÒÂÎ È ÎÁÐÀÇÓÂÀÍÅ ÍÀ ÅÄÍÎËÈ×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  <w:b/>
          <w:bCs/>
        </w:rPr>
        <w:t xml:space="preserve">              </w:t>
      </w:r>
      <w:r>
        <w:rPr>
          <w:rFonts w:eastAsia="HebarU Cyr" w:cs="HebarU Cyr" w:ascii="HebarU Cyr" w:hAnsi="HebarU Cyr"/>
          <w:b/>
          <w:bCs/>
        </w:rPr>
        <w:t>Ñ ÎÃÐÀÍÈ×ÅÍÀ ÎÒÃÎÂÎÐÍÎÑÒ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both"/>
        <w:rPr/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Íà îñíîâàíèå ÷ë. 17, àë. 2 îò Çàêîíà çà ïðåîáðàçóâàíå è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ðèâàòèçàöèÿ íà  äúðæàâíè è  îáùèíñêè ïðåäïðèÿòèÿ  è ÷ë. 113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âúâ âðúçêà  ñ ÷ë.  147, àë. 2 îò Òúðãîâñêèÿ çàêîí è ÷ë. 1 îò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îñòàíîâëåíèå      N 265 íà Ìèíèñòåðñêèÿ ñúâåò îò 1992 ã. çà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ðåäà, ïî  êîéòî Ìèíèñòåðñêèÿò  ñúâåò  óïðàæíÿâà  ïðàâîòî  íà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ðèòåæàòåë íà äúðæàâíèÿ êàïèòàë â òúðãîâñêèòå äðóæåñòâà,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Ì È Í È Ñ Ò Å Ð Ñ Ê È ß Ò   Ñ Ú Â Å Ò</w:t>
      </w:r>
    </w:p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 xml:space="preserve">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 Ïðåîáðàçóâà   äúðæàâíè  ïðåäïðèÿòèÿ   â   åäíîëè÷íè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äðóæåñòâà ñ  îãðàíè÷åíà  îòãîâîðíîñò  ñ  äúðæàâíî  èìóùåñòâî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ñúãëàñíî ïðèëîæåíèÿ   - 1-4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  Îáðàçóâà    åäíîëè÷íî   äðóæåñòâî   ñ   îãðàíè÷åíà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îòãîâîðíîñò ñ äúðæàâíî èìóùåñòâî ñúãëàñíî ïðèëîæåíèå - 5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Óïðàâèòåëíèòå  ñúâåòè íà ïðåîáðàçóâàíèòå ïðåäïðèÿòèÿ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â        30-äíåâåí ñðîê äà îñâîáîäÿò ãåíåðàëíèòå äèðåêòîðè è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òåõíèòå çàìåñòíèöè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Ìèíèñòúðúò  íà ïðîìèøëåíîñòòà  äà ñêëþ÷è îò èìåòî íà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Ìèíèñòåðñêèÿ ñúâåò  äîãîâîðè çà  âúçëàãàíå  óïðàâëåíèåòî  íà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äðóæåñòâàòà ñ íàçíà÷åíèòå óïðàâèòåëè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</w:t>
      </w:r>
      <w:r>
        <w:rPr>
          <w:rFonts w:eastAsia="HebarU Cyr" w:cs="HebarU Cyr" w:ascii="HebarU Cyr" w:hAnsi="HebarU Cyr"/>
        </w:rPr>
        <w:tab/>
        <w:t xml:space="preserve">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ÍÀ×ÀËÍÈÊ ÍÀ ÎÒÄÅË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"ÎÁÙÀ ÊÀÍÖÅËÀÐÈß": /ÂÅÑÅËÈÍ ÄÀÊÎÂ/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Ïðèëîæåíèå N 1                                                 êúì ò. 1</w:t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sz w:val="24"/>
          <w:szCs w:val="24"/>
        </w:rPr>
        <w:t>1.  "Ìåòàëóðãïðîåêò"   ÅÎÎÄ  èìà  ïðåäìåò  íà  äåéíîñò: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ðîó÷âàíå è  ïðîåêòèðàíå íà  îáåêòè îò  ÷åðíàòà  è  öâåòíàòà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ìåòàëóðãèÿ; èçáîð  è äîñòàâêà  íà  îáîðóäâàíå  è  êîìïëåêòíè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îáåêòè;  îðãàíèçàöèÿ  è  êîîðäèíàöèÿ  ïðè  ñòðîèòåëñòâîòî  è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ìîíòàæà; êîíñóëòàíòñêà è ïîñðåäíè÷åñêà äåéíîñò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Êàïèòàëúò  íà äðóæåñòâîòî  å â ðàçìåð íà 26 953 õèë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ëâ.,  ðàçïðåäåëåí   â  26   953  /äâàäåñåò   è  øåñò  õèëÿäè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äåâåòñòîòèí ïåòäåñåò  è òðè/  äÿëà ïî  1000 ëâ.  âñåêè åäèí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Äðóæåñòâîòî ïîåìà àêòèâèòå è ïàñèâèòå íà ÄÔ "Ìåòàëóðãïðîåêò"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î áàëàíñà  êúì 30 ñåïòåìâðè 1992 ãî-äèíà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Íàçíà÷àâà  çà óïðàâèòåë íà äðóæåñòâîòî ÑÒÎßÍ ÑÒÀÍ×ÅÂ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ÈÐËÎÂ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5. Àðõèâúò  íà ÄÔ "Ìåòàëóðãïðîåêò" - Ñîôèÿ, äà ñå ïîåìå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çà ñúõðàíåíèå  îò "Ìåòàëóðãïðîåêò"  ÅÎÎÄ ïðè  óñëîâèÿòà è ïî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Ïðèëîæåíèå N 2</w:t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êúì ò. 1</w:t>
      </w:r>
    </w:p>
    <w:p>
      <w:pPr>
        <w:pStyle w:val="Normal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"ÂÈÍÏÐÎÌ  - Òðîÿí"  ÅÎÎÄ  èìà  ïðåäìåò  íà  äåéíîñò: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èçêóïóâàíå íà  ãðîçäå è  ïëîäîâå çà  ïðîìèøëåíà  ïðåðàáîòêà;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ðîèçâîäñòâî íà  âèíà è  ðàêèè; òúðãîâñêà  äåéíîñò ó íàñ è â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÷óæáèíà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Äðóæåñòâîòî å ñúñ ñåäàëèùå Òðîÿí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Êàïèòàëúò  íà äðóæåñòâîòî  å â ðàçìåð íà 28 299 õèë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ëâ., ðàçïðåäåëåí  â 28  299 /äâàäåñåò  è îñåì  õèëÿäè äâåñòà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äåâåòäåñåò è äåâåò/ äÿëà ïî 1000 ëâ. âñåêè åäèí. Äðóæåñòâîòî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îåìà àêòèâèòå è ïàñèâèòå íà ÄÔ "Âèíïðîì - Òðîÿí" ïî áàëàíñà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êúì 30 ñåïòåìâðè 1992 ãî-äèíà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 Íàçíà÷àâà   çà  óïðàâèòåë   íà  äðóæåñòâîòî  ÈÂÀÍÊÀ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ÌÀÍÎÉËÎÂÀ ÑÒÀÍ×ÅÂÀ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5. Àðõèâúò íà ÄÔ "Âèíïðîì - Òðîÿí" - Òðîÿí, äà ñå ïîåìå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çà ñúõðàíåíèå  îò "Âèíïðîì  - Òðîÿí" ÅÎÎÄ ïðè óñëîâèÿòà è ïî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Ïðèëîæåíèå N 3</w:t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êúì ò. 1</w:t>
      </w:r>
    </w:p>
    <w:p>
      <w:pPr>
        <w:pStyle w:val="Normal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"Õðèñòî  Ñìèðíåíñêè" ÅÎÎÄ  èìà ïðåäìåò  íà  äåéíîñò: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ðîåêòèðàíå   è   ïðîèçâîäñòâî   íà   ìåòàëîðåæåùè   ìàøèíè,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íåñòàíäàðòíî îáîðóäâàíå,  ñòîêè çà  áèòà; óñëóãè; òúðãîâèÿ â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ñòðàíàòà è â ÷óæáèíà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Äðóæåñòâîòî å ñúñ ñåäàëèùå Òðîÿí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Êàïèòàëúò  íà äðóæåñòâîòî  å â ðàçìåð íà 31 084 õèë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ëâ.,  ðàçïðåäåëåí  â  31  084  /òðèäåñåò  è  åäíà  õèëÿäè  è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îñåìäåñåò è ÷åòèðè/ äÿëà ïî 1000 ëâ. âñåêè åäèí. Äðóæåñòâîòî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îåìà àêòèâèòå  è ïàñèâèòå  íà  ÄÔ  "Õðèñòî  Ñìèðíåíñêè"  ïî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áàëàíñà  êúì 30 ñåïòåìâðè 1992 ãîäèíà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Íàçíà÷àâà  çà óïðàâèòåë íà äðóæåñòâîòî ÌÀÐÈÍ ÒÎÄÎÐÎÂ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ÅÍÊÎÂ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5. Àðõèâúò  íà ÄÔ  "Õðèñòî Ñìèðíåíñêè"  - Òðîÿí,  äà ñå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îåìå  çà   ñúõðàíåíèå  îò   "Õðèñòî  Ñìèðíåíñêè"  ÅÎÎÄ  ïðè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óñëîâèÿòà è  ïî ðåäà  íà Çàêîíà  çà äúðæàâíèÿ àðõèâåí ôîíä è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Ïðèëîæåíèå N 4</w:t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êúì ò. 1</w:t>
      </w:r>
    </w:p>
    <w:p>
      <w:pPr>
        <w:pStyle w:val="Normal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  "Íèïðîðóäà"   ÅÎÎÄ   èìà   ïðåäìåò   íà   äåéíîñò: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èçñëåäîâàòåëñêà,  ïðîåêòàíòñêà,   ðàçâîéíà  è  èíæåíåðèíãîâà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äåéíîñò â  ñòðàíàòà è  â ÷óæáèíà  â  îáëàñòòà  íà  äîáèâà  è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ðåðàáîòêàòà íà ìèíåðàëíè ñóðîâèíè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Êàïèòàëúò  íà äðóæåñòâîòî  å â ðàçìåð íà 39 046 õèë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ëâ., ðàçïðåäåëåí  â  39  046  /òðèäåñåò  è  äåâåò  õèëÿäè  è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÷åòèðèäåñåò è øåñò/ äÿëà ïî 1000 ëâ. âñåêè åäèí. Äðóæåñòâîòî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ïîåìà àêòèâèòå  è ïàñèâèòå íà ÄÔ "Íèïðîðóäà" ïî áàëàíñà  êúì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30 ñåïòåìâðè 1992 ãîäèíà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Íàçíà÷àâà  çà óïðàâèòåë  íà äðóæåñòâîòî ÈËÈß ÒÎÄÎÐÎÂ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ÁÀËÒÎÂ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5. Àðõèâúò  íà ÄÔ  "Íèïðîðóäà" -  Ñîôèÿ, äà ñå ïîåìå çà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ñúõðàíåíèå îò  "Íèïðîðóäà" ÅÎÎÄ  ïðè óñëîâèÿòà  è ïî ðåäà íà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                       </w:t>
      </w:r>
      <w:r>
        <w:rPr>
          <w:rFonts w:eastAsia="HebarU Cyr" w:cs="HebarU Cyr" w:ascii="HebarU Cyr" w:hAnsi="HebarU Cyr"/>
          <w:b/>
          <w:bCs/>
          <w:sz w:val="24"/>
          <w:szCs w:val="24"/>
        </w:rPr>
        <w:t>Ïðèëîæåíèå N 5</w:t>
      </w:r>
    </w:p>
    <w:p>
      <w:pPr>
        <w:pStyle w:val="Normal"/>
        <w:jc w:val="right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êúì ò. 2</w:t>
      </w:r>
    </w:p>
    <w:p>
      <w:pPr>
        <w:pStyle w:val="Normal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"Ìëàäîñò"  ÅÎÎÄ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è òúðãîâèÿ â ñòðàíàòà è â ÷óæáèíà íà øèâàøêè èçäåëèÿ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Äðóæåñòâîòî å ñúñ ñåäàëèùå ãð. Âúðáèöà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Êàïèòàëúò  íà äðóæåñòâîòî  å â ðàçìåð íà 10 440 õèë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ëâ., ðàçïðåäåëåí  â 10  440  /äåñåò  õèëÿäè  ÷åòèðèñòîòèí  è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÷åòèðèäåñåò/ äÿëà  ïî 1000 ëâ. âñåêè åäèí. Äðóæåñòâîòî ïîåìà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àêòèâèòå è  ïàñèâèòå ïîäåëåíèå  "Ìëàäîñò" -  Âúðáèöà, îò  ÄÔ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Âåëà -  62" -  Øóìåí, ïî  áàëàíñà   êúì 30 àâãóñò 1992 ã. è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ñúãëàñíî ðàçäåëèòåëåí ïðîòîêîë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 Íàçíà÷àâà   çà  óïðàâèòåë  íà  äðóæåñòâîòî  ÒÎÄÎÐÊÀ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ÉÎÐÄÀÍÎÂÀ ÒÎÏ×ÈÅÂÀ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5. Àðõèâúò  íà ïîäåëåíèå  "Ìëàäîñò" -  Âúðáèöà,  îò  ÄÔ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Âåëà -  62" - Øóìåí, äà ñå ïîåìå çà ñúõðàíåíèå îò "Ìëàäîñò"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ÅÎÎÄ -  Âúðáèöà, ïðè  óñëîâèÿòà  è  ïî  ðåäà  íà  Çàêîíà  çà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äúðæàâíèÿ àðõèâåí  ôîíä è  Ïðàâèëíèêà çà ïðèëàãàíå íà Çàêîíà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çà äúðæàâíèÿ àðõèâåí ôîíä.</w:t>
      </w:r>
    </w:p>
    <w:p>
      <w:pPr>
        <w:pStyle w:val="Normal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03:00Z</dcterms:created>
  <dc:creator>Nicky Gelev</dc:creator>
  <dc:description/>
  <dc:language>en-US</dc:language>
  <cp:lastModifiedBy>Nicky Gelev</cp:lastModifiedBy>
  <dcterms:modified xsi:type="dcterms:W3CDTF">2002-10-10T18:03:00Z</dcterms:modified>
  <cp:revision>2</cp:revision>
  <dc:subject/>
  <dc:title>                               ������������ N 1 �� ��</dc:title>
</cp:coreProperties>
</file>