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Ðàçïîðåæäàíå N 2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</w:t>
      </w:r>
      <w:r>
        <w:rPr>
          <w:rFonts w:eastAsia="HebarU Cyr" w:cs="HebarU Cyr" w:ascii="HebarU Cyr" w:hAnsi="HebarU Cyr"/>
          <w:b/>
          <w:bCs/>
        </w:rPr>
        <w:t xml:space="preserve">         </w:t>
      </w:r>
      <w:r>
        <w:rPr>
          <w:rFonts w:eastAsia="HebarU Cyr" w:cs="HebarU Cyr" w:ascii="HebarU Cyr" w:hAnsi="HebarU Cyr"/>
          <w:b/>
          <w:bCs/>
        </w:rPr>
        <w:t>îò 29 ÿíóà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ÈÇÌÅÍÅÍÈÅ ÍÀ ÐÀÇÏÎÐÅÆÄÀÍÅ N 133 ÍÀ ÌÈÍÈÑÒÅÐÑÊ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ÑÚÂÅÒ ÎÒ 1992 Ã. ÇÀ ÏÐÅÎÁÐÀÇÓÂÀÍÅ ÍÀ ÄÚÐÆÀ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ÔÈÐÌÈ Â ÒÚÐÃÎÂÑÊÈ 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çìåíÿ ò.  5 îò ïðèëîæåíèå N 2 êúì ò. 1 îò Ðàçïîðåæä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N 133  íà Ìèíèñòåðñêèÿ  ñúâåò îò 1992 ã. çà ïðåîáðàçó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 ôèðìè â òúðãîâñêè äðóæåñòâà, êàêòî ñëåä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"5. Îïðåäåëÿ  åäíîñòåïåííà ñèñòåìà  íà  óïðàâëåíèå 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 íà äèðåêòîðèò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ÀÒÀÍÀÑ ÏÅÒÐÎÂ ÂÀÑÈË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ËÞÁÎÌÈÐ ÃÅÐÃÈÍÎÂ ÂÅÑÅËÈ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ÂÅÑÅËÀ ÁÎßÍÎÂÀ ÈÂÀÍ×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ÐÎÑÈÖÀ ÏÅÒÐÎÂÀ ÌÈÒÐ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ÁÎÆÈÄÀÐ ÅÍ×ÅÂ ÓÇÓ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ÀÍÄÐÅÉ ÌÈÒÊÎÂ ÄÅË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ÂËÀÄÈÌÈÐ ÃÅÎÐÃÈÅÂ ÏÀÐÌÀ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úâåòúò  íà   äèðåêòîðèòå  îðãàíèçèðà   âïèñâàí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â  òúðãîâñêèÿ ðåãèñòúð  è îðãàíèçèðà  è ðúêîâî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ãîâàòà  äåéíîñò   ñúîáðàçíî  èçèñêâàíèÿòà   íà  Òúðãîâñê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>.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ab/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  <w:b/>
          <w:bCs/>
        </w:rPr>
        <w:t xml:space="preserve">      </w:t>
      </w:r>
      <w:r>
        <w:rPr>
          <w:rFonts w:eastAsia="HebarU Cyr" w:cs="HebarU Cyr" w:ascii="HebarU Cyr" w:hAnsi="HebarU Cyr"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7:55:00Z</dcterms:created>
  <dc:creator>Nicky Gelev</dc:creator>
  <dc:description/>
  <dc:language>en-US</dc:language>
  <cp:lastModifiedBy>Nicky Gelev</cp:lastModifiedBy>
  <dcterms:modified xsi:type="dcterms:W3CDTF">2002-10-10T17:55:00Z</dcterms:modified>
  <cp:revision>2</cp:revision>
  <dc:subject/>
  <dc:title/>
</cp:coreProperties>
</file>