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Ðàçïîðåæäàíå N 3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  <w:b/>
          <w:bCs/>
        </w:rPr>
        <w:t>îò 29 ÿíóà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ÇÀÊÐÈÂÀÍÅ ÍÀ ÍÀÖÈÎÍÀËÍÈß ÌÓÇÅÉ ÍÀ ÏÎËÈÒÈ×ÅÑÊ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ÏÀÐÒÈÈ È ÄÂÈÆÅÍÈß ÊÚÌ ÌÈÍÈÑÒÅÐÑÒÂÎÒÎ ÍÀ ÎÁÐÀ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ÇÎÂÀÍÈÅÒÎ, ÍÀÓÊÀÒÀ È ÊÓËÒÓÐ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</w:t>
      </w:r>
      <w:r>
        <w:rPr>
          <w:rFonts w:eastAsia="HebarU Cyr" w:cs="HebarU Cyr" w:ascii="HebarU Cyr" w:hAnsi="HebarU Cyr"/>
        </w:rPr>
        <w:t>1.  Çàêðèâà îò 1 ôåâðóàðè 1993 ã. Íàöèîíàëíèÿ ìóçåé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ëèòè÷åñêèòå ïàðòèè è äâèæå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2.   Äâèæèìîòî   èìóùåñòâî,   ìóçåéíèòå   ôîíäîâ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âèäåíèòå ñðåäñòâà  çà èçäðúæêà  íà  çàêðèòèÿ  Íàöèîíà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óçåé íà  ïîëèòè÷åñêèòå ïàðòèè  è  äâèæåíèÿ  äà  îñòàíà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æäàíå íà  Ìèíèñòåðñòâîòî íà  îáðàçîâàíèåòî, íàóêàò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ëòóðàòà,  ñ  öåë  ñúçäàâàíåòî  íà  ôèëèàë  çà  ïîëèòè÷å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ñòîðèÿ íà Áúëãàðèÿ êúì Íàöèîíàëíèÿ èñòîðè÷åñêè ìóçåé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Ìèíèñòúðúò  íà îáðàçîâàíèåòî, íàóêàòà è êóëòóðàòà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è ëèêâèäàöèîííà êî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Òðóäîâîïðàâíîòî ïîëîæåíèå íà ñëóæèòåëèòå îò çàêðèò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öèîíàëåí ìóçåé  íà ïîëèòè÷åñêèòå  ïàðòèè è  äâèæåíèÿ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ðåäè êàòî ïðè ïúëíà ëèêâèäàö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Âåäîìîñòèòå  çà çàïëàòèòå íà ñëóæèòåëèòå îò çàêðèò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öèîíàëåí ìóçåé  íà ïîëèòè÷åñêèòå  ïàðòèè è  äâèæåíèÿ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ÿâàò â  Ìèíèñòåðñòâîòî  íà  îáðàçîâàíèåòî,  íàóêà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ëòóð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09:00Z</dcterms:created>
  <dc:creator>Nicky Gelev</dc:creator>
  <dc:description/>
  <dc:language>en-US</dc:language>
  <cp:lastModifiedBy>Nicky Gelev</cp:lastModifiedBy>
  <dcterms:modified xsi:type="dcterms:W3CDTF">2002-10-10T18:12:00Z</dcterms:modified>
  <cp:revision>3</cp:revision>
  <dc:subject/>
  <dc:title/>
</cp:coreProperties>
</file>