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      </w:t>
      </w:r>
      <w:r>
        <w:rPr>
          <w:rFonts w:eastAsia="HebarU Cyr" w:cs="HebarU Cyr" w:ascii="HebarU Cyr" w:hAnsi="HebarU Cyr"/>
          <w:b/>
          <w:bCs/>
        </w:rPr>
        <w:t>Ðàçïîðåæäàíå N 4 íà ÌÑ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    </w:t>
      </w:r>
      <w:r>
        <w:rPr>
          <w:rFonts w:eastAsia="HebarU Cyr" w:cs="HebarU Cyr" w:ascii="HebarU Cyr" w:hAnsi="HebarU Cyr"/>
          <w:b/>
          <w:bCs/>
        </w:rPr>
        <w:t>îò 18 ôåâðóàðè 1993 ãîäèíà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ÇÀ ÁÅÇÂÚÇÌÅÇÄÍÎ ÏÐÅÎÒÑÒÚÏÂÀÍÅ ÍÀ ÈÌÓÙÅÑÒÂÎ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</w:t>
      </w:r>
      <w:r>
        <w:rPr>
          <w:rFonts w:eastAsia="HebarU Cyr" w:cs="HebarU Cyr" w:ascii="HebarU Cyr" w:hAnsi="HebarU Cyr"/>
        </w:rPr>
        <w:t>ÎÁÙÈÍÀ ÒÎÏÎËÎÂÃÐÀ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Íà  îñíîâàíèå   ÷ë.  6,  àë.  2,  ò.  7  îò  Çàêîíà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îáñòâåíîñò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  <w:b/>
          <w:bCs/>
        </w:rPr>
        <w:t xml:space="preserve"> </w:t>
      </w:r>
      <w:r>
        <w:rPr>
          <w:rFonts w:eastAsia="HebarU Cyr" w:cs="HebarU Cyr" w:ascii="HebarU Cyr" w:hAnsi="HebarU Cyr"/>
          <w:b/>
          <w:bCs/>
        </w:rPr>
        <w:t>Ì È Í È Ñ Ò Å Ð Ñ Ê È ß Ò  Ñ Ú Â Å 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 </w:t>
      </w:r>
      <w:r>
        <w:rPr>
          <w:rFonts w:eastAsia="HebarU Cyr" w:cs="HebarU Cyr" w:ascii="HebarU Cyr" w:hAnsi="HebarU Cyr"/>
          <w:b/>
          <w:bCs/>
        </w:rPr>
        <w:t>Ð À Ç Ï Î Ð Å Ä È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 Ïðåîòñòúïâà   áåçâúçìåçäíî  íà  îáùèíà  Òîïîëîâãðà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îáñòâåíîñòòà âúðõó  îáåêò "Ìåëíèöà-Òîïîëîâãðàä"  çàåäíî ñú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îðúæåíèÿòà, åíåðãåòè÷íèòå  ìàøèíè è èçìåðâàòåëíèòå óðåäè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åçàâúðøåíèÿ îáåêò êúì ìåëíèöàòà "Ñèëîç çà çúðíî 9000 ò"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Ìèíèñòúðúò  íà çåìåäåëèåòî  äà íàìàëè ïî óñòàíîâåí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ä ñúñ  ñòîéíîñòòà íà äúëãîòðàéíèòå àêòèâè ïî ò. 1 êàïèòàë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ÅÎÎÄ ñ äúðæàâíî èìóùåñòâî "Êîëõèäà" - Åëõîâ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 Èìóùåñòâîòî   ïî  ò.  1  îò  òîâà  ðàçïîðåæäàíå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îòñòúïâà ñëåä  ïðèåìàíåòî íà  ðåøåíèå ïî  ÷ë. 21, ò. 3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êîíà çà  ìåñòíîòî ñàìîóïðàâëåíèå  è ìåñòíàòà àäìèíèñòðàö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Îáùèíñêèÿ ñúâåò - Òîïîëîâãðà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</w:t>
      </w:r>
      <w:r>
        <w:rPr>
          <w:rFonts w:eastAsia="HebarU Cyr" w:cs="HebarU Cyr" w:ascii="HebarU Cyr" w:hAnsi="HebarU Cyr"/>
          <w:b/>
          <w:bCs/>
        </w:rPr>
        <w:t>ÌÈÍÈÑÒÚÐ-ÏÐÅÄÑÅÄÀÒÅË: /Ï/ ËÞÁÅÍ ÁÅÐ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</w:t>
      </w:r>
      <w:r>
        <w:rPr>
          <w:rFonts w:eastAsia="HebarU Cyr" w:cs="HebarU Cyr" w:ascii="HebarU Cyr" w:hAnsi="HebarU Cyr"/>
          <w:b/>
          <w:bCs/>
        </w:rPr>
        <w:t>ÃËÀÂÅÍ ÑÅÊÐÅÒÀÐ ÍÀ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</w:t>
      </w:r>
      <w:r>
        <w:rPr>
          <w:rFonts w:eastAsia="HebarU Cyr" w:cs="HebarU Cyr" w:ascii="HebarU Cyr" w:hAnsi="HebarU Cyr"/>
          <w:b/>
          <w:bCs/>
        </w:rPr>
        <w:t>ÌÈÍÈÑÒÅÐÑÊÈß ÑÚÂÅÒ: /Ï/ ÑÒÎßÍ ÄÅÍ×ÅÂ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 Cyr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:\COMPOSER\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7:59:00Z</dcterms:created>
  <dc:creator>Nicky Gelev</dc:creator>
  <dc:description/>
  <dc:language>en-US</dc:language>
  <cp:lastModifiedBy>Nicky Gelev</cp:lastModifiedBy>
  <dcterms:modified xsi:type="dcterms:W3CDTF">2002-10-10T17:59:00Z</dcterms:modified>
  <cp:revision>2</cp:revision>
  <dc:subject/>
  <dc:title/>
</cp:coreProperties>
</file>