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àçïîðåæäàíå N 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îò 2 ìàð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ÊÐÀÒßÂÀÍÅ ÍÀ ÄÚÐÆÀÂÍÀÒÀ ÔÈÐÌÀ "ÈÁÈÑ" 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2  âúâ âðúçêà ñ ÷ë. 11, àë. 3, ò. 1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êâà "à" îò Óêàç N 56 çà ñòîïàíñêàòà äåéíîñò /îáí., ÄÂ, á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 îò 1989 ã.; ïîïð., áð. 16 îò 1989 ã.; èçì. è äîï., áð. 38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9 è 62 îò 1989 ã., áð. 21, 31 è 101 îò 1990 ã., áð. 15 è 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1  ã.; ïîïð.,  áð. 25  îò 1991  ã., áð. 47, 48 è 62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1 ã.  è áð.  60 îò  1992 ã./  è  âúâ  âðúçêà  ñ  ã  2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êðàòÿâà  Äúðæàâíàòà ôèðìà  "Èáèñ" - Ïëîâäèâ,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ëèâàíå â "Ñèðìà" ÀÄ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Ñèðìà"  ÀÄ -  Ïëîâäèâ, ïîåìà  àêòèâèòå è  ïàñèâ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êòî è äðóãèòå ïðàâà è çàäúëæåíèÿ íà ïðåêðàòåíàòà ôèðì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Ñúâåòúò  íà äèðåêòîðèòå  íà "Ñèðìà" ÀÄ - Ïëîâäèâ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ïðàâè ïðåîöåíêà  íà  äúëãîòðàéíèòå  ìàòåðèàëíè  àêòèâ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åíàòà ôèðìà  è äà  èçâúðøè ïðîöåäóðàòà ïî âïèñ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ÿíàòà íà  êàïèòàëà íà  äðóæåñòâîòî â òúðãîâñêèÿ ðåãèñòú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ëîâäèâñêèÿ îêðúæåí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4.   Òðóäîâèòå    ïðàâîîòíîøåíèÿ   íà   ðàáîòíèö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îò  ïðåêðàòåíàòà ÄÔ  "Èáèñ"  -  Ïëîâäèâ,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ôîðìÿò ïî ðåäà íà ÷ë. 123 îò Êîäåêñà íà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5.  Îñâîáîæäàâà   ÷ëåíîâåòå  íà  óïðàâèòåëíèÿ  ñúâ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üîðà, îïðåäåëåíè  îò îðãàíà  ïî ÷ë.  11, àë. 3, ò. 1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êâà "à" îò Óêàç - 56 çà ñòîïàíñêàò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6. Àðõèâúò  íà Äúðæàâíàòà ôèðìà "Èáèñ" - Ïëîâäèâ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äå è äà ñå ñúõðàíÿâà â àðõèâà íà "Ñèðìà" ÀÄ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01:00Z</dcterms:created>
  <dc:creator>Nicky Gelev</dc:creator>
  <dc:description/>
  <dc:language>en-US</dc:language>
  <cp:lastModifiedBy>Nicky Gelev</cp:lastModifiedBy>
  <dcterms:modified xsi:type="dcterms:W3CDTF">2002-10-10T18:01:00Z</dcterms:modified>
  <cp:revision>2</cp:revision>
  <dc:subject/>
  <dc:title/>
</cp:coreProperties>
</file>