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  <w:szCs w:val="24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  <w:szCs w:val="24"/>
        </w:rPr>
        <w:t>Ðàçïîðåæäàíå N 8 íà ÌÑ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</w:t>
      </w:r>
      <w:r>
        <w:rPr>
          <w:rFonts w:eastAsia="HebarU" w:cs="HebarU" w:ascii="HebarU" w:hAnsi="HebarU"/>
          <w:b/>
          <w:bCs/>
          <w:sz w:val="24"/>
          <w:szCs w:val="24"/>
        </w:rPr>
        <w:t>îò 15 ìàðò 1993 ãîäèíà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 </w:t>
      </w:r>
      <w:r>
        <w:rPr>
          <w:rFonts w:eastAsia="HebarU" w:cs="HebarU" w:ascii="HebarU" w:hAnsi="HebarU"/>
          <w:b/>
          <w:bCs/>
        </w:rPr>
        <w:t>ÇÀ ÏÐÅÊÐÀÒßÂÀÍÅ ÍÀ ÔÈÐÌÀ Ñ ÄÚÐÆÀÂÍÎ ÈÌÓÙÅÑÒÂÎ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Íà îñíîâàíèå  ÷ë. 12, âúâ âðúçêà ñ ÷ë. 11, àë. 3, ò. 1,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áóêâà "à"  îò Óêàç - 56 çà ñòîïàíñêàòà äåéíîñò /ÄÂ, áð. 4 îò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1989 ã.;  ïîïð. áð.  16 îò 1989 ã.; èçì., áð. 38 ,39 è 62 îò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1989 ã.,  áð. 21,  31 è  101 îò 1990 ã., áð. 15 è 23 îò 1991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ã.; ïîïð.,  áð. 25 îò 1991 ã.; èçì., áð. 47, 48 è 62 îò 1991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ã. è      áð.  60  îò  1992  ã./  è  ã  2  îò  Ïðåõîäíèòå  è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çàêëþ÷èòåëíèòå ðàçïîðåäáè íà Òúðãîâñêèÿ çàêîí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  <w:szCs w:val="24"/>
        </w:rPr>
        <w:t xml:space="preserve">       </w:t>
      </w:r>
      <w:r>
        <w:rPr>
          <w:rFonts w:eastAsia="HebarU" w:cs="HebarU" w:ascii="HebarU" w:hAnsi="HebarU"/>
          <w:b/>
          <w:bCs/>
          <w:sz w:val="24"/>
          <w:szCs w:val="24"/>
        </w:rPr>
        <w:t>Ì È Í È Ñ Ò Å Ð Ñ Ê È ß Ò   Ñ Ú Â Å Ò                   Ð À Ç Ï Î Ð Å Ä È: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1. Çàêðèâà,  ñ÷èòàíî îò  1 ìàðò  1993  ã.,  Ñòðîèòåëíî-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òúðãîâñêàòà ôèðìà "Íèêîëà Ïàðàïóíîâ" - Ñòðàæèöà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2. Îïðåäåëÿ çà ëèêâèäàòîðè íà ïðåêðàòåíàòà ôèðìà: Òîäîð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Ãåí÷åâ Òîäîðîâ - çà ðúêîâîäèòåë, è Íåäêà Èâàíîâà Òîïàëîâà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3.   Òðóäîâîïðàâíèòå    îòíîøåíèÿ   ñ   ðàáîòíèöèòå   è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ñëóæèòåëèòå îò ïðåêðàòåíàòà ôèðìà äà ñå óðåäÿò ïðè óñëîâèÿò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íà ÷ë. 328, àë. 1, ò. 1 îò Êîäåêñà íà òðóäà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4.  Àðõèâúò  íà  Ñòðîèòåëíî-òúðãîâñêàòà  ôèðìà  "Íèêîë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Ïàðàïóíîâ" -  Ñòðàæèöà, äà  ñå ïîåìå çà ñúõðàíåíèå îò îáùè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Ñòðàæèöà,  ñúãëàñíî  Çàêîíà  çà  äúðæàâíèÿ  àðõèâåí  ôîíä  è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ind w:left="1418" w:hanging="1418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39:00Z</dcterms:created>
  <dc:creator>Nicky Gelev</dc:creator>
  <dc:description/>
  <dc:language>en-US</dc:language>
  <cp:lastModifiedBy>Nicky Gelev</cp:lastModifiedBy>
  <dcterms:modified xsi:type="dcterms:W3CDTF">2002-07-10T17:17:00Z</dcterms:modified>
  <cp:revision>3</cp:revision>
  <dc:subject/>
  <dc:title/>
</cp:coreProperties>
</file>