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  <w:b/>
        </w:rPr>
        <w:t>Разпореждане N 9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  <w:b/>
        </w:rPr>
        <w:t>от 26 март 199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ИЕМАНЕ НА НОВ УСТАВ, УВЕЛИЧАВАНЕ НА КАПИТАЛ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ПРОМЕНИ В ОРГАНИТЕ НА УПРАВЛ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"КИНТЕКС" АД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221, т.1,  2 и  4 и  чл.192, ал.1 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ъзка с  чл.159, ал.2  от Търговския закон и чл. 3, ал.3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ановление N  265 на  Министерския съвет  от 1992  г.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да, по  който Министерският  съвет  упражнява  пра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тежател на държавния капитал в търговските дружеств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иема нов устав на "Кинтекс" 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величава  капитала на  дружеството на  39  581  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тридесет и  девет милиона петстотин осемдесет и една хиля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ва/, разпределен  на  39  581  /тридесет  и  девет  хиля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стотин осемдесет  и една/  акции с  номинална стойнос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яка акция 1000 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величаването на  капитала да  се извърши чрез изда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нови акц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Определя  едностепенна  система  на  управлен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интекс" 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свобождава   членовете  на   Надзорния  съвет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Назначава  за срок  от 3 години , считано от 22 мар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3 г., Съвет на директорите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НТОН ИВАНОВ САЛДЖИЙ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ЕВГЕНИ ПАВЛОВ ТОДО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ЕФТИМ ЛЮБЕНОВ МИН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ВАН АНАСТАСОВ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ЛЮБЧО БУДИНОВ ТРОХА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ЛЮДМИЛ СТОЯНОВ БОГДАН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ЕТЪР ДИМОВ КАРААНГЕ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Съветът на  директорите да  организира вписван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ените в "Кинтекс" АД в търговския регистър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У С Т 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на "Кинтекс" АД -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</w:rPr>
        <w:t>I. ОБЩИ ПОЛОЖЕН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</w:rPr>
        <w:t>Стату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 1.   /1/  Акционерното   дружество   "Кинтекс"  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ридическо лице отделно от акционе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Дружеството  не отговаря  за задължен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онерите.  Акционерите   отговарят  за   задължен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до  размера на  направените или  дължимите срещ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писаните акции внос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>Представител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2.  /1/ Дружеството се представлява от членове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а на директорите колективн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Съветът  на директорите  може да овласти ед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ли няколко лица от състава си да представляват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властяването може да бъде оттеглено по всяко врем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3/ Имената на лицата, овластени да представля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,  се   вписват  в   търговския  регистър   и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народват.  При   вписването  те  представляват  нотариа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верени подпис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3.  /1/ Наименованието  на дружеството е Акционер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 "Кинтекс". В съкращение наименованието е "Кинтекс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Наименованието заедно с указание за адрес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то на  дружеството трябва  да бъде поставяно върх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документи н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</w:rPr>
        <w:t>Седали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4. Седалището на дружеството е Соф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</w:t>
      </w:r>
      <w:r>
        <w:rPr>
          <w:rFonts w:cs="HebarU" w:ascii="HebarU" w:hAnsi="HebarU"/>
        </w:rPr>
        <w:t>Сро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5. Дружеството се образува за неопределен сро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</w:rPr>
        <w:t>Предмет на дей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6.  /1/ Дружеството  има предмет  на дейност: внос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нос и  реекспорт  на  специално  имущество;  инженеринг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техническа помощ и обучение; трансфер на технологи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ноу-хау;  промишлено коопериране в областта на специално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; маркетинг,  услуги, реклама,  комисионерск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телна дейност в страната и в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   Дружеството    може    да    извършва 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отърговска дейност  и всякаква друга стопанска дей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ято не е забранена от зако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</w:rPr>
        <w:t>Капита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7.  Капиталът на дружеството е с номинална стой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9 581 хил.лв. /тридесет и девет милиона петстотин осемдес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един хиляди лева/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</w:rPr>
        <w:t>Акци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8. /1/ Капиталът е разпределен в 39 581 /тридесет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вет хиляди  петстотин осемдесет  и една/ акции с номина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йност по 1000 /хиляда/ лева всяка ед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Всички акции са поименн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3/ Всяка  акция дава право на един глас в Общ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брание  на   акционерите,   право   на   дивидент   и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квидационен дял,  съразмерни  с  номиналната  стойнос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4/ Акциите  се издават  с купони  за дивидент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ок от  20 години.  Купоните  не  могат  да  се  прехвърл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делно от акци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Прехвърляне на акци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 9.   /1/  Прехвърлянето  на  поименните  акции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ва с  джиро и  трябва да  бъде вписано  в  книг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именните акционери, за да има действие спрямо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В  случай че  някой от  акционерите желае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хвърли акции  на трети  лица, той  е длъжен да предлож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исмена форма изкупуването им първо от останалите акционер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ите могат  да бъдат  прехвърлени на  трети лица само а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таналите акционери откажат да ги изкупят. Прехвърлянето 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же да  стане  при  по-изгодни  за  приобретателя  услов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колкото   предложените    на   останалите    акционери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3/ В  случая по  предходната алинея  Съветъ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 уведомява всички собственици на поименни акци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о в  15-дневен срок  не бъдат  изкупени от тях, предостав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ите на собственика им за продажба на трети лиц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4/  Акционерите  в  дружеството  имат  право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купят  предложените  акции  съразмерно  на  броя  на  веч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тежаваните акц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Увеличаване и намаляване на капитал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0.  /1/ Капиталът може да бъде увеличен по реш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Общото  събрание на  акционерите чрез допълнителна емис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акции  и чрез увеличаване на номиналната стойност на веч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дадените акци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Акционерите  имат право  да придобият акци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допълнителната емисиия по номинална стойност при услов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ени от  Общото събрание.  Ако  не  бъде  взето  друг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е,  акционерите  имат  право  да  изкупят  акциите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пълнителната   емисия   съразмерно   на   броя   на   веч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тежаваните от тях акц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3/Акциите от  допълнителната емисия, които не 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писани от  акционерите по  реда на  ал. 2, се предлага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рсата чрез подпис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4/  При  увеличаване  на  капитала  чрез  целе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асяне  на   непарични  вноски   от  отделни  акционери  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добиват  изцяло   акциите  от  допълнителната  емисия  д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мера на внесеното имуще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1.  /1/ Капиталът  на  дружеството  може  да  бъ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мален с  намаляване на номиналната стойност на акциите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рез обезсилване на акци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 Акциите   могат   да   се   обезсилят   сл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добиването им от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Покриване на загуб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2.   Загубите  по годишния баланс или от предхо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и се покриват от фонд "Резервен"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</w:rPr>
        <w:t>II.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Органи на управлени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3. /1/ Органи на дружеството са Общото събра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онерите и Съветът на директорите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Съветът на директорите се избира за срок до 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и. Нови  членове се  избират  до  края  на  текущия  м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нда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3/ До  провеждане на  първото общо  събрание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онерите съставът  и мандатът на Съвета на директорите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ят по реда на чл. 159, ал. 2 от 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Общо събрание на акционе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4.  /1/ Общото  събрание  на  акционерите  включ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онерите с  право на  глас. Акционерите участват в Общ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брание лично  или  чрез  представител.  Няколко  акционе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гат да упълномощят общ представите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За  участие  в  Общото  събрание  акционе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ябва да  се легитимират с притежаваните акции или времен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достоверения и  да се  запишат в  протоколната книга  пре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чалото на заседанието. Акционерите могат да се легитимир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с  депозитен сертификат,  издаден от  банка,  в  която  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позирани  акциите   им.  Пълномощниците   на  акционер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именни  акции   или  временни   удостоверения  трябва 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ят и писмено пълномощно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3/ В  Общото събрание  на  акционерите  участ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те на  Съвета на директорите без право на глас, ос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о са акционер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Компетентност на Общото събр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5. /1/ Общото събрание на акционерит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1. изменя и допълва устава на дружествот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2. увеличава и намалява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3. преобразува и прекратява дружествот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4. избира и освобождава членовете на Съве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 и определя възнагражденията им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5.   назначава   и   освобождава   дипломира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перт-счетоводител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6. одобрява  годишния  счетоводен  отчет  сл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верка от назначените експерт-счетоводител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7. решава издаването на облигаци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8. назначава  ликвидатори при  прекратя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, освен в случай на несъстоятелно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9. освобождава  от  отговорност  членове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а на директорит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10. решава  и други  въпроси,  предоставен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 компетентност от закона и устав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Решенията на Общото събрание по точки 1-4 и 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едходната  алинея влизат  в сила  след  обнарод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писването им  в търговския  регистър при окръжния съд. Те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я и  решенията във връзка с отговорността на Съве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 се  вземат с  мнозинство от  2/3 от гласове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ените на заседанието акц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Свикване на Общото събр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6  /1/ Общото събрание на акционерите се свикв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довни заседания най-малко веднъж годишн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Съветът  на директорите  е  длъжен  да  св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ото събрание  на акционерите  на извънредно  заседание,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чай че  бъдат претърпени загуби, надвишаващи 10 на сто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миналната стойност  на капитала, ако дружеството изпадне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платежоспособност, която  продължи  повече  от  3  месец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кто и  по искане  на акционери, притежаващи поне 1/10 ч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капитала н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3/ Общото  събрание на  акционерите се свикв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да на чл. 223 от 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4/ Общото  събрание на акционерите може да вз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я, ако  на него  е представен  повече от половинат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питал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Провеждане на заседан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7.  /1/  Общото  събрание  на  акционерите  избир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  и  секретар  на  заседанието  и  преброител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ласовете, освен  ако не  възложи преброителните  функци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Акционерите,  присъстващи на  заседанието,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писват в  листата на  присъстващите акционери  или тех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тели, като  се посочваа и броят на притежаваните и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ните  акции.   Акционерите   и   представител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достоверяват присъствието си с подпис. Списъкът се завер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председателя и секретаря на заседа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3/  За   заседанието  на   Общото  събрани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онерите се  води протокол  в специална книга, в който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очват: мястото  и времето  на провеждане  на заседаниет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ената  на   председателя   и   секретаря,   както   и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броителите;  присъствието   на  членовете  на  Съве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;   направените    предложения    по    същество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дените гласувания  и резултатите  от  тях;  направ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раж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4/  Протоколът   се  подписва  от  председател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кретаря и преброител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Съвет на директор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8.  /1/  Дружеството  се  управлява  от  Съве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. Той се състои от 7 душ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Членовете  на Съвета  на директорите могат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дат преизбирани без ограничени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3/ Съветът  на  директорите  приема  правил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ата си и избира председател от своите членов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4/ Съветът  на директорите  възлага управлен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ружеството  на един  или няколко  от  своите  членове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ителни  членове,   които   организират   и   ръковод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еративно  дейността   на  дружеството   съобразно  зако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тава, решенията  на Общото  събрание на  акционерите 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а на директорите. Изпълнителните членове са по-малко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таналите членове  на съвета  и могат  да бъдат  сменени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яко време  при спазване  условията  на  сключените  с  тях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ор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5/  Всеки  от  изпълнителните  членове  доклад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забавно  на   председателя  на   съвета   за   настъпил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стоятелства,  които   са   от   съществено   значение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Състав на Съвета на директо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9.  /1/ Член на Съвета на директорите може да бъ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еспособно физическо лиц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Не може да бъде член на Съвета на директо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це, което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1.  е   било  член   на  изпълнителен  ил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тролен  орган  или  неограничено  отговорен  съдружник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, когато  то е прекратено поради несъстоятел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о са останали неудовлетворени кредитор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2. в  качеството си  на едноличен търговец е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за  обявяване в  несъстоятелност или умишлено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аднало в  несъстоятелност и  са останали  неудовлетвор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едитор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3. е  осъждано за умишлени престъпления проти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ост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4. е лишено с влязла в сила присъда от пра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заема ръководна или материалноотговорна длъж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Права и задължения на членовете на Съве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директоритe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20.  /1/ Членовете  на Съвета  на директорите  им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акви права и задължения, независимо о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1. вътрешното разпределение на функциите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те на съве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2. разпоредбите,  с които  се предоставя пра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управление на изпълнителните членов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Членовете  на Съвета на директорите са длъж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изпълняват  задълженията си в интерес на дружеството и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зят тайните  на дружеството и след като престанат да бъд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 на съве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3/ Всеки  член на  Съвета на директорите може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иска от  председателя да  свика заседание  за обсъжд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делни въпроси. Той може да иска да му бъде предоставен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я и  от  изпълнителите  членове  необходима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ение на  задълженията му  информация  за  дейност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ановете н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Компетентност на Съвета на директо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211. /1/ Съветът на директо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1. приема  и предлага  за одобряване от Общ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брание  на   акционерите  годишния   отчет  и  баланс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2. приема  планове и  програми за дейност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и неговото развити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3. предлага на Общото събрание увеличаване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маляване на капитала на дружествот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4. избира и освобождава изпълнителните член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определя   допълнителното  им   възнаграждение  съобраз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тите в договора за възлагане на управлението задължен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5. избира  от състава си председател на Съве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иректорит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6.  приема  организационната  и  управлен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уктура на  дружеството,  в  т.ч.  устройствен  правилник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ункционални  и   длъжностни  характеристики,   системи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плащане и други вътрешнодружествени нормативни докумен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7. открива  и закрива  клонове и взема реш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участие  или за  прекратяване на  участие в  дружест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та и/или в чужбин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8. приема  решения за  образуване  на  пари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ондове и определя реда за набирането и изразходването им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9.   приема    решения:   за   придобиване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уждаване на  недвижими имоти  и вещни права, отдаване по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енда или под наем на такива имоти или съоръжения, полз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инвестиционни  кредити, даване  на гаранции  и поем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ръчителство,  придобиване   и  предоставяне  на  лицензи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астие в търгове и конкурс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10. обсъжда  и  решава  всички  въпроси  ос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зи, които  са от  компетентност на  Общото събрание или 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ложени на изпълнителните членов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Решенията  по т.  7 на  предходната алинея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емат единодушно,  по точки 1, 3 и 9 - с мнозинство от 2/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всички  членове на Съвета на директорите, а по останал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чки - с обикновено мнозинство от всички членов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Заседания, кворум и мнозинство на Съве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директо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22. /1/ Съветът на директорите се свиква на редо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седания най-малко  веднъж на  три  месеца,  за  да  обсъ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тоянието  и   развитието   на   дружеството.   Извънре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седания се  свикват по  всяко  време  от  председателя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 инициатива  или по  искане  на  всеки  от  останал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 на съвета за обсъждане на отделни въпрос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 Съветът   може  да   приема   решения,   а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състват най-малко  половината от  членовете му  лично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ни от  друг член на съвета. Присъстващ член мож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представлява само един неприсъстващ член на съве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3/ Решенията се приемат с обикновено мнозин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вен ако в устава е предвиден друг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4/ По  въпроси, чието  решаване не  може да бъ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лагано, Съветът  на директорите  може  да  приема  реш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присъствено.   В   тези   слуучаи   председателят   изгот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орешение и  го изпраща  до всички членове на Съве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, като  определя срок за неприсъствено гласува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еки от  членовете е  длъжен в  посочения срок  да гласу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о заяви  писмено дали  е "за"  или "против"  предложе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е. Изпращането  на проекторешението и гласуването може  да става  и                      по телекс или факс. Каквато и да било резерв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ложеното решение,  както и липсата на гласуване се счи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несъгласие.  Решението се  счита за  прието,  ако  получ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виденото в  устава мнозинство,  което  се  изчислява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ия брой на членовете на Съвета на директорите. За да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присъственото решение  се счита  отбелязаната в него да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ято не  може да  бъде по-ранна  от  датата  на  послед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ласуване по  решението. Неприсъственото решение се оформя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писа на  председателя  и  още  един  член  на  Съве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. Към  него се  прилагат и  се съхраняват 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явления, направени по телекс или факс или по друг начи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Протоко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23.  За решенията на Съвета на директорите се вод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и, които  се подписват от всички присъстващи член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ъвета.  Несъгласните  с  решението  присъстващи  член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лагат особено мнение като неразделна част от протокола.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ключение обявеното  на заседанието  особено мнение мож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ab/>
        <w:t xml:space="preserve"> да бъде изложено писмено не по-късно от 3 дни след                                                  </w:t>
        <w:tab/>
        <w:t xml:space="preserve"> заседа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същия  срок след  получаването на  информация за решен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съгласните  неприсъстващи   членове  могат   да  депозир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исмени възражения, които се прилагат към протокол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Отговор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 24.   /1/  Членовете   на  Съвета  на  директо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ително дават  гаранция за  своето управление в размер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ен от  Общото събрание, но не по-малко от 3-месеч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 брутно  възнаграждение. Гаранцията  може да се състои 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позирани акции или облигации н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Членовете  на съвета  отговарят солидарно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едите, които са причинили виновно н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3/ Всеки  от членовете  на съвета  може да  бъ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вободен от  отговорност, ако  се установи, че няма вин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тъпилите вред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Прекратяване правомощията на членове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>Съвета на директо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 25.   Правомощията  на   членовете  на  Съве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 се прекратява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1. с изтичане на срока, за който са избран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2.  по   лична  молба,   подадена  от   Общ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брание, след изтичане на предизвестие от 3 месец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3. поради смърт или поставяне под запрещени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4. с отзоваване от Общото събрани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5. с  осъждането им  за умишлено  престъп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ив собственост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6. с  лишаването им с влязла в сила присъд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ото  да   заемат   ръководна   или   материалноотговор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лъжно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7.    при     последващо     настъпване 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стоятелствата, посочени в чл. 18, ал. 2, т. 2 от устав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>III. ДРУГИ РАЗПОРЕДБ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>Парични фонд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26. /1/ Дружеството образува фонд "Резервен", кой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жи за  покриване на  годишната загуба на дружеството 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губи  от  предишни  години.  Други  фондове  могат  да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т по решение на Съвета на директ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Размерът  на отчисленията  за фонд "Резервен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определя  от Общото  събрание на  акционерите, но  не п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лко от  10 на сто от печалбата след облагане. Отчислен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този  фонд могат  да се преустановят, когато той достиг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5 на сто от номиналната стойност на капитал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Годишно приключ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27.  /1/ Съветът на директорите ежегодно до кра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евруари съставя  годишен счетоводен отчет и го представ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рка  на   избраните   по   установения   ред   експер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етоводите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Проверката установява спазването на Закон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етоводството и  съответните разпоредби  на устава  отно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шното приключва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3/   Без   проверка   от   експерт-счетоводите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шният отчет не може да се приеме от Общото събрани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4/ Съветът  на директорите  обнародва приетия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ото събрание годишен отчет н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Дивиден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28. /1/ За дивиденти се определят не по-малко от 1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то от печалбата на дружеството след данъчното облаган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исляването на  средствата по  фонд "Резервен". Дивидент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 се изплаща в случай на годишно приключване със загуба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пса на  средства след  отчисляване на  средствата по  фон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Резервен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Общото  събрание  с  мнозинство  от  9/10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ите може  да  реши  процентът  на  дивидентите  да  бъ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мал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>Изплащане на дивиден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29.  /1/ Дивидентите  се изплащат  след изтич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ин месец от представянето на баланса пред данъчния орга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Дивидентите се изплащат в брой на акционе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физически  лица, и  с чек  на останалите  акционери  срещ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яне на акцията или депозитния сертификат и преда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купона за съответната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3/  Представителите   на  поименните   акционе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ябва да представят и нотариално заверено пълномощно, ко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прилага  в Книгата  за акциите и дивидентите. Изплащан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ивидентите  се  удостоверява  с  купона  за  съответ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, който се залепва в Книгата за акциите и дивидент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Книги на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 30.  /1/  Протоколите  от  заседанията  на  Общ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брание на  акционерите  и  на  Съвета  на  директорите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вързват  в   специални  книги.   Книгите  се   водят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я на съответния орга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2/     Акционерите  и  членовете  на  Съве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 могат  да  се  запознават  със  съдържани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ните книги  и да получават преписи или извлечен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ите. Други  лица  и  органи  добиват  това  право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решение на председателя на Съвета на директ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3/ Дружеството  води  Книга  на  акционерите,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ято се  записват имената  и адресите  на притежател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именни акции,  броят, номерата  на купюрите  и номера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именните   акции,    които   притежават,   и   извърш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хвърля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4/  Дружеството   води  Книга   на   акциите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видентите, в  която се  записват всички  купюри  и  акци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латените по  тях  дивиденти  и  направените  допълн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оски. Погасените  купони за  дивидентите се  подшиват и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исват в книг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Прекратяване на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31. Дружеството се прекратя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1. по решение на Общото събрани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2. при обявяването му в несъстоятелно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3. с  решение на  съда по регистрацията по ис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окурора,  ако дружеството преследва забранени от зако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л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4.  когато   капиталът  спадне   под   закон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искващия се  минимум в  продължение на  една година. Ако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зи срок  Общото събрание не вземе решение за прекратява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 се извършва по реда на т. 3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IV. ПРЕХОДНИ И ЗАКЛЮЧИТЕЛНИ РАЗПОРЕДБ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1.  За  неуредените  или  непълно  уредени  в  уста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проси се прилагат разпоредбите на 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2.  Този устав  е утвърден с Разпореждане ¹ 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инистерския съвет от 1993 годи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5:16:00Z</dcterms:created>
  <dc:creator>Nicky Gelev</dc:creator>
  <dc:description/>
  <cp:keywords/>
  <dc:language>en-US</dc:language>
  <cp:lastModifiedBy>dbman</cp:lastModifiedBy>
  <dcterms:modified xsi:type="dcterms:W3CDTF">2007-03-30T07:29:00Z</dcterms:modified>
  <cp:revision>4</cp:revision>
  <dc:subject/>
  <dc:title/>
</cp:coreProperties>
</file>