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</w:t>
      </w:r>
      <w:r>
        <w:rPr>
          <w:rFonts w:eastAsia="HebarU" w:cs="HebarU" w:ascii="HebarU" w:hAnsi="HebarU"/>
          <w:b/>
          <w:bCs/>
          <w:sz w:val="24"/>
          <w:szCs w:val="24"/>
        </w:rPr>
        <w:t>Ðàçïîðåæäàíå N 10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</w:t>
      </w:r>
      <w:r>
        <w:rPr>
          <w:rFonts w:eastAsia="HebarU" w:cs="HebarU" w:ascii="HebarU" w:hAnsi="HebarU"/>
          <w:b/>
          <w:bCs/>
          <w:sz w:val="24"/>
          <w:szCs w:val="24"/>
        </w:rPr>
        <w:t>îò 26 ìàðò 1993 ãîäèíà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ÇÀ ÈÇÌÅÍÅÍÈÅ ÍÀ ÐÀÇÏÎÐÅÆÄÀÍÅ - 50 ÍÀ ÌÈÍÈÑÒÅÐÑÊÈß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</w:t>
      </w:r>
      <w:r>
        <w:rPr>
          <w:rFonts w:eastAsia="HebarU" w:cs="HebarU" w:ascii="HebarU" w:hAnsi="HebarU"/>
          <w:b/>
          <w:bCs/>
        </w:rPr>
        <w:t>ÑÚÂÅÒ ÎÒ 1992 Ã. ÇÀ ÏÐÅÊÐÀÒßÂÀÍÅ ÄÅÉÍÎÑÒÒÀ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</w:t>
      </w:r>
      <w:r>
        <w:rPr>
          <w:rFonts w:eastAsia="HebarU" w:cs="HebarU" w:ascii="HebarU" w:hAnsi="HebarU"/>
          <w:b/>
          <w:bCs/>
        </w:rPr>
        <w:t>ÈÍÒÅÐÊËÓÁÎÂÅÒÅ ÇÀ ×ÓÆÄÅÑÒÐÀÍÍÈ ÌÎÐßÖÈ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</w:t>
      </w:r>
      <w:r>
        <w:rPr>
          <w:rFonts w:eastAsia="HebarU" w:cs="HebarU" w:ascii="HebarU" w:hAnsi="HebarU"/>
          <w:b/>
          <w:bCs/>
        </w:rPr>
        <w:t>ÂÚÂ ÂÀÐÍÀ, ÂÀÐÍÀ-ÇÀÏÀÄ, ÁÓÐÃÀÑ, ÐÓÑÅ È ËÎÌ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Íà îñíîâàíèå ÷ë. 137, àë. 1, ò. 4 îò Òúðãîâñêèÿ çàêîí è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÷ë. 1  îò Ïîñòàíîâëåíèå  - 265 íà Ìèíèñòåðñêèÿ ñúâåò îò 1992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/ÄÂ, áð. 4 îò 1992 ã./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Ì È Í È Ñ Ò Å Ð Ñ Ê È ß Ò    Ñ Ú Â Å Ò             </w:t>
        <w:tab/>
        <w:t xml:space="preserve">    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1.  Áóêâà   "ã"  íà  ò.  2  îò  Ðàçïîðåæäàíå  -  50  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Ìèíèñòåðñêèÿ ñúâåò îò 1992 ã. ñå èçìåíÿ òàêà: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"ã/ "Ïðèñòàíèùåí  êîìïëåêñ" ÎÎÄ  - Ëîì,  íà Èíòåðêëóá -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Ëîì."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2. Ñúñ  ñòîéíîñòòà íà  èìóùåñòâîòî ïî ò. 1 ñå óâåëè÷àâ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êàïèòàëúò íà "Ïðèñòàíèùåí êîìïëåêñ" ÎÎÄ - Ëîì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3. Óïðàâèòåëÿò  íà äðóæåñòâîòî äà îðãàíèçèðà âïèñâàíåòî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íà èçìåíåíèåòî íà êàïèòàëà â òúðãîâñêèÿ ðåãèñòúð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10:00Z</dcterms:created>
  <dc:creator>Nicky Gelev</dc:creator>
  <dc:description/>
  <dc:language>en-US</dc:language>
  <cp:lastModifiedBy>Nicky Gelev</cp:lastModifiedBy>
  <dcterms:modified xsi:type="dcterms:W3CDTF">2002-07-10T17:10:00Z</dcterms:modified>
  <cp:revision>2</cp:revision>
  <dc:subject/>
  <dc:title>      </dc:title>
</cp:coreProperties>
</file>