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Ðàçïîðåæäàíå N 11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îò 26 ìàð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ÎÁÐÀÇÓÂÀÍÅ ÍÀ ÅÄÍÎËÈ×ÍÎ ÒÚÐÃÎÂÑÊÎ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262  îò Òúðãîâñêèÿ  çàêîí è  ÷ë. 1  è ÷ë.  3, àë.  3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òàíîâëåíèå N  265 íà  Ìèíèñòåðñêèÿ ñúâåò  îò 1992  ã.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, ïî  êîéòî Ìèíèñòåðñêèÿò  ñúâåò  óïðàæíÿâà  ïðàâî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 íà äúðæàâíèÿ êàïèòàë â òúðãîâñêèòå äðóæåñòâà /ÄÂ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ð. 4 îò 1992 ã.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ab/>
        <w:t>1.  Ïðåîáðàçóâà   åäíîëè÷íîòî  äðóæåñòâî  ñ 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"Ñìÿäîâî" ÅÎÎÄ - Ñìÿäîâî, â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Ñìÿäîâî ÕÏ"  ÀÄ -  Ñìÿäîâî, ñ ïðåäìåò íà äåéíîñò: ñèíòåç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÷íè  íèòðîïðîäóêòè,   ïðîèçâîäñòâî   è   òúðãîâèÿ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èøëåíè   âçðèâíè    âåùåñòâà   è   äðóãè   ïðîäóêò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îòîíàæíàòà õèìèÿ, ñòîêè è óñëóãè çà íàñåë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ab/>
        <w:t>2.  Äðóæåñòâîòî   å  ñúñ  ñåäàëèùå  Ñìÿäîâî,  Âàðíå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ab/>
        <w:t>3. Îñíîâíèÿò  êàïèòàë íà  äðóæåñòâîòî êúì  31  äåêåìâ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2 ã.  âúçëèçà íà 848 692 õèë. ëåâà, ðàçïðåäåëåí â 848 69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ðîÿ íåäåëèìè  íåïðèâèëåãèðîâàíè ïîèìåííè  àêöèè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  <w:r>
        <w:rPr>
          <w:rFonts w:eastAsia="HebarU Cyr" w:cs="HebarU Cyr" w:ascii="HebarU Cyr" w:hAnsi="HebarU Cyr"/>
        </w:rPr>
        <w:tab/>
        <w:t xml:space="preserve"> íîìèíàëíà ñòîéíîñò 1000 /õèëÿäà/ ëåâà âñÿêà åä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ab/>
        <w:t>4. Äðóæåñòâîòî ïîåìà àêòèâèòå, ïàñèâèòå è äðóãèòå ïð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çàäúëæåíèÿ  íà "Ñìÿäîâî"  ÅÎÎÄ ïî  áàëàíñà êúì 31 äåêåìâ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ab/>
        <w:t>5. Àðõèâúò  íà "Ñìÿäîâî" ÅÎÎÄ - Ñìÿäîâî, ñå ñúõðàíÿâ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Ñìÿäîâî ÕÏ" ÀÄ - Ñìÿä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ab/>
        <w:t>6. Îñâîáîæäàâà  óïðàâèòåëÿ íà  "Ñìÿäîâî"  ÅÎÎÄ  Íèêîëà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êîâ Êîëåâ,  êàòî òîé ïîëçâà âñè÷êè ïðàâà ïî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N 57  íà Ìèíèñòåðñêèÿ  ñúâåò îò 1989 ã. /îáí., ÄÂ, áð. 96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89 ã.; èçì., áð. 23 è 83 îò 1990 ã. è áð. 49 îò 1991 ã.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ab/>
        <w:t>7.   Òðóäîâîïðàâíèòå   îòíîøåíèÿ   íà   ðàáîòíèö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æèòåëèòå äà  ñå óðåäÿò  ïî ðåäà  íà ÷ë. 123 îò Êîäåê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óä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ab/>
        <w:t>8.  Îïðåäåëÿ   åäíîñòåïåííà  ñèñòåìà  íà  óïðàâëåíè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àâà Ñúâåò íà äèðåêòîðèòå íà äðóæåñòâîòî îò 5 ÷ëåíîâ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ab/>
        <w:t>ÑÈÌÅÎÍ ÑÒÅÔÀÍÎÂ ÊÓÖÀ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ÖÂÅÒÀÍ ÏÀÍÒÅËÅÅÂ ÄÎÉ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ÈÂÀÍ ÊÐÚÑÒÅÂ ÌÀÍÎ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ab/>
        <w:t>ÏÅÒÚÐ ÃÅÎÐÃÈÅÂ ÂÀÊËÈ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            ÌÀÐÈÍ ÌÈÍÅÂ ÆÅËßÇ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ab/>
        <w:t>9. Ìèíèñòúðúò  íà ïðîìèøëåíîñòòà  ñêëþ÷âà îò  èì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äîãîâîð ñ  íàçíà÷åíèòå ÷ëåíîâ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 çà âúçëàãàíå óïðàâëåíèåòî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ab/>
        <w:t>10. Ñ  äîãîâîðà çà  óïðàâëåíèå ñå  îïðåäåëÿò ïðàâà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íà  ñòðàíèòå,  ïðîöåäóðèòå  çà  ñúãëàñó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ñòâèÿòà, óñëîâèÿòà è ðåäúò çà ïðåêðàòÿâàíåòî ìó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ab/>
        <w:t>11. Ñúâåòúò  íà äèðåêòîðèòå  îðãàíèçèðà  âïèñâàí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19:00Z</dcterms:created>
  <dc:creator>Nicky Gelev</dc:creator>
  <dc:description/>
  <dc:language>en-US</dc:language>
  <cp:lastModifiedBy>Nicky Gelev</cp:lastModifiedBy>
  <dcterms:modified xsi:type="dcterms:W3CDTF">2002-10-10T18:20:00Z</dcterms:modified>
  <cp:revision>3</cp:revision>
  <dc:subject/>
  <dc:title/>
</cp:coreProperties>
</file>