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eastAsia="HebarU" w:cs="HebarU" w:ascii="HebarU" w:hAnsi="HebarU"/>
          <w:b/>
          <w:bCs/>
        </w:rPr>
        <w:t>Ðàçïîðåæäàíå N 12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</w:t>
      </w:r>
      <w:r>
        <w:rPr>
          <w:rFonts w:eastAsia="HebarU" w:cs="HebarU" w:ascii="HebarU" w:hAnsi="HebarU"/>
          <w:b/>
          <w:bCs/>
        </w:rPr>
        <w:t>îò 29 ìàðò 1993 ãîäè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eastAsia="HebarU" w:cs="HebarU" w:ascii="HebarU" w:hAnsi="HebarU"/>
          <w:b/>
          <w:bCs/>
        </w:rPr>
        <w:t>ÇÀ ÏÐÅÎÁÐÀÇÓÂÀÍÅ ÍÀ ÄÚÐÆÀÂÍÀÒÀ ÔÈÐÌÀ "ÍÅÎÕÈÌ"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</w:t>
      </w:r>
      <w:r>
        <w:rPr>
          <w:rFonts w:eastAsia="HebarU" w:cs="HebarU" w:ascii="HebarU" w:hAnsi="HebarU"/>
          <w:b/>
          <w:bCs/>
        </w:rPr>
        <w:t>ÄÈÌÈÒÐÎÂÃÐÀÄ, Â ÅÄÍÎËÈ×ÍÎ ÀÊÖÈÎÍÅÐÍÎ ÄÐÓ-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 </w:t>
      </w:r>
      <w:r>
        <w:rPr>
          <w:rFonts w:eastAsia="HebarU" w:cs="HebarU" w:ascii="HebarU" w:hAnsi="HebarU"/>
          <w:b/>
          <w:bCs/>
        </w:rPr>
        <w:t>ÆÅÑÒÂÎ Ñ ÄÚÐÆÀÂÍÎ ÈÌÓÙÅÑÒÂÎ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îñíîâàíèå ÷ë. 17, àë. 2 îò Çàêîíà çà ïðåîáðàçóâàíå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èâàòèçàöèÿ íà äúðæàâíè è îáùèíñêè ïðåäïðèÿòèÿ è ÷ë. 158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Òúðãîâñêèÿ  çàêîí   è  ÷ë.  1  îò  Ïîñòàíîâëåíèå  -  265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  ñúâåò   îò  1992   ã.  çà   ðåäà,   ïî   êîéò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úðæàâíèÿ êàïèòàë â òúðãîâñêèòå äðóæåñòâà /ÄÂ, áð. 4 îò 199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ã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  <w:b/>
          <w:bCs/>
        </w:rPr>
        <w:t>Ì È Í È Ñ Ò Å Ð Ñ Ê È ß Ò 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 Ïðåîáðàçóâà    Äúðæàâíàòà   ôèðìà    "Íåîõèì"  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èìèòðîâãðàä, â  åäíîëè÷íî àêöèîíåðíî  äðóæåñòâî ñ  äúðæàâ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ìóùåñòâî ñ  ïðåäìåò íà äåéíîñò: ïðîèçâîäñòâî íà íåîðãàíè÷í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  îðãàíè÷íè   õèìè÷åñêè  ïðîäóêòè,   íàó÷íîèçñëåäîâàòåëñêà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íæåíåðèíãîâà è òúðãîâñêà äåéíîñ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Äðóæåñòâîòî å ñúñ ñåäàëèùå Äèìèòðîâãðà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Êàïèòàëúò  íà äðóæåñòâîòî  å â  ðàçìåð íà  2 661 20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õèë.ëåâà, ðàçïðåäåëåí  â 2  661 209  /äâà ìèëèîíà øåñòñòîòèí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øåñòäåñåò è  åäíà õèëÿäè  äâåñòà è äåâåò/ àêöèè ïî 1000 ëåâ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âñÿêà  åäíà.   Äðóæåñòâîòî  ïîåìà  àêòèâèòå  è  ïàñèâèòå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úðæàâíàòà ôèðìà  "Íåîõèì" - Äèìèòðîâãðàä, ïî áàëàíñà êúì 3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åêåìâðè 1992 ãîä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 Îïðåäåëÿ   åäíîñòåïåííà  ñèñòåìà  íà  óïðàâëåíèå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çíà÷àâà Ñúâåò íà äèðåêòîðèòå îò 5 ÷ëåíîâå â ñúñòàâ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ÀÍÃÅË ÈÂÀÍÎÂ ÀÍÃÅË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ÌÀÐÈß ÄÈÌÈÒÐÎÂÀ ÃÅÎÐÃÈÅÂ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ÑÒÅÔÀÍ ÈÂÀÍÎÂ ÈÂÀÍ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ÂÀÑÈË ÆÈÂÊÎÂ ÃÐÚÍ×ÀÐ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ÂÈÊÒÎÐÈß ÈËÈÅÂÀ ÖÅÍÎÂ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5. Óòâúðæäàâà óñòàâà íà àêöèîíåðíîòî äðóæåñòâ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6. Ìèíèñòúðúò  íà ïðîìèøëåíîñòòà  äà ñêëþ÷è îò èìåòî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òî ñ íàçíà÷åíèòå ÷ëåíîâå íà Ñúâåòà íà äèðåêòîðèòå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7. Óïðàâèòåëíèÿò  ñúâåò íà  Äúðæàâíàòà ôèðìà "Íåîõèì"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èìèòðîâãðàä,  â   30-äíåâåí  ñðîê  äà  îñâîáîäè  ãåíåðàëí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èðåêòîð è íåãîâèòå çàìåñòíèöè è äà ñå ñàìîðàçïóñíå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8. Ñúâåòúò  íà  äèðåêòîðèòå  îðãàíèçèðà  âïèñâàíåòî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òî â òúðãîâñêèÿ ðåãèñòú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9. Àðõèâúò íà Äúðæàâíàòà ôèðìà "Íåîõèì" - Äèìèòðîâãðàä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å ïîåìà çà ñúõðàíåíèå îò "Íåîõèì" - ÅÀÄ - Äèìèòðîâãðàä, ïð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ÄÈÌÈÒÚÐ ÁÎÍÃÀËÎÂ</w:t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tabs>
          <w:tab w:val="clear" w:pos="720"/>
          <w:tab w:val="left" w:pos="1418" w:leader="none"/>
        </w:tabs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15:00Z</dcterms:created>
  <dc:creator>Nicky Gelev</dc:creator>
  <dc:description/>
  <dc:language>en-US</dc:language>
  <cp:lastModifiedBy>Nicky Gelev</cp:lastModifiedBy>
  <dcterms:modified xsi:type="dcterms:W3CDTF">2002-10-11T08:45:00Z</dcterms:modified>
  <cp:revision>4</cp:revision>
  <dc:subject/>
  <dc:title/>
</cp:coreProperties>
</file>