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  <w:b/>
          <w:bCs/>
        </w:rPr>
        <w:t>Ðàçïîðåæäàíå N 13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  <w:b/>
          <w:bCs/>
        </w:rPr>
        <w:t>îò 29 ìàðò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 ÏÐÅÎÁÐÀÇÓÂÀÍÅ ÍÀ ÑÒÎÏÀÍÑÊÀÒÀ ÎÐÃÀÍÈÇÀÖÈß "ÑÏÎÐÒ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ÈÌÎÒÈ È ÏÐÎßÂÈ" Â "ÍÀÖÈÎÍÀËÍÀ ÑÏÎÐÒÍÀ ÁÀÇÀ" 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59,  àë. 2 îò Òúðãîâñêèÿ çàêîí è ÷ë. 1 îò Ïîñòàíî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265  íà Ìèíèñòåðñêèÿ  ñúâåò îò  1992 ã.  çà ðåäà, ïî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â òúðãîâñêèòå äðóæåñòâ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</w:t>
      </w:r>
      <w:r>
        <w:rPr>
          <w:rFonts w:eastAsia="HebarU Cyr" w:cs="HebarU Cyr" w:ascii="HebarU Cyr" w:hAnsi="HebarU Cyr"/>
          <w:b/>
          <w:bCs/>
        </w:rPr>
        <w:t>Ì È Í È Ñ Ò Å Ð Ñ Ê È ß Ò 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Ñòîïàíñêàòà îðãàíèçàöèÿ "Ñïîðòíè èìîò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ÿâè -  Ñîôèÿ, â åäíîëè÷íî àêöèîíåðíî äðóæåñòâî ñ äúðæ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óùåñòâî "Íàöèîíàëíà ñïîðòíà áàçà" ÀÄ è óòâúðæäàâà óñòàâ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"Íàöèîíàëíà ñïîðòíà áàçà" ÀÄ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ëóæâàíå íà  áúëãàðñêè è  ÷óæäåñòðàííè íàöèîíàëíè è êëóá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áîðè; ìàðêåòèíã  íà ñïîðòíè è äðóãè ïðîÿâè; ñïîðòíè óñë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 íàñåëåíèåòî;    ðåêëàìíà   è   èíôîðìàöèîííà   äåé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ïúòñòâàùè ïðîèçâîäñòâà  è ñòîêè;  òðàíñôåð íà  ñïîðòèñò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îðòíî íîó-õàó;  òðàíñïîðòíè óñëóãè;  íàó÷íî îáñëóæ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îðòà;   âúòðåøåí    è   ìåæäóíàðîäåí    ñïîðòåí   òóðèçú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îòåëèåðñòâî è  ðåñòîðàíòüîðñòâî; îðãàíèçèðàíå  íà  ñïîðòí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êîâà áîðñà  è íà  èãðè  íà  ùàñòèåòî  è  äðóãè  äåéíîñò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çàáðàíåíè îò çàêî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Äðóæåñòâîòî  å ñúñ  ñåäàëèùå  Ñîôèÿ  è  ñ  àäðåñ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: Ñîôèÿ, îáùèíà "Ñðåäåö", áóë. "Áúëãàðèÿ" N 1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Êàïèòàëúò  íà äðóæåñòâîòî  å â ðàçìåð íà 352 288 3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òðèñòà ïåòäåñåò  è äâà  ìèëèîíà  äâåñòà  îñåìäåñåò  è  îñå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è  òðèñòà/ ëåâà, ðàçïðåäåëåí â 3 522 883 /òðè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ñòîòèí äâàäåñåò  è äâå  õèëÿäè è  îñåìñòîòèí îñåìäåñå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/ àêöèè ñ íîìèíàëíà ñòîéíîñò 100 /ñòî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Äðóæåñòâîòî  å  ïðàâîïðèåìíèê  íà  âñè÷êè  ïðàâ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  íà  Ñòîïàíñêàòà  îðãàíèçàöèÿ  "Ñïîðòíè  èìîòè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ÿâè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 Îïðåäåëÿ   åäíîñòåïåííà  ñèñòåìà  íà  óïðàâëåíè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çíà÷àâà çà ñðîê îò 3 ãîäèíè Ñúâåò íà äèðåêòîðèò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òàíàñ Àíãåëîâ Ãåîðã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ëàìåí Ïåòðîâ Êðúñò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èêîëàé Èâàíîâ Êðóë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àëèíà Äîáðåâà Ìàðè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Òîäîð Æîðîâ Öâåò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ìèòúð Ñòàíêîâ Àðìóòë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òåôàí Ïàíäîâ Âîé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Ïðåäñåäàòåëÿò  íà Êîìèòåòà  çà ìëàäåæòà  è ñïîðòà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êëþ÷è îò  èìåòî íà Ìèíèñòåðñêèÿ ñúâåò äîãîâîðè çà âúçëàã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ñ íàçíà÷åíèòå ÷ëåíîâ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Àðõèâúò  íà Ñòîïàíñêàòà îðãàíèçàöèÿ "Ñïîðòíè èìîò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ÿâè" äà ïðåìèíå íà ñúõðàíåíèå â "Íàöèîíàëíà ñïîðòíà áàç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Ä ñúãëàñíî Çàêîíà çà äúðæàâíèÿ àðõèâåí ôîíä è Ïðàâèëí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 xml:space="preserve"> çà 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ÄÈÌÈÒÚÐ ÁÎÍÃÀË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8:22:00Z</dcterms:created>
  <dc:creator>Nicky Gelev</dc:creator>
  <dc:description/>
  <dc:language>en-US</dc:language>
  <cp:lastModifiedBy>Nicky Gelev</cp:lastModifiedBy>
  <dcterms:modified xsi:type="dcterms:W3CDTF">2002-10-10T18:25:00Z</dcterms:modified>
  <cp:revision>3</cp:revision>
  <dc:subject/>
  <dc:title/>
</cp:coreProperties>
</file>