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eastAsia="HebarU" w:cs="HebarU" w:ascii="HebarU" w:hAnsi="HebarU"/>
          <w:b/>
          <w:bCs/>
        </w:rPr>
        <w:t>Ðàçïîðåæäàíå N 14 íà ÌÑ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</w:t>
      </w:r>
      <w:r>
        <w:rPr>
          <w:rFonts w:eastAsia="HebarU" w:cs="HebarU" w:ascii="HebarU" w:hAnsi="HebarU"/>
          <w:b/>
          <w:bCs/>
        </w:rPr>
        <w:t>îò 29 ìàðò 1993 ãîäèíà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  <w:b/>
          <w:bCs/>
        </w:rPr>
        <w:t>ÇÀ   ÏÐÅÊÐÀÒßÂÀÍÅ ÍÀ ÄÚÐÆÀÂÍÀÒÀ ÔÈÐÌÀ "ÑÈÌÀ" -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</w:t>
      </w:r>
      <w:r>
        <w:rPr>
          <w:rFonts w:eastAsia="HebarU" w:cs="HebarU" w:ascii="HebarU" w:hAnsi="HebarU"/>
          <w:b/>
          <w:bCs/>
        </w:rPr>
        <w:t>ÑÒÀÐÀ ÇÀÃÎÐÀ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Íà îñíîâàíèå  ÷ë. 12  âúâ âðúçêà ñ ÷ë. 11, àë. 3, ò. 1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áóêâà "à" îò Óêàç - 56 çà ñòîïàíñêàòà äåéíîñò /îáí., ÄÂ, á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4 îò  1989 ã.;  ïîïð., áð. 16 îò 1989 ã.; èçì., áð. 38, 39 è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62 îò  1989 ã.,  áð. 21, 31 è 101 îò 1990 ã., áð. 15 è 23 î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1991 ã.;  ïîïð., áð. 25 îò 1991 ã.; èçì., áð. 47, 48 è 62 î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1991 ã.  è áð.  60  îò  1992  ã.  è  ã  2  îò  Ïðåõîäíèòå  è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çàêëþ÷èòåëíèòå ðàçïîðåäáè íà Òúðãîâñêèÿ çàêîí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eastAsia="HebarU" w:cs="HebarU" w:ascii="HebarU" w:hAnsi="HebarU"/>
          <w:b/>
          <w:bCs/>
        </w:rPr>
        <w:t>Ì È Í È Ñ Ò Å Ð Ñ Ê È ß Ò    Ñ Ú Â Å Ò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</w:t>
      </w:r>
      <w:r>
        <w:rPr>
          <w:rFonts w:eastAsia="HebarU" w:cs="HebarU" w:ascii="HebarU" w:hAnsi="HebarU"/>
          <w:b/>
          <w:bCs/>
        </w:rPr>
        <w:t>Ð À Ç Ï Î Ð Å Ä È: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1. Ïðåêðàòÿâà Äúðæàâíàòà ôèðìà "ÑÈÌÀ" - Ñòàðà Çàãîðà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2.  Îñâîáîæäàâà   ÷ëåíîâåòå  íà   óïðàâèòåëíèÿ   è   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êîíòðîëíèÿ ñúâåò íà ôèðìàòà, îïðåäåëåíè îò îðãàíà ïî ÷ë. 11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àë. 3,  ò. 1,  áóêâà "à"  îò       Óêàç  - 56 çà ñòîïàíñêàò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äåéíîñò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3. Òðóäîâèòå ïðàâîîòíîøåíèÿ ñ ðàáîòíèöèòå è ñëóæèòåëèòå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âúâ ôèðìàòà  äà ñå  óðåäÿò ñúãëàñíî  ÷ë. 328, àë. 1, ò. 1 î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Êîäåêñà íà òðóäà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4. Íàçíà÷àâà  ÄÈÌÈÒÚÐ ÒÅÍ×ÅÂ  ÃÐÎÇÅÂ çà  ëèêâèäàòîð  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ôèðìàòà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5.  Ìèíèñòúðúò   íà  òúðãîâèÿòà  äà  ñêëþ÷è  äîãîâîð  ñ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ëèêâèäàòîðà çà  èçâúðøâàíå íà ëèêâèäàöèÿòà ïî ðåäà íà Óêàç 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56 çà ñòîïàíñêàòà äåéíîñò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6.  Îñòàíàëîòî   ñëåä  óäîâëåòâîðÿâàíå  íà  êðåäèòîðèòå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èìóùåñòâî ñå ïðåäîñòàâÿ íà Ìèíèñòåðñòâîòî íà òúðãîâèÿòà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7. Àðõèâèòå  íà Äúðæàâíàòà ôèðìà "ÑÈÌÀ" - Ñòàðà Çàãîðà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äà ñå  ïîåìàò çà  ñúõðàíåíèå îò Ìèíèñòåðñòâîòî íà òúðãîâèÿò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ïðè óñëîâèÿòà  è ïî ðåäà íà Çàêîíà çà äúðæàâíèÿ àðõèâåí ôîíä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è Ïðàâèëíèêà  çà ïðèëàãàíå  íà Çàêîíà  çà äúðæàâíèÿ  àðõèâåí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ôîíä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eastAsia="HebarU" w:cs="HebarU" w:ascii="HebarU" w:hAnsi="HebarU"/>
          <w:b/>
          <w:bCs/>
        </w:rPr>
        <w:t>ÌÈÍÈÑÒÚÐ-ÏÐÅÄÑÅÄÀÒÅË: /Ï/ ËÞÁÅÍ ÁÅÐÎÂ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ÃËÀÂÅÍ ÑÅÊÐÅÒÀÐ ÍÀ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ÌÈÍÈÑÒÅÐÑÊÈß ÑÚÂÅÒ: /Ï/ ÄÈÌÈÒÚÐ ÁÎÍÃÀËÎÂ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ÍÀ×ÀËÍÈÊ ÍÀ ÎÒÄÅË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"ÎÁÙÀ ÊÀÍÖÅËÀÐÈß": /ÂÅÑÅËÈÍ ÄÀÊÎÂ/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8:22:00Z</dcterms:created>
  <dc:creator>Nicky Gelev</dc:creator>
  <dc:description/>
  <dc:language>en-US</dc:language>
  <cp:lastModifiedBy>Nicky Gelev</cp:lastModifiedBy>
  <dcterms:modified xsi:type="dcterms:W3CDTF">2002-10-11T08:46:00Z</dcterms:modified>
  <cp:revision>3</cp:revision>
  <dc:subject/>
  <dc:title/>
</cp:coreProperties>
</file>