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  <w:b/>
          <w:bCs/>
        </w:rPr>
        <w:t>Ðàçïîðåæäàíå N 15 íà ÌÑ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  <w:b/>
          <w:bCs/>
        </w:rPr>
        <w:t>îò 31 ìàðò 1993 ãîäèíà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ÇÀ ÓÂÅËÈ×ÀÂÀÍÅ ÍÀ ÊÀÏÈÒÀËÀ ÍÀ ÅÄÍÎËÈ×ÍÎ ÀÊÖÈÎÍÅÐ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ÄÐÓÆÅÑÒÂÎ Ñ ÄÚÐÆÀÂÍÎ ÈÌÓÙ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Íà îñíîâàíèå  ÷ë. 221,  ò. 2 è ÷ë. 193 âúâ âðúçêà ñ ÷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92, àë.  1 îò  Òúðãîâñêèÿ çàêîí, ÷ë. 29, àë. 4 îò Çàêîíà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÷åòîâîäñòâîòî  è   ÷ë.  1   îò  Ïîñòàíîâëåíèå   N  265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íèñòåðñêèÿ  ñúâåò   îò  1992   ã.  çà   ðåäà,   ïî   êîé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íèñòåðñêèÿò  ñúâåò  óïðàæíÿâà  ïðàâîòî  íà  ïðèòåæàòåë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ðæàâíèÿ êàïèòàë  â òúðãîâñêèòå äðóæåñòâà/ÄÂ, áð. 4 îò 1992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.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  <w:b/>
          <w:bCs/>
        </w:rPr>
        <w:t>Ì È Í È Ñ Ò Å Ð Ñ Ê È ß Ò  Ñ Ú Â Å 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</w:t>
      </w:r>
      <w:r>
        <w:rPr>
          <w:rFonts w:eastAsia="HebarU Cyr" w:cs="HebarU Cyr" w:ascii="HebarU Cyr" w:hAnsi="HebarU Cyr"/>
          <w:b/>
          <w:bCs/>
        </w:rPr>
        <w:t>Ð À Ç Ï Î Ð Å Ä È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 Óâåëè÷àâà   êàïèòàëà  íà   ÈÏÊ   "Ðîäèíà"   ÅÀÄ  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çàâúðøåíîòî    ñòðîèòåëñòâî    íà    îáåêò    "Èçäàòåëñêî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ëèãðàôè÷åñêè êîìïëåêñ  "Ðîäèíà" ñ áàëàíñîâàòà ñòîéíîñò êúì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31  äåêåìâðè   1991  ã.   â  ðàçìåð  íà  50  092  õèë.  ëâ.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ëÿâàù  ñòîéíîñòòà   íà   èçâúðøåíèòå   è   èçïëàòå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ðîèòåëíî-ìîíòàæíè ðàáîò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Êàïèòàëúò  íà äðóæåñòâîòî ñå óâåëè÷àâà ÷ðåç èçäà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íîâè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Èçäàòåëñêî-ïîëèãðàôè÷åñêèÿò êîìïëåêñ "Ðîäèíà" ÅÀÄ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âúðøè â  åäíîìåñå÷åí ñðîê  ïðåîöåíêà íà  àêòèâèòå ïî  ò. 1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ãëàñíî ÷ë. 2, àë. 2 îò Ïîñòàíîâëåíèå N 179 íà Ìèíèñòåðñê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âåò îò  1991 ã.  çà îöåíêà  íà èìóùåñòâîòî íà äúðæàâíèò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 xml:space="preserve">îáùèíñêèòå ïðåäïðèÿòèÿ ïðè îáðàçóâàíåòî è ïðåîáðàçóâàíåòî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ab/>
        <w:t xml:space="preserve"> íà åäíîëè÷íè òúðãîâñêè  äðóæåñòâà ñ  äúðæàâíî èìóùåñòâî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ab/>
        <w:t xml:space="preserve"> /îáí., ÄÂ, áð. 78 îò 1991 ã.; èçì., áð. 104 îò 1992 ã./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Èçäàòåëñêî-ïîëèãðàôè÷åñêèÿò êîìïëåêñ "Ðîäèíà" ÅÀÄ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ðåäè èìóùåñòâåíèòå  ñè îòíîøåíèÿ âúâ âðúçêà ñ íåçàâúðøåí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ðîèòåëñòâî íà  îáåêò "ÈÏÊ  Ðîäèíà" ñ ãëàâíèÿ èçïúëíèòåë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åê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Ñúâåòúò  íà äèðåêòîðèòå  äà îðãàíèçèðà âïèñâàíåòî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ìÿíàòà â êàïèòàëà íà äðóæåñòâîòî â òúðãîâñêèÿ ðåãèñòúð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  <w:b/>
          <w:bCs/>
        </w:rPr>
        <w:t>ÌÈÍÈÑÒÚÐ-ÏÐÅÄÑÅÄÀÒÅË: /Ï/ ËÞÁÅÍ ÁÅÐÎÂ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  <w:b/>
          <w:bCs/>
        </w:rPr>
        <w:t xml:space="preserve"> </w:t>
      </w:r>
      <w:r>
        <w:rPr>
          <w:rFonts w:eastAsia="HebarU Cyr" w:cs="HebarU Cyr" w:ascii="HebarU Cyr" w:hAnsi="HebarU Cyr"/>
          <w:b/>
          <w:bCs/>
        </w:rPr>
        <w:t>ÃËÀÂÅÍ ÑÅÊÐÅÒÀÐ ÍÀ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  <w:b/>
          <w:bCs/>
        </w:rPr>
        <w:t>ÌÈÍÈÑÒÅÐÑÊÈß ÑÚÂÅÒ: /Ï/ ÄÈÌÈÒÚÐ ÁÎÍÃÀËÎÂ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:\COMPOSER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8:24:00Z</dcterms:created>
  <dc:creator>Nicky Gelev</dc:creator>
  <dc:description/>
  <dc:language>en-US</dc:language>
  <cp:lastModifiedBy>Nicky Gelev</cp:lastModifiedBy>
  <dcterms:modified xsi:type="dcterms:W3CDTF">2002-10-10T18:25:00Z</dcterms:modified>
  <cp:revision>3</cp:revision>
  <dc:subject/>
  <dc:title/>
</cp:coreProperties>
</file>