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  <w:b/>
          <w:bCs/>
        </w:rPr>
        <w:t>Ðàçïîðåæäàíå N 17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</w:t>
      </w:r>
      <w:r>
        <w:rPr>
          <w:rFonts w:eastAsia="HebarU Cyr" w:cs="HebarU Cyr" w:ascii="HebarU Cyr" w:hAnsi="HebarU Cyr"/>
          <w:b/>
          <w:bCs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îò 8 àïðèë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ÑÌßÍÀ ÍÀ ÑÚÂÅÒÀ ÍÀ ÄÈÐÅÊÒÎÐÈÒÅ ÍÀ ÅÄÍÎËÈ×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</w:rPr>
        <w:t>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</w:rPr>
        <w:t>"ÈÏÊ - ÐÎÄÈÍÀ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221,  ò. 4  îò Òúðãîâñêèÿ  çàêîí 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 ÷ë. 1  è ÷ë.  3, àë.  1 îò  Ïîñòàíîâëåíèå - 26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 îò  1992   ã.  çà   ðåäà,   ïî 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 /ÄÂ, áð. 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</w:t>
      </w:r>
      <w:r>
        <w:rPr>
          <w:rFonts w:eastAsia="HebarU Cyr" w:cs="HebarU Cyr" w:ascii="HebarU Cyr" w:hAnsi="HebarU Cyr"/>
          <w:b/>
          <w:bCs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ñâîáîæäàâà  Ñúâåòà íà äèðåêòîðèòå íà "ÈÏÊ - ÐÎÄÈÍ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Íàçíà÷àâà çà ñðîê îò òðè ãîäèíè 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ÌÈÕÀÉËÎÂ ÍÅÄ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ËÞÁÅÍÎÂ ÑÏÀ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ËÀÌÅÍ ÍÈÊÎËÎ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ÃÅË ÉÎÐÄÀÍÎÂ ÔÈËÈ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ÀËÅÊÑÀÍÄÐÎÂÀ ÀÐÍÀÓÄÎÂÀ - ÐÓÑÈ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îáðàçîâàíèåòî, íàóêàòà è êóëòóðàò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êëþ÷è äîãîâîð  çà âúçëàãàíå  óïðàâëåíèåòî íà  äðóæåñòâîò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Ñ  äîãîâîðà çà âúçëàãàíå óïðàâëåíèåòî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 îïðåäåëÿò   ñðîêúò,  ðàçìåðúò,   ðåäúò  è  óñëîâèÿò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ó÷àâàíå íà  âúçíàãðàæäåíèÿòà, ïðàâàòà  è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èòå,  ïðîöåäóðàòà   çà   ñúãëàñóâàíå   íà   äåéñòâèÿ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ðåäúò çà ïðåêðàòÿâàíå íà äîãîâ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Ñúâåòúò  íà 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åíèòå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50:00Z</dcterms:created>
  <dc:creator>Nicky Gelev</dc:creator>
  <dc:description/>
  <dc:language>en-US</dc:language>
  <cp:lastModifiedBy>Nicky Gelev</cp:lastModifiedBy>
  <dcterms:modified xsi:type="dcterms:W3CDTF">2002-10-11T08:50:00Z</dcterms:modified>
  <cp:revision>2</cp:revision>
  <dc:subject/>
  <dc:title/>
</cp:coreProperties>
</file>