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b/>
          <w:bCs/>
        </w:rPr>
        <w:t>Ðàçïîðåæäàíå N 18 íà ÌÑ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</w:t>
      </w:r>
      <w:r>
        <w:rPr>
          <w:rFonts w:eastAsia="HebarU" w:cs="HebarU" w:ascii="HebarU" w:hAnsi="HebarU"/>
          <w:b/>
          <w:bCs/>
        </w:rPr>
        <w:t>îò 8 àïðèë 1993 ãîäè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</w:rPr>
        <w:t>ÇÀ ÇÀÊÐÈÂÀÍÅ ÍÀ ÍÀÓ×ÍÎÈÇÑËÅÄÎÂÀÒÅËÑÊÈß ÈÍÑÒÈÒÓ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</w:rPr>
        <w:t>ÏÎ ÔÈÍÀÍÑÈ ÊÚÌ ÌÈÍÈÑÒÅÐÑÒÂÎÒÎ ÍÀ ÔÈÍÀÍÑÈÒÅ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eastAsia="HebarU" w:cs="HebarU" w:ascii="HebarU" w:hAnsi="HebarU"/>
          <w:b/>
          <w:bCs/>
        </w:rPr>
        <w:t>Ì È Í È Ñ Ò Å Ð Ñ Ê È ß Ò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Çàêðèâà  îò 15  àïðèë 1993 ã. Íàó÷íîèçñëåäîâàòåëñêè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íñòèòóò ïî ôèíàíñè êúì Ìèíèñòåðñòâîòî íà ôèíàíñèòå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Ìèíèñòúðúò  íà ôèíàíñèòå  äà  íàçíà÷è  ëèêâèäàöèîí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êîìèñèÿ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 Ìèíèñòåðñòâîòî  íà  ôèíàíñèòå  å  ïðàâîïðèåìíèê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çàêðèòèÿ Íàó÷íîèçñëåäîâàòåëñêè  èíñòèòóò ïî  ôèíàíñè è ïîåì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àêòèâèòå è ïàñèâèòå ì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 Òðóäîâîïðàâíèòå   îòíîøåíèÿ  ñúñ   ñëóæèòåëèòå  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çàêðèòèÿ èíñòèòóò  ñå ïðåêðàòÿâàò  íà îñíîâàíèå ÷ë. 328, àë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1, ò. 1 îò Êîäåêñà íà òðóä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5. Àðõèâúò  è  âåäîìîñòèòå  çà  çàïëàòèòå  íà  çàêðèòè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ó÷íîèçñëåäîâàòåëñêè èíñòèòóò  ïî ôèíàíñè  äà ñå ñúõðàíÿâà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îò Ìèíèñòåðñòâîòî íà ôèíàíñèòå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</w:rPr>
        <w:t>Çàêëþ÷èòåëíà ðàçïîðåäá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Ïàðàãðàô åäèíñòâåí.  Çàëè÷àâà ò. 3, áóêâà "à" è ò. 2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Ðàçäåë II  íà ïðèëîæåíèåòî  êúì ò.  2 îò Ðàçïîðåæäàíå - 6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 xml:space="preserve">Áþðîòî íà Ìèíèñòåðñêèÿ ñúâåò îò  1990 ã.  çà îïðåäåëÿíå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÷èñëåíîñòòà íà ïåðñîíàëà íà öåíòðàëíèòå óïðàâëåíèÿ  íà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ìèíèñòåðñòâà  è  äðóãè  âåäîìñòâà /ÄÂ, áð. 20 îò 1990 ã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15:00Z</dcterms:created>
  <dc:creator>Nicky Gelev</dc:creator>
  <dc:description/>
  <dc:language>en-US</dc:language>
  <cp:lastModifiedBy>Nicky Gelev</cp:lastModifiedBy>
  <dcterms:modified xsi:type="dcterms:W3CDTF">2002-10-11T08:51:00Z</dcterms:modified>
  <cp:revision>3</cp:revision>
  <dc:subject/>
  <dc:title/>
</cp:coreProperties>
</file>