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</w:t>
      </w:r>
      <w:r>
        <w:rPr>
          <w:rFonts w:eastAsia="HebarU" w:cs="HebarU" w:ascii="HebarU" w:hAnsi="HebarU"/>
          <w:b/>
          <w:bCs/>
        </w:rPr>
        <w:t>Ðàçïîðåæäàíå N 20 íà ÌÑ</w:t>
      </w:r>
    </w:p>
    <w:p>
      <w:pPr>
        <w:pStyle w:val="Normal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  <w:b/>
          <w:bCs/>
        </w:rPr>
        <w:t xml:space="preserve">   </w:t>
      </w:r>
      <w:r>
        <w:rPr>
          <w:rFonts w:eastAsia="HebarU" w:cs="HebarU" w:ascii="HebarU" w:hAnsi="HebarU"/>
          <w:b/>
          <w:bCs/>
        </w:rPr>
        <w:t>îò 14 àïðèë 1993 ãîäè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</w:rPr>
        <w:t>ÇÀ ÁÅÇÂÚÇÌÅÇÄÍÎ ÏÐÅÎÒÑÒÚÏÂÀÍÅ ÍÀ ×ÀÑÒ Î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eastAsia="HebarU" w:cs="HebarU" w:ascii="HebarU" w:hAnsi="HebarU"/>
        </w:rPr>
        <w:tab/>
        <w:t xml:space="preserve">           ÈÌÓÙÅÑÒÂÎÒÎ ÍÀ "ÑÃÐÀÄÎÑÒÐÎÅÍÅ" ÅÎÎÄ - ßÌÁÎË,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ab/>
        <w:t xml:space="preserve">           ÎÁÙÈÍÀ ÒÎÏÎËÎÂÃÐÀÄ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Íà  îñíîâàíèå   ÷ë.  6,  àë.  2,  ò.  7  îò  Çàêîíà  ç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îáñòâåíîñòò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b/>
          <w:bCs/>
        </w:rPr>
        <w:t>Ì È Í È Ñ Ò Å Ð Ñ Ê È ß Ò  Ñ Ú Â ÅÒ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</w:t>
      </w:r>
      <w:r>
        <w:rPr>
          <w:rFonts w:eastAsia="HebarU" w:cs="HebarU" w:ascii="HebarU" w:hAnsi="HebarU"/>
          <w:b/>
          <w:bCs/>
        </w:rPr>
        <w:t>Ð À Ç Ï Î Ð Å Ä È: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1.  Ïðåîòñòúïâà   áåçâúçìåçäíî  íà  îáùèíà  Òîïîëîâãðàä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úðæàâíî èìóùåñòâî  - îáùåæèòèå,  íàõîäÿùî ñå â Òîïîëîâãðàä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êâ. 65,  ïàðöåë II,     óë. "Ñàêàð ïëàíèíà" - 2, ñîáñòâåíîñ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íà "Ñãðàäîñòðîåíå" ÅÎÎÄ - ßìáîë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2.   Ìèíèñòúðúò    íà   òåðèòîðèàëíîòî    ðàçâèòèå   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òðîèòåëñòâîòî ñúâìåñòíî  ñ êìåòà  íà îáùèíà  Òîïîëîâãðàä ä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óòî÷íè ñòîéíîñòòà  íà ïðåõâúðëåíîòî  èìóùåñòâî ïî  ò. 1 è ä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íàìàëè êàïèòàëà  íà "Ñãðàäîñòðîåíå" ÅÎÎÄ - ßìáîë, ñúñ ñúùàò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òîéíîñò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3. Ôàêòè÷åñêîòî ïðåäàâàíå íà èìóùåñòâîòî íà îáùèíàòà ä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å îôîðìè  ñ  ïðèåìàòåëíî-ïðåäàâàòåëåí  ïðîòîêîë  äâóñòðàííî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îäïèñàí îò  óïðàâèòåëÿ íà  "Ñãðàäîñòðîåíå" ÅÎÎÄ  - ßìáîë,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ðåäñòàâèòåë íà îáùèíà Òîïîëîâãðàä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eastAsia="HebarU" w:cs="HebarU" w:ascii="HebarU" w:hAnsi="HebarU"/>
          <w:b/>
          <w:bCs/>
        </w:rPr>
        <w:t>ÇÀÌÅÑÒÍÈÊ ÌÈÍÈÑÒÚÐ-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ÏÐÅÄÑÅÄÀÒÅË: /Ï/ ÂÀËÅÍÒÈÍ ÊÀÐÀÁÀØÅ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ÃËÀÂÅÍ ÑÅÊÐÅÒÀÐ ÍÀ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ÌÈÍÈÑÒÅÐÑÊÈß ÑÚÂÅÒ: /Ï/ ÑÒÎßÍ ÄÅÍ×Å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ÍÀ×ÀËÍÈÊ ÍÀ ÎÒÄÅË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  <w:r>
        <w:rPr>
          <w:rFonts w:eastAsia="HebarU" w:cs="HebarU" w:ascii="HebarU" w:hAnsi="HebarU"/>
          <w:b/>
          <w:bCs/>
        </w:rPr>
        <w:t>"ÎÁÙÀ ÊÀÍÖÅËÀÐÈß": /ÂÅÑÅËÈÍ ÄÀÊÎÂ/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19:00Z</dcterms:created>
  <dc:creator>Nicky Gelev</dc:creator>
  <dc:description/>
  <dc:language>en-US</dc:language>
  <cp:lastModifiedBy>Nicky Gelev</cp:lastModifiedBy>
  <dcterms:modified xsi:type="dcterms:W3CDTF">2002-10-11T08:53:00Z</dcterms:modified>
  <cp:revision>3</cp:revision>
  <dc:subject/>
  <dc:title/>
</cp:coreProperties>
</file>