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</w:t>
      </w:r>
      <w:r>
        <w:rPr>
          <w:rFonts w:eastAsia="HebarU Cyr" w:cs="HebarU Cyr" w:ascii="HebarU Cyr" w:hAnsi="HebarU Cyr"/>
          <w:b/>
          <w:bCs/>
        </w:rPr>
        <w:t>Ðàçïîðåæäàíå N 21 íà ÌÑ</w:t>
      </w:r>
    </w:p>
    <w:p>
      <w:pPr>
        <w:pStyle w:val="Normal"/>
        <w:rPr/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  <w:b/>
          <w:bCs/>
        </w:rPr>
        <w:t>îò 20 àïðèë 1993 ãîäèíà</w:t>
      </w:r>
    </w:p>
    <w:p>
      <w:pPr>
        <w:pStyle w:val="Normal"/>
        <w:rPr>
          <w:rFonts w:ascii="HebarU Cyr" w:hAnsi="HebarU Cyr" w:eastAsia="HebarU Cyr" w:cs="HebarU Cyr"/>
          <w:b/>
          <w:b/>
          <w:bCs/>
        </w:rPr>
      </w:pPr>
      <w:r>
        <w:rPr>
          <w:rFonts w:eastAsia="HebarU Cyr" w:cs="HebarU Cyr" w:ascii="HebarU Cyr" w:hAnsi="HebarU Cyr"/>
          <w:b/>
          <w:bCs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ÇÀ ÏÐÅÎÁÐÀÇÓÂÀÍÅ ÍÀ ÄÚÐÆÀÂÍÈ ÔÈÐÌÈ Â ÅÄÍÎËÈ×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</w:t>
      </w:r>
      <w:r>
        <w:rPr>
          <w:rFonts w:eastAsia="HebarU Cyr" w:cs="HebarU Cyr" w:ascii="HebarU Cyr" w:hAnsi="HebarU Cyr"/>
        </w:rPr>
        <w:t>ÒÚÐÃÎÂÑÊÈ ÄÐÓÆÅÑÒÂÀ Ñ ÄÚÐÆÀÂÍÎ ÈÌÓÙÅÑÒÂ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Íà îñíîâàíèå ÷ë. 17, àë. 2 îò Çàêîíà çà ïðåîáðàçóâàíå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èâàòèçàöèÿ íà äúðæàâíè è îáùèíñêè ïðåäïðèÿòèÿ âúâ âðúçêà ñ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÷ë. 113, ÷ë. 147, àë. 2 è ÷ë. 159, àë. 2 îò Òúðãîâñêèÿ çàêîí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 ÷ë. 1 îò Ïîñòàíîâëåíèå - 265 íà Ìèíèñòåðñêèÿ ñúâåò îò 1992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ã. çà  ðåäà, ïî  êîéòî Ìèíèñòåðñêèÿò ñúâåò óïðàæíÿâà ïðàâî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ïðèòåæàòåë  íà äúðæàâíèÿ  êàïèòàë â òúðãîâñêèòå äðóæåñòâ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/ÄÂ, áð. 4 îò 1993 ã./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/>
      </w:pPr>
      <w:r>
        <w:rPr>
          <w:rFonts w:eastAsia="HebarU Cyr" w:cs="HebarU Cyr" w:ascii="HebarU Cyr" w:hAnsi="HebarU Cyr"/>
        </w:rPr>
        <w:t xml:space="preserve">               </w:t>
      </w:r>
      <w:r>
        <w:rPr>
          <w:rFonts w:eastAsia="HebarU Cyr" w:cs="HebarU Cyr" w:ascii="HebarU Cyr" w:hAnsi="HebarU Cyr"/>
          <w:b/>
          <w:bCs/>
        </w:rPr>
        <w:t>Ì È Í È Ñ Ò Å Ð Ñ Ê È ß Ò   Ñ Ú Â Å Ò</w:t>
      </w:r>
    </w:p>
    <w:p>
      <w:pPr>
        <w:pStyle w:val="Normal"/>
        <w:rPr/>
      </w:pPr>
      <w:r>
        <w:rPr>
          <w:rFonts w:eastAsia="HebarU Cyr" w:cs="HebarU Cyr" w:ascii="HebarU Cyr" w:hAnsi="HebarU Cyr"/>
        </w:rPr>
        <w:t xml:space="preserve">                                  </w:t>
      </w:r>
      <w:r>
        <w:rPr>
          <w:rFonts w:eastAsia="HebarU Cyr" w:cs="HebarU Cyr" w:ascii="HebarU Cyr" w:hAnsi="HebarU Cyr"/>
          <w:b/>
          <w:bCs/>
        </w:rPr>
        <w:t>Ð À Ç Ï Î Ð Å Ä È:</w:t>
      </w:r>
    </w:p>
    <w:p>
      <w:pPr>
        <w:pStyle w:val="Normal"/>
        <w:rPr>
          <w:rFonts w:ascii="HebarU Cyr" w:hAnsi="HebarU Cyr" w:eastAsia="HebarU Cyr" w:cs="HebarU Cyr"/>
          <w:b/>
          <w:b/>
          <w:bCs/>
        </w:rPr>
      </w:pPr>
      <w:r>
        <w:rPr>
          <w:rFonts w:eastAsia="HebarU Cyr" w:cs="HebarU Cyr" w:ascii="HebarU Cyr" w:hAnsi="HebarU Cyr"/>
          <w:b/>
          <w:bCs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1. Ïðåîáðàçóâà äúðæàâíèòå ôèðìè ïî ïðèëîæåíèå N 1 â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</w:t>
      </w:r>
      <w:r>
        <w:rPr>
          <w:rFonts w:eastAsia="HebarU Cyr" w:cs="HebarU Cyr" w:ascii="HebarU Cyr" w:hAnsi="HebarU Cyr"/>
        </w:rPr>
        <w:t>à/ åäíîëè÷íè  äðóæåñòâà ñ  îãðàíè÷åíà îòãîâîðíîñò  ñ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úðæàâíî èìóùåñòâî ñúãëàñíî ïðèëîæåíèÿ N 2-6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</w:t>
      </w:r>
      <w:r>
        <w:rPr>
          <w:rFonts w:eastAsia="HebarU Cyr" w:cs="HebarU Cyr" w:ascii="HebarU Cyr" w:hAnsi="HebarU Cyr"/>
        </w:rPr>
        <w:t>á/  åäíîëè÷íè   àêöèîíåðíè  äðóæåñòâà   ñ   äúðæàâí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ìóùåñòâî ñúãëàñíî  ïðèëîæåíèÿ N  7-10 è óòâúðæäàâà óñòàâ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ì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2. Óïðàâèòåëíèòå  ñúâåòè íà ïðåîáðàçóâàíèòå ôèðìè â 30-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íåâåí ñðîê  äà îñâîáîäÿò  ãåíåðàëíèòå äèðåêòîðè  è  òåõí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ìåñòíèö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3. Ìèíèñòúðúò  íà ïðîìèøëåíîñòòà  äà ñêëþ÷è îò èìåòî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Ìèíèñòåðñêèÿ ñúâåò  äîãîâîðè çà  âúçëàãàíå  óïðàâëåíèåòî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àòà ñ íàçíà÷åíèòå óïðàâèòåëè è ÷ëåíîâåòå íà ñúâåò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äèðåêòîð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/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  <w:b/>
          <w:bCs/>
        </w:rPr>
        <w:t>ÌÈÍÈÑÒÚÐ-ÏÐÅÄÑÅÄÀÒÅË: /Ï/ ËÞÁÅÍ ÁÅÐÎÂ</w:t>
      </w:r>
    </w:p>
    <w:p>
      <w:pPr>
        <w:pStyle w:val="Normal"/>
        <w:rPr>
          <w:rFonts w:ascii="HebarU Cyr" w:hAnsi="HebarU Cyr" w:eastAsia="HebarU Cyr" w:cs="HebarU Cyr"/>
          <w:b/>
          <w:b/>
          <w:bCs/>
        </w:rPr>
      </w:pPr>
      <w:r>
        <w:rPr>
          <w:rFonts w:eastAsia="HebarU Cyr" w:cs="HebarU Cyr" w:ascii="HebarU Cyr" w:hAnsi="HebarU Cyr"/>
          <w:b/>
          <w:bCs/>
        </w:rPr>
      </w:r>
    </w:p>
    <w:p>
      <w:pPr>
        <w:pStyle w:val="Normal"/>
        <w:rPr/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  <w:b/>
          <w:bCs/>
        </w:rPr>
        <w:t>ÃËÀÂÅÍ ÑÅÊÐÅÒÀÐ ÍÀ</w:t>
      </w:r>
    </w:p>
    <w:p>
      <w:pPr>
        <w:pStyle w:val="Normal"/>
        <w:rPr/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  <w:b/>
          <w:bCs/>
        </w:rPr>
        <w:t>ÌÈÍÈÑÒÅÐÑÊÈß ÑÚÂÅÒ: /Ï/ ÑÒÎßÍ ÄÅÍ×ÅÂ</w:t>
      </w:r>
    </w:p>
    <w:p>
      <w:pPr>
        <w:pStyle w:val="Normal"/>
        <w:rPr>
          <w:rFonts w:ascii="HebarU Cyr" w:hAnsi="HebarU Cyr" w:eastAsia="HebarU Cyr" w:cs="HebarU Cyr"/>
          <w:b/>
          <w:b/>
          <w:bCs/>
        </w:rPr>
      </w:pPr>
      <w:r>
        <w:rPr>
          <w:rFonts w:eastAsia="HebarU Cyr" w:cs="HebarU Cyr" w:ascii="HebarU Cyr" w:hAnsi="HebarU Cyr"/>
          <w:b/>
          <w:bCs/>
        </w:rPr>
      </w:r>
    </w:p>
    <w:p>
      <w:pPr>
        <w:pStyle w:val="Normal"/>
        <w:jc w:val="right"/>
        <w:rPr/>
      </w:pPr>
      <w:r>
        <w:rPr>
          <w:rFonts w:eastAsia="HebarU Cyr" w:cs="HebarU Cyr" w:ascii="HebarU Cyr" w:hAnsi="HebarU Cyr"/>
        </w:rPr>
        <w:t xml:space="preserve"> </w:t>
      </w:r>
      <w:r>
        <w:rPr>
          <w:rFonts w:eastAsia="HebarU Cyr" w:cs="HebarU Cyr" w:ascii="HebarU Cyr" w:hAnsi="HebarU Cyr"/>
          <w:b/>
          <w:bCs/>
        </w:rPr>
        <w:t>Ïðèëîæåíèå N 1</w:t>
      </w:r>
    </w:p>
    <w:p>
      <w:pPr>
        <w:pStyle w:val="Normal"/>
        <w:jc w:val="right"/>
        <w:rPr/>
      </w:pPr>
      <w:r>
        <w:rPr>
          <w:rFonts w:eastAsia="HebarU Cyr" w:cs="HebarU Cyr" w:ascii="HebarU Cyr" w:hAnsi="HebarU Cyr"/>
        </w:rPr>
        <w:t xml:space="preserve">                                                  </w:t>
      </w:r>
      <w:r>
        <w:rPr>
          <w:rFonts w:eastAsia="HebarU Cyr" w:cs="HebarU Cyr" w:ascii="HebarU Cyr" w:hAnsi="HebarU Cyr"/>
          <w:b/>
          <w:bCs/>
        </w:rPr>
        <w:t>êúì ò. 1</w:t>
      </w:r>
    </w:p>
    <w:p>
      <w:pPr>
        <w:pStyle w:val="Normal"/>
        <w:rPr>
          <w:rFonts w:ascii="HebarU Cyr" w:hAnsi="HebarU Cyr" w:eastAsia="HebarU Cyr" w:cs="HebarU Cyr"/>
          <w:b/>
          <w:b/>
          <w:bCs/>
        </w:rPr>
      </w:pPr>
      <w:r>
        <w:rPr>
          <w:rFonts w:eastAsia="HebarU Cyr" w:cs="HebarU Cyr" w:ascii="HebarU Cyr" w:hAnsi="HebarU Cyr"/>
          <w:b/>
          <w:bCs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                     </w:t>
      </w:r>
      <w:r>
        <w:rPr>
          <w:rFonts w:eastAsia="HebarU Cyr" w:cs="HebarU Cyr" w:ascii="HebarU Cyr" w:hAnsi="HebarU Cyr"/>
        </w:rPr>
        <w:t>Ñ Ï È Ñ Ú Ê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jc w:val="center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</w:t>
      </w:r>
      <w:r>
        <w:rPr>
          <w:rFonts w:eastAsia="HebarU Cyr" w:cs="HebarU Cyr" w:ascii="HebarU Cyr" w:hAnsi="HebarU Cyr"/>
        </w:rPr>
        <w:t>íà äúðæàâíèòå ôèðìè, êîèòî ñå ïðåîáðàçóâàò â åäíîëè÷íè òúðãîâñêè                                            äðóæåñòâà ñ äúðæàâíî èìóùåñòâ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1. "È×Ì" - Ñîôèÿ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2. ÄÔ "ÅËÈÒ" - Ïàâëèêå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3. ÄÔ "ÔÐÓÊÒÎ" - Ñëèâåí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4. ÄÔ "ÂÀÐÍÅÍÑÊÎ ÏÈÂÎ" - Âàð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5. ÄÔ "ÓÑÒÐÅÌ" - Òîïîëîâãðàä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6. ÄÔ "ÑÒÎÌÀÍÎËÅÅÍÅ" - Ðàêîâñê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7. ÄÔ "ÎÑÎÃÎÂÎ" - Êþñòåíäèë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8. ÄÔ "ÍÎÌÀÒ" - Áóðãàñ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9. ÄÔ "ÄÚÁ" - Âðàö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jc w:val="right"/>
        <w:rPr/>
      </w:pPr>
      <w:r>
        <w:rPr>
          <w:rFonts w:eastAsia="HebarU Cyr" w:cs="HebarU Cyr" w:ascii="HebarU Cyr" w:hAnsi="HebarU Cyr"/>
        </w:rPr>
        <w:t xml:space="preserve">                                                         </w:t>
      </w:r>
      <w:r>
        <w:rPr>
          <w:rFonts w:eastAsia="HebarU Cyr" w:cs="HebarU Cyr" w:ascii="HebarU Cyr" w:hAnsi="HebarU Cyr"/>
          <w:b/>
          <w:bCs/>
        </w:rPr>
        <w:t>Ïðèëîæåíèå N 2</w:t>
      </w:r>
    </w:p>
    <w:p>
      <w:pPr>
        <w:pStyle w:val="Normal"/>
        <w:jc w:val="right"/>
        <w:rPr/>
      </w:pPr>
      <w:r>
        <w:rPr>
          <w:rFonts w:eastAsia="HebarU Cyr" w:cs="HebarU Cyr" w:ascii="HebarU Cyr" w:hAnsi="HebarU Cyr"/>
        </w:rPr>
        <w:t xml:space="preserve"> </w:t>
      </w:r>
      <w:r>
        <w:rPr>
          <w:rFonts w:eastAsia="HebarU Cyr" w:cs="HebarU Cyr" w:ascii="HebarU Cyr" w:hAnsi="HebarU Cyr"/>
          <w:b/>
          <w:bCs/>
        </w:rPr>
        <w:t>êúì ò. 1</w:t>
      </w:r>
    </w:p>
    <w:p>
      <w:pPr>
        <w:pStyle w:val="Normal"/>
        <w:rPr>
          <w:rFonts w:ascii="HebarU Cyr" w:hAnsi="HebarU Cyr" w:eastAsia="HebarU Cyr" w:cs="HebarU Cyr"/>
          <w:b/>
          <w:b/>
          <w:bCs/>
        </w:rPr>
      </w:pPr>
      <w:r>
        <w:rPr>
          <w:rFonts w:eastAsia="HebarU Cyr" w:cs="HebarU Cyr" w:ascii="HebarU Cyr" w:hAnsi="HebarU Cyr"/>
          <w:b/>
          <w:bCs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1.  "È×Ì-èíæåíåðèíã"  ÅÎÎÄ  -  Ñîôèÿ,  èìà  ïðåäìåò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åéíîñò:  íàó÷íè   èçñëåäâàíèÿ;  òðàíñôåð   íà   òåõíîëîãèè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òåõíèêî-èêîíîìè÷åñêè ïðîó÷âàíèÿ è òúðãîâñêà äåéíîñò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2. Äðóæåñòâîòî å ñúñ ñåäàëèùå Ñîôèÿ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3. Êàïèòàëúò  íà äðóæåñòâîòî  å â ðàçìåð íà 33 628 õèë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ëâ. /òðèäåñåò  è òðè  ìèëèîíà  øåñòñòîòèí  äâàäåñåò  è  îñåì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õèëÿäè ëåâà/,  ðàçïðåäåëåí â  33 628  /òðèäåñåò è òðè õèëÿä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øåñòñòîòèí äâàäåñåò è îñåì/ äÿëà ïî 1000 /õèëÿäà/ ëåâà âñåê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åäèí. Äðóæåñòâîòî  ïîåìà àêòèâèòå  è  ïàñèâèòå  íà  "È×Ì"  -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îôèÿ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4.  Íàçíà÷àâà   çà  óïðàâèòåë  íà  äðóæåñòâîòî  ÂÀÑÈËÊ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ÁÎÐÈÑÎÂÀ ÊÎÇÀÐÎÂ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5. Àðõèâúò  íà "È×Ì" - Ñîôèÿ, äà ñå ïîåìå çà ñúõðàíåíè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ò "È×Ì-èíæåíåðèíã" ÅÎÎÄ - Ñîôèÿ, ïðè óñëîâèÿòà è ïî ðåäà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êîíà çà  Äúðæàâíèÿ àðõèâåí  ôîíä è Ïðàâèëíèêà çà ïðèëàãàí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Çàêîíà çà Äúðæàâíèÿ àðõèâåí ôîíä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jc w:val="right"/>
        <w:rPr/>
      </w:pPr>
      <w:r>
        <w:rPr>
          <w:rFonts w:eastAsia="HebarU Cyr" w:cs="HebarU Cyr" w:ascii="HebarU Cyr" w:hAnsi="HebarU Cyr"/>
        </w:rPr>
        <w:t xml:space="preserve">                                                         </w:t>
      </w:r>
      <w:r>
        <w:rPr>
          <w:rFonts w:eastAsia="HebarU Cyr" w:cs="HebarU Cyr" w:ascii="HebarU Cyr" w:hAnsi="HebarU Cyr"/>
          <w:b/>
          <w:bCs/>
        </w:rPr>
        <w:t>Ïðèëîæåíèå N 3</w:t>
      </w:r>
    </w:p>
    <w:p>
      <w:pPr>
        <w:pStyle w:val="Normal"/>
        <w:jc w:val="right"/>
        <w:rPr>
          <w:rFonts w:ascii="HebarU Cyr" w:hAnsi="HebarU Cyr" w:eastAsia="HebarU Cyr" w:cs="HebarU Cyr"/>
          <w:b/>
          <w:b/>
          <w:bCs/>
        </w:rPr>
      </w:pPr>
      <w:r>
        <w:rPr>
          <w:rFonts w:eastAsia="HebarU Cyr" w:cs="HebarU Cyr" w:ascii="HebarU Cyr" w:hAnsi="HebarU Cyr"/>
          <w:b/>
          <w:bCs/>
        </w:rPr>
        <w:t>êúì ò. 1</w:t>
      </w:r>
    </w:p>
    <w:p>
      <w:pPr>
        <w:pStyle w:val="Normal"/>
        <w:rPr>
          <w:rFonts w:ascii="HebarU Cyr" w:hAnsi="HebarU Cyr" w:eastAsia="HebarU Cyr" w:cs="HebarU Cyr"/>
          <w:b/>
          <w:b/>
          <w:bCs/>
        </w:rPr>
      </w:pPr>
      <w:r>
        <w:rPr>
          <w:rFonts w:eastAsia="HebarU Cyr" w:cs="HebarU Cyr" w:ascii="HebarU Cyr" w:hAnsi="HebarU Cyr"/>
          <w:b/>
          <w:bCs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1. "ÅËÈÒ"  ÅÎÎÄ -  Ïàâëèêåíè, èìà  ïðåäìåò íà  äåéíîñò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îèçâîäñòâî è  òúðãîâèÿ â  ñòðàíàòà è  â ÷óæáèíà íà øèâàøê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çäåëèÿ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2. Äðóæåñòâîòî å ñúñ ñåäàëèùå Ïàâëèêåí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3. Êàïèòàëúò  íà äðóæåñòâîòî  å â ðàçìåð íà 11 475 õèë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ëâ. /åäèíàäåñåò ìèëèîíà ÷åòèðèñòîòèí ñåäåìäåñåò è ïåò õèëÿä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ëåâà/, ðàçïðåäåëåí  â 11 475 /åäèíàäåñåò õèëÿäè ÷åòèðèñòîòèí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åäåìäåñåò è  ïåò/ äÿëà  ïî 1000  /õèëÿäà/ ëåâà  âñåêè åäèí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îòî  ïîåìà  àêòèâèòå  è  ïàñèâèòå  íà  ÄÔ  "ÅËÈÒ"  -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àâëèêåí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4.  Íàçíà÷àâà   çà  óïðàâèòåë  íà  äðóæåñòâîòî  ÂÅÑÅËÈÍ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ÌÅÒÎÄÈÅÂ ÄÀÌßÍÎÂ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5.  Íàçíà÷àâà   çà  êîíòðîëüîð  íà  äðóæåñòâîòî  ÅÂÃÅ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ÒÎÄÎÐÎÂ ÒÐÈÔÎÍÎÂ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6. Àðõèâúò  íà ÄÔ  "ÅËÈÒ" -  Ïàâëèêåíè, äà  ñå ïîåìå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õðàíåíèå îò  "ÅËÈÒ" ÅÎÎÄ  - Ïàâëèêåíè,  ïðè óñëîâèÿòà è ï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åäà íà  Çàêîíà çà  Äúðæàâíèÿ àðõèâåí  ôîíä è  Ïðàâèëíèêà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èëàãàíå íà Çàêîíà çà Äúðæàâíèÿ àðõèâåí ôîíä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jc w:val="right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                     </w:t>
      </w:r>
      <w:r>
        <w:rPr>
          <w:rFonts w:eastAsia="HebarU Cyr" w:cs="HebarU Cyr" w:ascii="HebarU Cyr" w:hAnsi="HebarU Cyr"/>
          <w:b/>
          <w:bCs/>
        </w:rPr>
        <w:t>Ïðèëîæåíèå N 4</w:t>
      </w:r>
    </w:p>
    <w:p>
      <w:pPr>
        <w:pStyle w:val="Normal"/>
        <w:jc w:val="right"/>
        <w:rPr>
          <w:rFonts w:ascii="HebarU Cyr" w:hAnsi="HebarU Cyr" w:eastAsia="HebarU Cyr" w:cs="HebarU Cyr"/>
          <w:b/>
          <w:b/>
          <w:bCs/>
        </w:rPr>
      </w:pPr>
      <w:r>
        <w:rPr>
          <w:rFonts w:eastAsia="HebarU Cyr" w:cs="HebarU Cyr" w:ascii="HebarU Cyr" w:hAnsi="HebarU Cyr"/>
          <w:b/>
          <w:bCs/>
        </w:rPr>
        <w:t>êúì ò. 1</w:t>
      </w:r>
    </w:p>
    <w:p>
      <w:pPr>
        <w:pStyle w:val="Normal"/>
        <w:rPr>
          <w:rFonts w:ascii="HebarU Cyr" w:hAnsi="HebarU Cyr" w:eastAsia="HebarU Cyr" w:cs="HebarU Cyr"/>
          <w:b/>
          <w:b/>
          <w:bCs/>
        </w:rPr>
      </w:pPr>
      <w:r>
        <w:rPr>
          <w:rFonts w:eastAsia="HebarU Cyr" w:cs="HebarU Cyr" w:ascii="HebarU Cyr" w:hAnsi="HebarU Cyr"/>
          <w:b/>
          <w:bCs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1. "ÔÐÓÊÒÎ"  ÅÎÎÄ -  Ñëèâåí, èìà  ïðåäìåò  íà  äåéíîñò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îèçâîäñòâî íà  ïëîäîâè,  çåëåí÷óêîâè  è  ìåñíî-çåëåí÷óêîâ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îíñåðâè; èçêóïóâàíå  è òúðãîâèÿ íà âúòðåøíèÿ ïàçàð; èçíîñ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íîñ íà  ïðåñíè ïëîäîâå  è çåëåí÷óöè, çåëåí÷óêîâè, ïëîäîâè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ìåñíè êîíñåðâ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2. Äðóæåñòâîòî å ñúñ ñåäàëèùå Ñëèâåí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3. Êàïèòàëúò  íà äðóæåñòâîòî å â ðàçìåð íà 238 318 õèë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ëâ. /äâåñòà  òðèäåñåò è  îñåì ìèëèîíà  òðèñòà è  îñåìíàäåñå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õèëÿäè ëåâà/,  ðàçïðåäåëåí â 238 318 /äâåñòà òðèäåñåò è îñåì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õèëÿäè òðèñòà  è îñåìíàäåñåò/  äÿëà ïî  1000  /õèëÿäà/  ëåâ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ñåêè åäèí.  Äðóæåñòâîòî ïîåìà  àêòèâèòå è  ïàñèâèòå  íà  ÄÔ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"ÔÐÓÊÒÎ" - Ñëèâåí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4. Íàçíà÷àâà  çà óïðàâèòåëë  íà äðóæåñòâîòî ÏÅÒÊÎ ÈÂÀÍ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ÁÀËÀÇÎÂ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5. Àðõèâúò  íà ÄÔ  "ÔÐÓÊÒÎ" -  Ñëèâåí, äà  ñå ïîåìå 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õðàíåíèå îò  "ÔÐÓÊÒÎ" ÅÎÎÄ  - Ñëèâåí,  ïðè óñëîâèÿòà  è ï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åäà íà  Çàêîíà çà  Äúðæàâíèÿ àðõèâåí  ôîíä è  Ïðàâèëíèêà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èëàãàíå íà Çàêîíà çà Äúðæàâíèÿ àðõèâåí ôîíä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jc w:val="right"/>
        <w:rPr/>
      </w:pPr>
      <w:r>
        <w:rPr>
          <w:rFonts w:eastAsia="HebarU Cyr" w:cs="HebarU Cyr" w:ascii="HebarU Cyr" w:hAnsi="HebarU Cyr"/>
        </w:rPr>
        <w:t xml:space="preserve">                                                         </w:t>
      </w:r>
      <w:r>
        <w:rPr>
          <w:rFonts w:eastAsia="HebarU Cyr" w:cs="HebarU Cyr" w:ascii="HebarU Cyr" w:hAnsi="HebarU Cyr"/>
          <w:b/>
          <w:bCs/>
        </w:rPr>
        <w:t>Ïðèëîæåíèå N 5</w:t>
      </w:r>
    </w:p>
    <w:p>
      <w:pPr>
        <w:pStyle w:val="Normal"/>
        <w:jc w:val="right"/>
        <w:rPr>
          <w:rFonts w:ascii="HebarU Cyr" w:hAnsi="HebarU Cyr" w:eastAsia="HebarU Cyr" w:cs="HebarU Cyr"/>
          <w:b/>
          <w:b/>
          <w:bCs/>
        </w:rPr>
      </w:pPr>
      <w:r>
        <w:rPr>
          <w:rFonts w:eastAsia="HebarU Cyr" w:cs="HebarU Cyr" w:ascii="HebarU Cyr" w:hAnsi="HebarU Cyr"/>
          <w:b/>
          <w:bCs/>
        </w:rPr>
        <w:t>êúì ò. 1</w:t>
      </w:r>
    </w:p>
    <w:p>
      <w:pPr>
        <w:pStyle w:val="Normal"/>
        <w:rPr>
          <w:rFonts w:ascii="HebarU Cyr" w:hAnsi="HebarU Cyr" w:eastAsia="HebarU Cyr" w:cs="HebarU Cyr"/>
          <w:b/>
          <w:b/>
          <w:bCs/>
        </w:rPr>
      </w:pPr>
      <w:r>
        <w:rPr>
          <w:rFonts w:eastAsia="HebarU Cyr" w:cs="HebarU Cyr" w:ascii="HebarU Cyr" w:hAnsi="HebarU Cyr"/>
          <w:b/>
          <w:bCs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1. "ÂÀÐÍÅÍÑÊÎ  ÏÈÂÎ"  ÅÎÎÄ  -  Âàðíà,  èìà  ïðåäìåò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åéíîñò: ïðîèçâîäñòâî  íà ìàëö,  ïèâî,  áðåíäè  è  òúðãîâñê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åéíîñò â ñòðàíàòà è â ÷óæáèí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2. Äðóæåñòâîòî å ñúñ ñåäàëèùå Âàðí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3. Êàïèòàëúò  íà äðóæåñòâîòî å â ðàçìåð íà 219 163 õèë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ëâ. /äâåñòà  è äåâåòíàäåñåò  ìèëèîíà  ñòî  øåñòäåñåò  è  òð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õèëÿäè ëåâà/,  ðàçïðåäåëåí â  219 163 /äâåñòà è äåâåòíàäåñå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õèëÿäè ñòî øåñòäåñåò è òðè/ äÿëà ïî 1000 /õèëÿäà/ ëåâà âñåê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 xml:space="preserve">åäèí. Äðóæåñòâîòî ïîåìà àêòèâèòå è ïàñèâèòå íà ÄÔ 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"ÂÀÐÍÅÍÑÊÎ ÏÈÂÎ" - Âàðí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4.  Íàçíà÷àâà   çà  óïðàâèòåë  íà  äðóæåñòâîòî  ÇÄÐÀÂÊ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ÈÌÈÒÐÎÂ ÄßÍÊÎÂ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5. Àðõèâúò  íà ÄÔ "ÂÀÐÍÅÍÑÊÎ ÏÈÂÎ" - Âàðíà, äà ñå ïîåì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  ñúõðàíåíèå   îò  "ÂÀÐÍÅÍÑÊÎ  ÏÈÂÎ"  ÅÎÎÄ  -  Âàðíà,  ïð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óñëîâèÿòà è  ïî ðåäà  íà Çàêîíà  çà Äúðæàâíèÿ àðõèâåí ôîíä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 xml:space="preserve">Ïðàâèëíèêà çà ïðèëàãàíå íà Çàêîíà çà Äúðæàâíèÿ àðõèâåí 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ôîíä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jc w:val="right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                     </w:t>
      </w:r>
      <w:r>
        <w:rPr>
          <w:rFonts w:eastAsia="HebarU Cyr" w:cs="HebarU Cyr" w:ascii="HebarU Cyr" w:hAnsi="HebarU Cyr"/>
          <w:b/>
          <w:bCs/>
        </w:rPr>
        <w:t>Ïðèëîæåíèå N 6</w:t>
      </w:r>
    </w:p>
    <w:p>
      <w:pPr>
        <w:pStyle w:val="Normal"/>
        <w:jc w:val="right"/>
        <w:rPr>
          <w:rFonts w:ascii="HebarU Cyr" w:hAnsi="HebarU Cyr" w:eastAsia="HebarU Cyr" w:cs="HebarU Cyr"/>
          <w:b/>
          <w:b/>
          <w:bCs/>
        </w:rPr>
      </w:pPr>
      <w:r>
        <w:rPr>
          <w:rFonts w:eastAsia="HebarU Cyr" w:cs="HebarU Cyr" w:ascii="HebarU Cyr" w:hAnsi="HebarU Cyr"/>
          <w:b/>
          <w:bCs/>
        </w:rPr>
        <w:t>êúì ò. 1</w:t>
      </w:r>
    </w:p>
    <w:p>
      <w:pPr>
        <w:pStyle w:val="Normal"/>
        <w:rPr>
          <w:rFonts w:ascii="HebarU Cyr" w:hAnsi="HebarU Cyr" w:eastAsia="HebarU Cyr" w:cs="HebarU Cyr"/>
          <w:b/>
          <w:b/>
          <w:bCs/>
        </w:rPr>
      </w:pPr>
      <w:r>
        <w:rPr>
          <w:rFonts w:eastAsia="HebarU Cyr" w:cs="HebarU Cyr" w:ascii="HebarU Cyr" w:hAnsi="HebarU Cyr"/>
          <w:b/>
          <w:bCs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1. "ÓÑÒÐÅÌ" ÅÎÎÄ - Òîïîëîâãðàä, èìà ïðåäìåò íà äåéíîñò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îáèâ è  îáîãàòÿâàíå íà  ðóäè  çà  öâåòíè  ìåòàëè;  äîáèâ 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áðàáîòêà   íà   ñêàëíî-îáëèöîâú÷íè   ìàòåðèàëè;   ìîíòàæíî-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òðîèòåëíà äåéíîñò; ãåîëîãî-ïðîó÷âàòåëíà äåéíîñò; èçâúðøâàí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óñëóãè íà íàñåëåíèåò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2. Äðóæåñòâîòî å ñúñ ñåäàëèùå Òîïîëîâãðàä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3. Êàïèòàëúò  íà äðóæåñòâîòî  å â ðàçìåð íà 32 485 õèë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ëâ. /òðèäåñåò  è äâà  ìèëèîíà ÷åòèðèñòîòèí  îñåìäåñåò è  ïå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õèëÿäè ëåâà/,  ðàçïðåäåëåí â  32 485  /òðèäåñåò è äâå õèëÿä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÷åòèðèñòîòèí îñåìäåñåò  è ïåò/  äÿëà ïî  1000 /õèëÿäà/  ëåâ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ñåêè åäèí.  Äðóæåñòâîòî ïîåìà  àêòèâèòå è  ïàñèâèòå  íà  ÄÔ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"ÓÑÒÐÅÌ" - Òîïîëîâãðàä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4.  Íàçíà÷àâà   çà  óïðàâèòåë   íà  äðóæåñòâîòî   ÁÎÐÈÑ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ÎÑÒÀÄÈÍÎÂ ÃÅÎÐÃÈÅÂ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5.  Íàçíà÷àâà   çà  êîíòðîëüîð  íà  äðóæåñòâîòî  ÇËÀÒÊ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ÀÑÈËÅÂÀ ÂÎÉÍÎÂ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6. Àðõèâúò íà ÄÔ "ÓÑÒÐÅÌ" - Òîïîëîâãðàä, äà ñå ïîåìå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õðàíåíèå îò  "ÓÑÒÐÅÌ" ÅÎÎÄ  - Òîïîëîâãðàä, ïðè óñëîâèÿòà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 ðåäà  íà Çàêîíà çà Äúðæàâíèÿ àðõèâåí ôîíä è Ïðàâèëíèêà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èëàãàíå íà Çàêîíà çà Äúðæàâíèÿ àðõèâåí ôîíä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jc w:val="right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                     </w:t>
      </w:r>
      <w:r>
        <w:rPr>
          <w:rFonts w:eastAsia="HebarU Cyr" w:cs="HebarU Cyr" w:ascii="HebarU Cyr" w:hAnsi="HebarU Cyr"/>
          <w:b/>
          <w:bCs/>
        </w:rPr>
        <w:t>Ïðèëîæåíèå N 7</w:t>
      </w:r>
    </w:p>
    <w:p>
      <w:pPr>
        <w:pStyle w:val="Normal"/>
        <w:jc w:val="right"/>
        <w:rPr>
          <w:rFonts w:ascii="HebarU Cyr" w:hAnsi="HebarU Cyr" w:eastAsia="HebarU Cyr" w:cs="HebarU Cyr"/>
          <w:b/>
          <w:b/>
          <w:bCs/>
        </w:rPr>
      </w:pPr>
      <w:r>
        <w:rPr>
          <w:rFonts w:eastAsia="HebarU Cyr" w:cs="HebarU Cyr" w:ascii="HebarU Cyr" w:hAnsi="HebarU Cyr"/>
          <w:b/>
          <w:bCs/>
        </w:rPr>
        <w:t>êúì ò. 1</w:t>
      </w:r>
    </w:p>
    <w:p>
      <w:pPr>
        <w:pStyle w:val="Normal"/>
        <w:rPr>
          <w:rFonts w:ascii="HebarU Cyr" w:hAnsi="HebarU Cyr" w:eastAsia="HebarU Cyr" w:cs="HebarU Cyr"/>
          <w:b/>
          <w:b/>
          <w:bCs/>
        </w:rPr>
      </w:pPr>
      <w:r>
        <w:rPr>
          <w:rFonts w:eastAsia="HebarU Cyr" w:cs="HebarU Cyr" w:ascii="HebarU Cyr" w:hAnsi="HebarU Cyr"/>
          <w:b/>
          <w:bCs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1.  "ÑÒÎÌÀÍÎËÅÅÍÅ"  ÅÀÄ  -  Ðàêîâñêè,  èìà  ïðåäìåò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åéíîñò: ïðîèçâîäñòâî  íà îòëèâêè  îò âúãëåðîäíà è ìàíãàíîâ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òîìàí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2. Äðóæåñòâîòî  å ñúñ  ñåäàëèùå ñ.  Øèøìàíöè  -  îáùè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àêîâñêè, îáëàñò Ïëîâäèâñê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3. Êàïèòàëúò  íà äðóæåñòâîòî å â ðàçìåð íà 707 658 õèë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ëâ. /ñåäåìñòîòèí  è ñåäåì ìèëèîíà øåñòñòîòèí ïåòäåñåò è îñåì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õèëÿäè ëåâà/,  ðàçïðåäåëåí â  707 658  /ñåäåìñòîòèí è  ñåäåì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õèëÿäè  øåñòñòîòèí   ïåòäåñåò  è  îñåì/  àêöèè  ñ  íîìèíàë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òîéíîñò 1000  /õèëÿäà/ ëåâà  âñÿêà åäíà.  Äðóæåñòâîòî ïîåì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òèâèòå è ïàñèâèòå íà ÄÔ "ÑÒÎÌÀÍÎËÅÅÍÅ" - Ðàêîâñê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4.  Îïðåäåëÿ  åäíîñòåïåííà  ñèñòåìà  íà  óïðàâëåíèå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îòî è  íàçíà÷àâà  çà  ñðîê  îò  3  ãîäèíè  Ñúâåò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èðåêòîðèòå îò 4 /÷åòèðèìà/ ÷ëåíîâå â ñúñòàâ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ÂÀÑÈË ÄÈÌÈÒÐÎÂ ÂÀÑÈËÅ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ÌÀÐÈß ÀËÅÊÑÀÍÄÐÎÂÀ ÄÎÄÓÌÎÂ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ÑÒÎßÍ ÏÀÂËÎÂ ÑÒÎßÍÎ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ÈÂÀÍ ÑÒÎÉ×ÅÂ ÌÈÕÀÉËÎÂ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5. Àðõèâúò íà ÄÔ "ÑÒÎÌÀÍÎËÅÅÍÅ" - Ðàêîâñêè, äà ñå ïîåì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  ñúõðàíåíèå   îò  "ÑÒÎÌÀÍÎËÅÅÍÅ"   ÅÀÄ  -  Ðàêîâñêè,  ïð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óñëîâèÿòà è  ïî ðåäà  íà Çàêîíà  çà Äúðæàâíèÿ àðõèâåí ôîíä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àâèëíèêà çà ïðèëàãàíå íà Çàêîíà çà Äúðæàâíèÿ àðõèâåí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</w:t>
      </w:r>
      <w:r>
        <w:rPr>
          <w:rFonts w:eastAsia="HebarU Cyr" w:cs="HebarU Cyr" w:ascii="HebarU Cyr" w:hAnsi="HebarU Cyr"/>
        </w:rPr>
        <w:tab/>
        <w:t xml:space="preserve"> ôîíä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jc w:val="right"/>
        <w:rPr/>
      </w:pPr>
      <w:r>
        <w:rPr>
          <w:rFonts w:eastAsia="HebarU Cyr" w:cs="HebarU Cyr" w:ascii="HebarU Cyr" w:hAnsi="HebarU Cyr"/>
        </w:rPr>
        <w:t xml:space="preserve">                                                         </w:t>
      </w:r>
      <w:r>
        <w:rPr>
          <w:rFonts w:eastAsia="HebarU Cyr" w:cs="HebarU Cyr" w:ascii="HebarU Cyr" w:hAnsi="HebarU Cyr"/>
          <w:b/>
          <w:bCs/>
        </w:rPr>
        <w:t>Ïðèëîæåíèå N 8</w:t>
      </w:r>
    </w:p>
    <w:p>
      <w:pPr>
        <w:pStyle w:val="Normal"/>
        <w:jc w:val="right"/>
        <w:rPr>
          <w:rFonts w:ascii="HebarU Cyr" w:hAnsi="HebarU Cyr" w:eastAsia="HebarU Cyr" w:cs="HebarU Cyr"/>
          <w:b/>
          <w:b/>
          <w:bCs/>
        </w:rPr>
      </w:pPr>
      <w:r>
        <w:rPr>
          <w:rFonts w:eastAsia="HebarU Cyr" w:cs="HebarU Cyr" w:ascii="HebarU Cyr" w:hAnsi="HebarU Cyr"/>
          <w:b/>
          <w:bCs/>
        </w:rPr>
        <w:t>êúì ò. 1</w:t>
      </w:r>
    </w:p>
    <w:p>
      <w:pPr>
        <w:pStyle w:val="Normal"/>
        <w:rPr>
          <w:rFonts w:ascii="HebarU Cyr" w:hAnsi="HebarU Cyr" w:eastAsia="HebarU Cyr" w:cs="HebarU Cyr"/>
          <w:b/>
          <w:b/>
          <w:bCs/>
        </w:rPr>
      </w:pPr>
      <w:r>
        <w:rPr>
          <w:rFonts w:eastAsia="HebarU Cyr" w:cs="HebarU Cyr" w:ascii="HebarU Cyr" w:hAnsi="HebarU Cyr"/>
          <w:b/>
          <w:bCs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1. "ÎÑÎÃÎÂÎ"  ÅÀÄ -  Êþñòåíäèë, èìà ïðåäìåò íà äåéíîñò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îáèâ è  ïðåðàáîòêà íà îëîâíî-öèíêîâè ðóäè è åêñïëîàòàöèîíí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îó÷âàí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2. Äðóæåñòâîòî å ñúñ ñåäàëèùå Êþñòåíäèë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3. Êàïèòàëúò  íà äðóæåñòâîòî å â ðàçìåð íà 750 834 õèë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ëâ. /ñåäåìñòîòèí  è ïåòäåñåò  ìèëèîíà îñåìñòîòèí  òðèäåñåò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÷åòèðè õèëÿäè  ëåâà/, ðàçïðåäåëåí  â 750  834 /ñåäåìñòîòèí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åòäåñåò  õèëÿäè  îñåìñòîòèí  òðèäåñåò  è  ÷åòèðè/  àêöèè  ñ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îìèíàëíà  ñòîéíîñò   1000   /õèëÿäà/   ëåâà   âñÿêà   åäí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îòî ïîåìà  àêòèâèòå è  ïàñèâèòå íà  ÄÔ  "ÎÑÎÃÎÂÎ"  -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þñòåíäèë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4.  Îïðåäåëÿ  åäíîñòåïåííà  ñèñòåìà  çà  óïðàâëåíèå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îòî è  íàçíà÷àâà Ñúâåò  íà äèðåêòîðèòå îò 5 /ïåòèìà/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÷ëåíîâå â ñúñòàâ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ÆÅËÜÎ ÑÒÎßÍÎÂ ÌÀÐ×Å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ÈÐÈÍÀ ÈÂÀÍÎÂÀ ÂÀÑÈËÅÂ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ÈÂÀÍ ÊÈÐÈËÎÂ ÊÐÓÌÎ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ÊÀÌÅÍ ÉÎÐÄÀÍÎÂ ÌÀÐÊÎ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ÅÂÄÎÊÈß ÍÈÊÎËÎÂÀ ÃÅÐÌÀÍÎÂ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5. Àðõèâúò  íà ÄÔ "ÎÑÎÃÎÂÎ" - Êþñòåíäèë, äà ñå ïîåìå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õðàíåíèå îò  "ÎÑÎÃÎÂÎ" ÅÀÄ - Êþñòåíäèë, ïðè óñëîâèÿòà è ï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åäà íà  Çàêîíà çà  Äúðæàâíèÿ àðõèâåí  ôîíä è  Ïðàâèëíèêà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èëàãàíå íà Çàêîíà çà Äúðæàâíèÿ àðõèâåí ôîíä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jc w:val="right"/>
        <w:rPr/>
      </w:pPr>
      <w:r>
        <w:rPr>
          <w:rFonts w:eastAsia="HebarU Cyr" w:cs="HebarU Cyr" w:ascii="HebarU Cyr" w:hAnsi="HebarU Cyr"/>
        </w:rPr>
        <w:t xml:space="preserve">                                                         </w:t>
      </w:r>
      <w:r>
        <w:rPr>
          <w:rFonts w:eastAsia="HebarU Cyr" w:cs="HebarU Cyr" w:ascii="HebarU Cyr" w:hAnsi="HebarU Cyr"/>
          <w:b/>
          <w:bCs/>
        </w:rPr>
        <w:t>Ïðèëîæåíèå N 9</w:t>
      </w:r>
    </w:p>
    <w:p>
      <w:pPr>
        <w:pStyle w:val="Normal"/>
        <w:jc w:val="right"/>
        <w:rPr>
          <w:rFonts w:ascii="HebarU Cyr" w:hAnsi="HebarU Cyr" w:eastAsia="HebarU Cyr" w:cs="HebarU Cyr"/>
          <w:b/>
          <w:b/>
          <w:bCs/>
        </w:rPr>
      </w:pPr>
      <w:r>
        <w:rPr>
          <w:rFonts w:eastAsia="HebarU Cyr" w:cs="HebarU Cyr" w:ascii="HebarU Cyr" w:hAnsi="HebarU Cyr"/>
          <w:b/>
          <w:bCs/>
        </w:rPr>
        <w:t>êúì ò. 1</w:t>
      </w:r>
    </w:p>
    <w:p>
      <w:pPr>
        <w:pStyle w:val="Normal"/>
        <w:rPr>
          <w:rFonts w:ascii="HebarU Cyr" w:hAnsi="HebarU Cyr" w:eastAsia="HebarU Cyr" w:cs="HebarU Cyr"/>
          <w:b/>
          <w:b/>
          <w:bCs/>
        </w:rPr>
      </w:pPr>
      <w:r>
        <w:rPr>
          <w:rFonts w:eastAsia="HebarU Cyr" w:cs="HebarU Cyr" w:ascii="HebarU Cyr" w:hAnsi="HebarU Cyr"/>
          <w:b/>
          <w:bCs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1. "ÍÎÌÀÒ"  ÅÀÄ  -  Áóðãàñ,  èìà  ïðåäìåò  íà  äåéíîñò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ó÷íîèçñëåäîâàòåëñêà,     ïðîåêòàíòñêà,      èíâåñòèöèîííà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òúðãîâñêà   è   ïðîèçâîäñòâåíà   äåéíîñò   â   îáëàñòòà 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 xml:space="preserve">òåõíè÷åñêàòà êåðàìèêà, êîìïîçèòíèòå ìàòåðèàëè, 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ìàëîòîíàæíàòà õèìèÿ è ñòðîèòåëíèòå ìàòåðèàë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2. Äðóæåñòâîòî å ñúñ ñåäàëèùå Áóðãàñ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3. Êàïèòàëúò  íà äðóæåñòâîòî  å â ðàçìåð íà 47 283 õèë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ëâ. /÷åòèðèäåñåò  è ñåäåì  ìèëèîíà äâåñòà  îñåìäåñåò  è  òð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õèëÿäè ëåâà/,  ðàçïðåäåëåí â  47 283  /÷åòèðèäåñåò  è  ñåäåì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õèëÿäè äâåñòà  îñåäìåñåò è  òðè/ àêöèè  ñ íîìèíàëíà ñòîéíîñ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1000 /õèëÿäà/  ëåâà âñÿêà åäíà. Äðóæåñòâîòî ïîåìà àêòèâèòå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àñèâèòå íà ÄÔ "ÍÎÌÀÒ" - Áóðãàñ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4.  Îïðåäåëÿ  åäíîñòåïåííà  ñèñòåìà  çà  óïðàâëåíèå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îòî è  íàçíà÷àâà Ñúâåò  íà äèðåêòîðèòå  îò 3 /òðèìà/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÷ëåíîâå â ñúñòàâ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ÒÎÄÎÐ ÊÎÑÒÎÂ ÎÂ×ÀÐÎ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ÌÈÒÊÀ ÑÒÎßÍÎÂÀ ÃÎ×ÅÂ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ÊÀËÈÍ ÒÎÌÎÂ ÌÈÕÀÉËÎ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5. Àðõèâúò  íà ÄÔ  "ÍÎÌÀÒ" -  Áóðãàñ, äà  ñå  ïîåìå 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õðàíåíèå îò  "ÍÎÌÀÒ" ÅÀÄ - Áóðãàñ, ïðè óñëîâèÿòà è ïî ðåä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 Çàêîíà   çà  Äúðæàâíèÿ  àðõèâåí  ôîíä  è  Ïðàâèëíèêà 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èëàãàíå íà Çàêîíà çà Äúðæàâíèÿ àðõèâåí ôîíä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jc w:val="right"/>
        <w:rPr/>
      </w:pPr>
      <w:r>
        <w:rPr>
          <w:rFonts w:eastAsia="HebarU Cyr" w:cs="HebarU Cyr" w:ascii="HebarU Cyr" w:hAnsi="HebarU Cyr"/>
        </w:rPr>
        <w:t xml:space="preserve">                                                       </w:t>
      </w:r>
      <w:r>
        <w:rPr>
          <w:rFonts w:eastAsia="HebarU Cyr" w:cs="HebarU Cyr" w:ascii="HebarU Cyr" w:hAnsi="HebarU Cyr"/>
          <w:b/>
          <w:bCs/>
        </w:rPr>
        <w:t>Ïðèëîæåíèå N 10</w:t>
      </w:r>
    </w:p>
    <w:p>
      <w:pPr>
        <w:pStyle w:val="Normal"/>
        <w:jc w:val="right"/>
        <w:rPr>
          <w:rFonts w:ascii="HebarU Cyr" w:hAnsi="HebarU Cyr" w:eastAsia="HebarU Cyr" w:cs="HebarU Cyr"/>
          <w:b/>
          <w:b/>
          <w:bCs/>
        </w:rPr>
      </w:pPr>
      <w:r>
        <w:rPr>
          <w:rFonts w:eastAsia="HebarU Cyr" w:cs="HebarU Cyr" w:ascii="HebarU Cyr" w:hAnsi="HebarU Cyr"/>
          <w:b/>
          <w:bCs/>
        </w:rPr>
        <w:t>êúì ò. 1</w:t>
      </w:r>
    </w:p>
    <w:p>
      <w:pPr>
        <w:pStyle w:val="Normal"/>
        <w:rPr>
          <w:rFonts w:ascii="HebarU Cyr" w:hAnsi="HebarU Cyr" w:eastAsia="HebarU Cyr" w:cs="HebarU Cyr"/>
          <w:b/>
          <w:b/>
          <w:bCs/>
        </w:rPr>
      </w:pPr>
      <w:r>
        <w:rPr>
          <w:rFonts w:eastAsia="HebarU Cyr" w:cs="HebarU Cyr" w:ascii="HebarU Cyr" w:hAnsi="HebarU Cyr"/>
          <w:b/>
          <w:bCs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1.  "ÄÚÁ"   ÅÀÄ  -   Âðàöà,  èìà  ïðåäìåò  íà  äåéíîñò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îèçâîäñòâî íà êîðïóñíà ìåáåë - ñïàëíè êîìïëåêòè, ñåêöèîí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øêàôîâå è ìåáåëè ñòèë "Ðóñòèê"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2. Äðóæåñòâîòî å ñúñ ñåäàëèùå Âðàö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3. Êàïèòàëúò  íà äðóæåñòâîòî  å â ðàçìåð íà 36 130 õèë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ëâ. /òðèäåñåò  è øåñò  ìèëèîíà ñòî  è òðèäåñåò õèëÿäè ëåâà/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àçïðåäåëåí â    36  130  /òðèäåñåò  è  øåñò  õèëÿäè  ñòî 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òðèäåñåò/ àêöèè  ñ íîìèíàëíà  ñòîéíîñò  1000  /õèëÿäà/  ëåâ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ñÿêà åäíà.  Äðóæåñòâîòî ïîåìà  àêòèâèòå è  ïàñèâèòå  íà  ÄÔ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"ÄÚÁ" - Âðàö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4.  Îïðåäåëÿ  åäíîñòåïåííà  ñèñòåìà  íà  óïðàâëåíèå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îòî è  íàçíà÷àâà Ñúâåò  íà äèðåêòîðèòå  îò 3 /òðèìà/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÷ëåíîâå â ñúñòàâ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ÃÅÎÐÃÈ ÈËÈÅÂ ÑÒÅÔÀÍÎ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ÍÈÊÎËÀÉ ÄÈÌÈÒÐÎÂ ÃÚËÚÁÎ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ÂÈÎËÅÒÀ ÄÅ×ÊÎÂÀ ÕÐÈÑÒÎÑÊÎÂ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5. Àðõèâúò  íà  ÄÔ  "ÄÚÁ"  -  Âðàöà,  äà  ñå  ïîåìå 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õðàíåíèå îò  "ÄÚÁ" ÅÀÄ - Âðàöà, ïðè óñëîâèÿòà è ïî ðåäà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êîíà çà  Äúðæàâíèÿ àðõèâåí  ôîíä è Ïðàâèëíèêà çà ïðèëàãàí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Çàêîíà çà Äúðæàâíèÿ àðõèâåí ôîíä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</w:t>
      </w:r>
      <w:r>
        <w:rPr>
          <w:rFonts w:eastAsia="HebarU Cyr" w:cs="HebarU Cyr" w:ascii="HebarU Cyr" w:hAnsi="HebarU Cyr"/>
        </w:rPr>
        <w:t>Ó Ñ Ò À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åäíîëè÷íîòî àêöèîíåðíî äðóæåñòâ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</w:t>
      </w:r>
      <w:r>
        <w:rPr>
          <w:rFonts w:eastAsia="HebarU Cyr" w:cs="HebarU Cyr" w:ascii="HebarU Cyr" w:hAnsi="HebarU Cyr"/>
        </w:rPr>
        <w:t>"ÑÒÎÌÀÍÎËÅÅÍÅ" - Ðàêîâñê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</w:t>
      </w:r>
      <w:r>
        <w:rPr>
          <w:rFonts w:eastAsia="HebarU Cyr" w:cs="HebarU Cyr" w:ascii="HebarU Cyr" w:hAnsi="HebarU Cyr"/>
        </w:rPr>
        <w:t>I. ÎÁÙÈ ÏÎËÎÆÅÍÈß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        </w:t>
      </w:r>
      <w:r>
        <w:rPr>
          <w:rFonts w:eastAsia="HebarU Cyr" w:cs="HebarU Cyr" w:ascii="HebarU Cyr" w:hAnsi="HebarU Cyr"/>
        </w:rPr>
        <w:t>ÑÒÀÒÓ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.  /1/ Äðóæåñòâîòî  å þðèäè÷åñêî  ëèöå îòäåëíî 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Äðóæåñòâîòî  íå îòãîâàðÿ  çà çàäúëæåíèÿòà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èòå.  Àêöèîíåðèòå   îòãîâàðÿò  çà   çàäúëæåíèÿòà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îòî äî  ðàçìåðà íà  íàïðàâåíèòå  èëè  äúëæèìè  ñðåùó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ïèñàíèòå àêöèè âíîñê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</w:t>
      </w:r>
      <w:r>
        <w:rPr>
          <w:rFonts w:eastAsia="HebarU Cyr" w:cs="HebarU Cyr" w:ascii="HebarU Cyr" w:hAnsi="HebarU Cyr"/>
        </w:rPr>
        <w:t>ÏÐÅÄÑÒÀÂÈÒÅËÑÒÂ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2.  /1/ Äðóæåñòâîòî  ñå ïðåäñòàâëÿâà  îò Ñúâåòà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èðåêòîð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Ñúâåòúò  íà äèðåêòîðèòå  ìîæå äà óïúëíîìîùàâ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ëèöà èçìåæäó ÷ëåíîâåòå ñè äà ïðåäñòàâëÿâàò äðóæåñòâîò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</w:t>
      </w:r>
      <w:r>
        <w:rPr>
          <w:rFonts w:eastAsia="HebarU Cyr" w:cs="HebarU Cyr" w:ascii="HebarU Cyr" w:hAnsi="HebarU Cyr"/>
        </w:rPr>
        <w:t>ÍÀÈÌÅÍÎÂÀÍÈ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3.  /1/ Íàèìåíîâàíèåòî  íà äðóæåñòâîòî  å åäíîëè÷í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íî   äðóæåñòâî    "Ñòîìàíîëååíå".    Â    ñúêðàùåíè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èìåíîâàíèåòî å "Ñòîìàíîëååíå" ÅÀÄ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Íàèìåíîâàíèåòî çàåäíî ñ óêàçàíèå çà àäðåñà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óïðàâëåíèåòî íà  äðóæåñòâîòî òðÿáâà  äà áúäå ïîñòàâÿíî âúðõó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ñè÷êè äîêóìåíòè íà äðóæåñòâîò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  </w:t>
      </w:r>
      <w:r>
        <w:rPr>
          <w:rFonts w:eastAsia="HebarU Cyr" w:cs="HebarU Cyr" w:ascii="HebarU Cyr" w:hAnsi="HebarU Cyr"/>
        </w:rPr>
        <w:t>ÑÅÄÀËÈÙ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4. Ñåäàëèùåòî íà äðóæåñòâîòî å â Ðàêîâñê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</w:t>
      </w:r>
      <w:r>
        <w:rPr>
          <w:rFonts w:eastAsia="HebarU Cyr" w:cs="HebarU Cyr" w:ascii="HebarU Cyr" w:hAnsi="HebarU Cyr"/>
        </w:rPr>
        <w:t>ÏÐÅÄÌÅÒ ÍÀ ÄÅÉÍÎÑ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 5.   Äðóæåñòâîòî  èìà   çà  ïðåäìåò   íà  äåéíîñò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îèçâîäñòâî íà îòëèâêè îò âúãëåðîäíà è ìàíãàíîâà ñòîìàí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  </w:t>
      </w:r>
      <w:r>
        <w:rPr>
          <w:rFonts w:eastAsia="HebarU Cyr" w:cs="HebarU Cyr" w:ascii="HebarU Cyr" w:hAnsi="HebarU Cyr"/>
        </w:rPr>
        <w:t>ÊÀÏÈÒÀË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6.  Êàïèòàëúò íà  äðóæåñòâîòî å â ðàçìåð íà 707 658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õèë. ëåâà /ñåäåìñòîòèí è ñåäåì ìèëèîíà øåñòñòîòèí ïåòäåñåò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ñåì õèëÿäè ëåâà/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   </w:t>
      </w:r>
      <w:r>
        <w:rPr>
          <w:rFonts w:eastAsia="HebarU Cyr" w:cs="HebarU Cyr" w:ascii="HebarU Cyr" w:hAnsi="HebarU Cyr"/>
        </w:rPr>
        <w:t>ÀÊÖÈ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 7.   /1/  Êàïèòàëúò   å  ðàçïðåäåëåí   â  707  658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/ñåäåìñòîòèí è  ñåäåì õèëÿäè  øåñòñòîòèí  ïåòäåñåò  è  îñåì/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è ñ íîìèíàëíà ñòîéíîñò ïî 1000 /õèëÿäà/ ëåâà âñÿêà åäí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Àêöèèòå ñà ïîèìåíí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3/ Âñÿêà  àêöèÿ äàâà ïðàâî íà åäèí ãëàñ â Îáùî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áðàíèå  íà   àêöèîíåðèòå,   ïðàâî   íà   äèâèäåíò   è 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ëèêâèäàöèîíåí äÿë,  ñúðàçìåðíè  ñ  íîìèíàëíàòà  ñòîéíîñò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ÿò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4/ Àêöèèòå ñå èçäàâàò â êóïþðè ïî åäíà, ïî ïåò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 äåñåò àêöè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5/ Êóïþðèòå  ñå èçäàâàò ñ êóïîíè çà äèâèäåíòè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ðîê îò  20 ãîäèíè  è íå  ìîãàò äà  ñå ïðåõâúðëÿò îòäåëíî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</w:t>
      </w:r>
      <w:r>
        <w:rPr>
          <w:rFonts w:eastAsia="HebarU Cyr" w:cs="HebarU Cyr" w:ascii="HebarU Cyr" w:hAnsi="HebarU Cyr"/>
        </w:rPr>
        <w:t>ÏÐÅÕÂÚÐËßÍÅ ÍÀ ÀÊÖÈ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 8.   /1/  Ïðåõâúðëÿíåòî  íà  ïîèìåííèòå  àêöèè  ñ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çâúðøâà ñ  äæèðî è  òðÿáâà äà  áúäå âïèñàíî  â  êíèãàòà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èìåííèòå àêöèîíåðè, çà äà èìà äåéñòâèå ñïðÿìî äðóæåñòâîò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Â  ñëó÷àé, ÷å  íÿêîé îò  àêöèîíåðèòå æåëàå ä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õâúðëè ïîèìåííè  àêöèè íà  òðåòè ëèöà,  òîé å  äëúæåí  ä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 xml:space="preserve">ïðåäëîæè â ïèñìåíà ôîðìà èçêóïóâàíåòî èì ïúðâî îò 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 xml:space="preserve">îñòàíàëèòå àêöèîíåðè. Àêöèèòå ìîãàò äà áúäàò ïðåõâúðëåíè íà 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 xml:space="preserve">òðåòè ëèöà, ñàìî  àêî   îñòàíàëèòå  àêöèîíåðè  îòêàæàò  äà  ãè  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çêóïÿò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õâúðëÿíåòî  íå   ìîæå  äà   ñòàíå   ïðè   ïî-èçãîäíè  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èîáðåòàòåëÿ óñëîâèÿ,  îòêîëêîòî ïðåäëîæåíèòå íà îñòàíàë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3/ Àêöèîíåðèòå  èìàò ïðàâî äà èçêóïÿò àêöèèòå ï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õîäíàòà àëèíåÿ  ñúðàçìåðíî ñ  áðîÿ íà âå÷å ïðèòåæàâàí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</w:t>
      </w:r>
      <w:r>
        <w:rPr>
          <w:rFonts w:eastAsia="HebarU Cyr" w:cs="HebarU Cyr" w:ascii="HebarU Cyr" w:hAnsi="HebarU Cyr"/>
        </w:rPr>
        <w:t>ÓÂÅËÈ×ÀÂÀÍÅ ÍÀ ÊÀÏÈÒÀË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9.  /1/ Êàïèòàëúò  ìîæå äà áúäå óâåëè÷åí ïî ðåøåíè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Îáùîòî  ñúáðàíèå íà  àêöèîíåðèòå ÷ðåç äîïúëíèòåëíà åìèñèÿ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àêöè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Àêöèîíåðèòå  èìàò ïðàâî  äà ïðèäîáèÿò àêöè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ò äîïúëíèòåëíàòà åìèñèÿ ïî íîìèíàëíà ñòîéíîñò, ïðè óñëîâèÿ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ïðåäåëåíè îò  Îáùîòî ñúáðàíèå.  Àêî  íå  áúäå  âçåòî  äðóã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åøåíèå,  àêöèîíåðèòå  èìàò  ïðàâî  äà  èçêóïÿò  àêöèèòå 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îïúëíèòåëíàòà  åìèñèÿ,  ñúðàçìåðíî  íà  âå÷å  ïðèòåæàâàí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3/ Àêöèèòå îò äîïúëíèòåëíàòà åìèñèÿ, êîèòî íå ñ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ïèñàíè îò  àêöèîíåðèòå ïî  ðåäà íà  àë. 2  ñå ïðåäëàãàò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àçàðà ÷ðåç ïîäïèñê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4/  Ïðè  óâåëè÷àâàíå  íà  êàïèòàëà  ÷ðåç  öåëåâ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íàñÿíå íà  èìóùåñòâî îò  îòäåëíè àêöèîíåðè,  òå  ïðèäîáèâà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çöÿëî àêöèèòå îò äîïúëíèòåëíàòà åìèñèÿ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</w:t>
      </w:r>
      <w:r>
        <w:rPr>
          <w:rFonts w:eastAsia="HebarU Cyr" w:cs="HebarU Cyr" w:ascii="HebarU Cyr" w:hAnsi="HebarU Cyr"/>
        </w:rPr>
        <w:t>ÏÎÊÐÈÂÀÍÅ ÍÀ ÇÀÃÓÁ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 10.   /1/  Çàãóáèòå  ïî  ãîäèøíèÿ  áàëàíñ  èëè 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õîäíèòå ãîäèíè ñå ïîêðèâàò îò ôîíä "Ðåçåðâåí"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Êîãàòî  äåéñòâèòåëíàòà ñòîéíîñò  íà  êàïèòàë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ïàäíå ïîä  íîìèíàëíàòà, Îáùîòî ñúáðàíèå íà àêöèîíåð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 xml:space="preserve">ìîæå äà âçåìå  ðåøåíèå çà ïîêðèâàíå íà çàãóáèòå ÷ðåç 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 xml:space="preserve">äîïúëíèòåëíè âíîñêè. Ðåøåíèåòî  çàäúëæàâà àêöèîíåðèòå, êîèòî 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à ãëàñóâàëè çà íåãî.  Àêöèîíåðèòå, êîèòî ñà ãëàñóâàëè ïðîòèâ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 xml:space="preserve">äî êðàÿ íà ñúùîòî çàñåäàíèå ìîãàò äà çàÿâÿò, ÷å ïðèåìàò 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åøåíèåò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3/ Àêöèîíåðèòå,  êîèòî ñà íàïðàâèëè äîïúëíèòåë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íîñêè èìàò  ïðàâî äà  ïîëó÷àò çà  ñìåòêà íà  äèâèäåíòèòå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èòå, êîèòî  íå ñà íàïðàâèëè òàêèâà âíîñêè, ÷àñòòà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êðèòàòà çàãóáà, ñúðàçìåðíî íà àêöèèòå íà ïîñëåäí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4/ Àêî  íå  ñå  âçåìå  ðåøåíèå  çà  äîïúëíèòåë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íîñêè, â ñëó÷àÿ ïî àë. 2 Ñúâåòúò íà äèðåêòîðèòå å äëúæåí ä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åãèñòðèðà äåéñòâèòåëíàòà  ñòîéíîñò íà êàïèòàëà, à àêî òîé 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ä ìèíèìàëíî  äîïóñòèìèÿ ðàçìåð,  äðóæåñòâîòî ñå ïðåêðàòÿâ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÷ðåç ëèêâèäàöèÿ  èëè ñå ïðåîáðàçóâà â äðóæåñòâî ñ îãðàíè÷å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òãîâîðíîñò,   â   êîåòî   àêöèîíåðèòå   ïîëó÷àâàò   äÿëîâå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ðàçìåðíî íà ïðèòåæàâàíèòå àêöè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 </w:t>
      </w:r>
      <w:r>
        <w:rPr>
          <w:rFonts w:eastAsia="HebarU Cyr" w:cs="HebarU Cyr" w:ascii="HebarU Cyr" w:hAnsi="HebarU Cyr"/>
        </w:rPr>
        <w:t>ÓÏÐÀÂËÅÍÈ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</w:t>
      </w:r>
      <w:r>
        <w:rPr>
          <w:rFonts w:eastAsia="HebarU Cyr" w:cs="HebarU Cyr" w:ascii="HebarU Cyr" w:hAnsi="HebarU Cyr"/>
        </w:rPr>
        <w:t>ÎÐÃÀÍÈ ÇÀ ÓÏÐÀÂËÅÍÈ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1. /1/ Îðãàíè çà óïðàâëåíèå íà äðóæåñòâîòî ñà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1. Îáùî ñúáðàíèå íà àêöèîíåð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2. Ñúâåò íà äèðåêòîð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Ñúâåòúò íà äèðåêòîðèòå ñå èçáèðà çà ñðîê äî 5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ãîäèíè. Íîâè  ÷ëåíîâå ñå  èçáèðàò  äî  êðàÿ  íà  òåêóùèÿ  ìó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ìàíäàò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3/ Äî  ïðîâåæäàíå íà  ïúðâîòî Îáùî  ñúáðàíèå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èòå, ñúñòàâúò è ìàíäàòúò íà Ñúâåòà íà äèðåêòîðèòå ñ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ïðåäåëÿò ïî ðåäà íà ÷ë. 159, àë. 2 îò Òúðãîâñêèÿ çàêîí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</w:t>
      </w:r>
      <w:r>
        <w:rPr>
          <w:rFonts w:eastAsia="HebarU Cyr" w:cs="HebarU Cyr" w:ascii="HebarU Cyr" w:hAnsi="HebarU Cyr"/>
        </w:rPr>
        <w:t>ÎÁÙÎ ÑÚÁÐÀÍÈÅ ÍÀ ÀÊÖÈÎÍÅÐ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2. /1/ Îáùîòî ñúáðàíèå íà àêöèîíåðèòå ñå ñúñòîè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ñè÷êè ñîáñòâåíèöè  íà àêöèè.  Àêöèîíåðèòå ó÷àñòâàò â Îáùî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áðàíèå ëè÷íî  èëè  ÷ðåç  ïðåäñòàâèòåë.  Íÿêîëêî  àêöèîíåð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ìîãàò äà óïúëíîìîùÿò îáù ïðåäñòàâèòåë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Çà  ó÷àñòèå  â  Îáùîòî  ñúáðàíèå  àêöèîíåð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òðÿáâà äà  ñå ëåãèòèìèðàò  ñ ïðèòåæàâàíèòå  èëè  ñ  âðåìåí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óäîñòîâåðåíèÿ è  äà ñå  çàïèøàò â  ïðîòîêîëíàòà êíèãà  ïðåä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÷àëîòî íà çàñåäàíèåòî. Àêöèîíåðèòå ìîãàò äà ñå ëåãèòèìèðà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 ñ  äåïîçèòåí ñåðòèôèêàò,  èçäàäåí îò  áàíêà,  â  êîÿòî  ñ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åïîçèðàíè  àêöèèòå   èì.  Ïúëíîìîùíèöèòå   íà  àêöèîíåðè  ñ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èìåííè  àêöèè  èëè  ñ  âðåìåííè  óäîñòîâåðåíèÿ  òðÿáâà  ä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ñòàâÿò è ïèñìåíî ïúëíîìîùí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3/ Â Îáùîòî ñúáðàíèå íà àêöèîíåðèòå ó÷àñòâàò ñúñ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âåùàòåëåí ãëàñ  ÷ëåíîâåòå íà  Ñúâåòà íà äèðåêòîðèòå, îñâåí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î ñà àêöèîíåð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</w:t>
      </w:r>
      <w:r>
        <w:rPr>
          <w:rFonts w:eastAsia="HebarU Cyr" w:cs="HebarU Cyr" w:ascii="HebarU Cyr" w:hAnsi="HebarU Cyr"/>
        </w:rPr>
        <w:t>ÑÂÈÊÂÀÍÅ ÍÀ ÎÁÙÎÒÎ ÑÚÁÐÀÍÈ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3. /1/ Îáùîòî ñúáðàíèå íà àêöèîíåðèòå ñå ñâèêâà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åäîâíî çàñåäàíèå íàé-ìàëêî âåäíúæ ãîäèøí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Ñúâåòúò  íà äèðåêòîðèòå  å  äëúæåí  äà  ñâèê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áùîòî ñúáðàíèå  íà àêöèîíåðèòå  íà èçâúíðåäíî  çàñåäàíèå,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ëó÷àé ÷å  áúäàò ïðåòúðïåëè çàãóáè, íàäâèøàâàùè 10 íà ñòî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îìèíàëíàòà ñòîéíîñò  íà êàïèòàëà,  àêî çàïî÷íå ïðîèçâîäñòâ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 íåñúñòîÿòåëíîñò,  êàêòî è âúâ âñåêè ñëó÷àé íà îïàñíîñò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êîíîìè÷åñêàòà  ñòàáèëíîñò   íà  äðóæåñòâîòî,   àêî   ñïîðåä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áñòîÿòåëñòâàòà   òðÿáâà    äà   áúäàò    âçåòè   ìåðêè  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îìïåòåíòíîñòòà íà Îáùîòî ñúáðàíè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3/ Îáùîòî  ñúáðàíèå íà  àêöèîíåðèòå ñå ñâèêâà ï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åäà íà ÷ë. 223 îò Òúðãîâñêèÿ çàêîí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ÊÎÌÏÅÒÅÍÒÍÎÑÒ ÍÀ ÎÁÙÎÒÎ ÑÚÁÐÀÍÈ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4. /1/ Îáùîòî ñúáðàíèå íà àêöèîíåðèòå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1. èçìåíÿ è äîïúëâà óñòàâà íà äðóæåñòâîòî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2. îïðåäåëÿ  îñíîâíèòå íàñîêè  çà äåéíîñòòà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îòî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3.  âçåìà   ðåøåíèÿ   çà   ïðåîáðàçóâàíå   èë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êðàòÿâàíå íà äðóæåñòâîòî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4.  îïðåäåëÿ   áðîÿ,  èçáèðà   è   îñâîáîæäàâ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÷ëåíîâåòå    íà     Ñúâåòà    íà    äèðåêòîðèòå,    îïðåäåëÿ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úçíàãðàæäåíèåòî çà ó÷àñòèå â òÿõ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5.   íàçíà÷àâà   è   îñâîáîæäàâà   äèïëîìèðà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åêñïåðò-ñ÷åòîâîäèòåëè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6.  îäîáðÿâà   áàëàíñà,   ðàçïðåäåëåíèåòî 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îõîäèòå  è   ãîäèøíèÿ  ñ÷åòîâîäåí   îò÷åò  çà  äåéíîñòòà 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åçóëòàòèòå íà  äðóæåñòâîòî, âçåìà  ðåøåíèÿ çà îñâîáîæäàâàí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ò îòãîâîðíîñò íà ÷ëåíîâåòå íà Ñúâåòà íà äèðåêòîðèòå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7. ðåøàâà èçäàâàíåòî íà îáëèãàöèè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8. âçåìà ðåøåíèå çà óâåëè÷àâàíå èëè íàìàëÿâàí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êàïèòàëà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9. íàçíà÷àâà  ëèêâèäàòîðè, îñâåí  â ñëó÷àé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åñúñòîÿòåëíîñò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10. âçåìà  ðåøåíèÿ çà  îòêðèâàíå èëè çàêðèâàí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êëîíîâå  è çà  ó÷àñòèå èëè  çà ïðåêðàòÿâàíå  íà ó÷àñòèå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à â ñòðàíàòà è â ÷óæáèíà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11.   âçåìà    ðåøåíèÿ   çà:   ïðèäîáèâàíå  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ò÷óæäàâàíå íà  íåäâèæèìè èìîòè  è âåùíè  ïðàâà; ïîëçâàíå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íâåñòèöèîííè êðåäèòè;  äàâàíå  íà  ãàðàíöèè  è  ïîåìàíå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ðú÷èòåëñòâî;  ïðèäîáèâàíå   è  ïðåäîñòàâÿíå  íà  ëèöåíçèè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ó÷àñòèå â òúðãîâå è êîíêóðñ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Ðåøåíèÿòà íà Îáùîòî ñúáðàíèå ïî ò. 1, 3, 4, 8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 9  íà ïðåäõîäíàòà àëèíåÿ âëèçàò â ñèëà ñëåä îáíàðîäâàíå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ïèñâàíåòî èì  â òúðãîâñêèÿ  ðåãèñòúð ïðè îêðúæíèÿ ñúä. Òåç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åøåíèÿ è  ðåøåíèÿòà âúâ âðúçêà ñ îòãîâîðíîñòòà íà Ñúâåòà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èðåêòîðèòå ñå  âçåìàò ñ  ìíîçèíñòâî íà  ïðèòåæàòåëèòå íà í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-ìàëêî îò 3/4 îò àêöè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5. /1/ Áðîÿò íà ÷ëåíîâåòå íà Ñúâåòà íà äèðåêòîð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å îïðåäåëÿ îò Îáùîòî ñúáðàíèå íà àêöèîíåð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×ëåíîâåòå íà Ñúâåòà íà äèðåêòîðèòå èìàò ïðàâ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âúçíàãðàæäåíèå,  êîåòî ñå  îïðåäåëÿ ïî ïðàâèëà, ïðèåòè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áùîòî ñúáðàíèå íà àêöèîíåð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ÊÎÌÏÅÒÅÍÒÍÎÑÒ ÍÀ ÑÚÂÅÒÀ ÍÀ ÄÈÐÅÊÒÎÐ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6. /1/ Ñúâåòúò íà äèðåêòîðèòå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1. ïðèåìà  è ïðåäëàãà  çà îäîáðÿâàíå îò Îáùî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áðàíèå ãîäèøíèÿ îò÷åò è áàëàíñà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2. ïðèåìà  ïëàíîâå è  ïðîãðàìè çà äåéíîñòòà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îòî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3. ïðåäëàãà íà Îáùîòî ñúáðàíèå óâåëè÷àâàíå èë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ìàëÿâàíå íà êàïèòàëà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4. èçáèðà  è îñâîáîæäàâà  èçïúëíèòåëíè ÷ëåíîâ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ò ñúñòàâà ñè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5. èçáèðà  èçìåæäó ÷ëåíîâåòå  ñè ïðåäñåäàòåë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ì.-ïðåäñåäàòåë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6.     ïðèåìà     îðãàíèçàöèîííî-óïðàâëåíñêàò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òðóêòóðà, îäîáðÿâà  ïðàâèëàòà çà  îðãàíèçàöèÿ íà âúòðåøíàò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òîïàíñêà  ñìåòêà,  ðàáîòíàòà  çàïëàòà  è  äðóãèòå  âúòðåø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àâèëà íà äðóæåñòâîòî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7. âçåìà  ðåøåíèå  çà  îáðàçóâàíå  íà  ïàðè÷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ôîíäîâå è îïðåäåëÿ ðåäà çà íàáèðàíåòî è èçðàçõîäâàíåòî èì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8. îáñúæäà è ðåøàâà âñè÷êè âúïðîñè îñâåí òåçè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îèòî  ñà   îò  êîìïåòåíòíîñòòà   íà  Îáùîòî   ñúáðàíèå 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Ðåøåíèÿòà  ïî ò.  1, 3  è  4  íà  ïðåäõîäíàò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ëèíåÿ ñå  âçåìàò ñ ìíîçèíñòâî îò 2/3 îò ÷ëåíîâåòå íà Ñúâåò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äèðåêòîð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3/ Ñúâåòúò  íà äèðåêòîðèòå ìîæå äà âçåìà ðåøåíè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åïðèñúñòâåíî  ÷ðåç   ïðîòîêîë,  ïîäïèñàí   îò  âñè÷êèòå  ìó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÷ëåíîâ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4/  ×ëåíîâåòå  íà  Ñúâåòà  íà  äèðåêòîðèòå  èìà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åäíàêâè  ïðàâà   è  çàäúëæåíèÿ   íåçàâèñèìî  îò   âúòðåøíî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àçïðåäåëåíèå  íà   ôóíêöèèòå  ìåæäó   òÿõ,   êàêòî   è  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àçïîðåäáèòå, ñ êîèòî ñå ïðåäîñòàâÿ ïðàâîòî íà óïðàâëåíèå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çïúëíèòåëíèòå ÷ëåíîâ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7.  Ñúâåòúò íà  äèðåêòîðèòå  ïðèåìà  ðåøåíèÿ,  àê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èñúñòâàò íàé-ìàëêî  ïîëîâèíàòà îò  ÷ëåíîâåòå ìó  ëè÷íî èë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ñòàâëÿâàíè îò  äðóã ÷ëåí  íà ñúâåòà.  Ïðèñúñòâàù ÷ëåí í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ìîæå äà ïðåäñòàâëÿâà ïîâå÷å îò åäèí îòñúñòâàù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</w:t>
      </w:r>
      <w:r>
        <w:rPr>
          <w:rFonts w:eastAsia="HebarU Cyr" w:cs="HebarU Cyr" w:ascii="HebarU Cyr" w:hAnsi="HebarU Cyr"/>
        </w:rPr>
        <w:t>ÄÐÓÃÈ ÐÀÇÏÎÐÅÄÁ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</w:t>
      </w:r>
      <w:r>
        <w:rPr>
          <w:rFonts w:eastAsia="HebarU Cyr" w:cs="HebarU Cyr" w:ascii="HebarU Cyr" w:hAnsi="HebarU Cyr"/>
        </w:rPr>
        <w:t>ÏÀÐÈ×ÍÈ ÔÎÍÄÎÂ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8. /1/ Äðóæåñòâîòî îáðàçóâà ôîíä "Ðåçåðâåí". Äðóã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ôîíäîâå ìîãàò  äà ñå  îáîñîáÿâàò ïî  ðåøåíèå  íà  Ñúâåòà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èðåêòîð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Ðàçìåðúò  íà îò÷èñëåíèÿòà  çà ôîíä "Ðåçåðâåí"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å îïðåäåëÿ  îò Îáùîòî  ñúáðàíèå íà  àêöèîíåðèòå, íî  íå ïî-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ìàëêî îò  10 íà ñòî îò ïå÷àëáàòà ñëåä îáëàãàíå. Îò÷èñëåíèÿò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 ôîíäà ìîãàò äà ñå ïðåóñòàíîâÿò, êîãàòî òîé äîñòèãíå 25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òî îò íîìèíàëíàòà ñòîéíîñò íà êàïèòàë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</w:t>
      </w:r>
      <w:r>
        <w:rPr>
          <w:rFonts w:eastAsia="HebarU Cyr" w:cs="HebarU Cyr" w:ascii="HebarU Cyr" w:hAnsi="HebarU Cyr"/>
        </w:rPr>
        <w:t>ÃÎÄÈØÍÎ ÏÐÈÊËÞ×ÂÀÍ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9.  /1/ Ñúâåòúò íà äèðåêòîðèòå åæåãîäíî äî êðàÿ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ôåâðóàðè ñúñòàâÿ ãîäèøíèÿ ñ÷åòîâîäåí îò÷åò è ãî ïðåäñòàâÿ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îâåðêà íà èçáðàíèòå åêñïåðò-ñ÷åòîâîäèòåë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Ïðîâåðêàòà óñòàíîâÿâà ñïàçâàíåòî íà Çàêîíà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÷åòîâîäñòâîòî è  ñúîòâåòíèòå ðàçïîðåäáè  íà óñòàâà  îòíîñí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ãîäèøíîòî ïðèêëþ÷âàí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3/   Áåç   ïðîâåðêà   îò   åêñïåðò-ñ÷åòîâîäèòåë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ãîäèøíèÿò îò÷åò íå ìîæå äà ñå ïðèåìå îò Îáùîòî ñúáðàíè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4/ Ñúâåòúò  íà äèðåêòîðèòå  îáíàðîäâà ïðèåòèÿ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áùîòî ñúáðàíèå ãîäèøåí îò÷åò íà äðóæåñòâîò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 </w:t>
      </w:r>
      <w:r>
        <w:rPr>
          <w:rFonts w:eastAsia="HebarU Cyr" w:cs="HebarU Cyr" w:ascii="HebarU Cyr" w:hAnsi="HebarU Cyr"/>
        </w:rPr>
        <w:t>ÄÈÂÈÄÅÍÒ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20.  /1/ Çà  äèâèäåíòè ñå ðàçïðåäåëÿ íå ïî-ìàëêî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10 íà  ñòî îò  ïå÷àëáàòà  íà  äðóæåñòâîòî  ñëåä  îáëàãàíå 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ò÷èñëÿâàíå íà ñðåäñòâàòà ïî ôîíä "Ðåçåðâåí". Äèâèäåíò íå ñ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çïëàùà â  ñëó÷àé íà  ãîäèøíî ïðèêëþ÷âàíå ñúñ çàãóáà èëè ïð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ëèïñà íà  ñðåäñòâà ñëåä  îò÷èñëÿâàíå íà  ñðåäñòâàòà ïî  ôîíä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"Ðåçåðâåí"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Îáùîòî  ñúáðàíèå  ñ  ìíîçèíñòâî  íà  9/10 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èòå ìîæå  äà  ðåøè  ïðîöåíòúò  íà  äèâèäåíòèòå  äà  áúä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ìàëåí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</w:t>
      </w:r>
      <w:r>
        <w:rPr>
          <w:rFonts w:eastAsia="HebarU Cyr" w:cs="HebarU Cyr" w:ascii="HebarU Cyr" w:hAnsi="HebarU Cyr"/>
        </w:rPr>
        <w:t>ÈÇÏËÀÙÀÍÅ ÍÀ ÄÈÂÈÄÅÍÒ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21.  /1/ Äèâèäåíòèòå ñå èçïëàùàò ñëåä èçòè÷àíåòî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åäèí ìåñåö îò ïðåäñòàâÿíåòî íà áàëàíñà â äàíú÷íèÿ îðãàí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Äèâèäåíòèòå ñå èçïëàùàò â áðîé íà àêöèîíåð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- ôèçè÷åñêè  ëèöà, è  ñ ÷åê  íà îñòàíàëèòå  àêöèîíåðè  ñðåùó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ñòàâÿíå íà àêöèÿòà èëè äåïîçèòíèÿ ñåðòèôèêàò è ïðåäàâàí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êóïîíà çà ñúîòâåòíàòà ãîäèí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3/  Ïðåäñòàâèòåëèòå   íà  ïîèìåííèòå   àêöèîíåð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òðÿáâà äà  ïðåäñòàâÿò íîòàðèàëíî  çàâåðåíî ïúëíîìîùíî, êîå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å ïðèëàãà  â Êíèãàòà  íà àêöèèòå è äèâèäåíòèòå. Èçïëàùàíå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äèâèäåíòèòå  ñå  óäîñòîâåðÿâà  ñ  êóïîíà  çà  ñúîòâåòíàò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ãîäèíà, êîéòî ñå çàëåïâà â Êíèãàòà íà àêöèèòå è äèâèäåíò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</w:t>
      </w:r>
      <w:r>
        <w:rPr>
          <w:rFonts w:eastAsia="HebarU Cyr" w:cs="HebarU Cyr" w:ascii="HebarU Cyr" w:hAnsi="HebarU Cyr"/>
        </w:rPr>
        <w:t>ÊÍÈÃÈ ÍÀ ÄÐÓÆÅÑÒÂÎ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22.  /1/  Íà  çàñåäàíèÿòà  íà  Îáùîòî  ñúáðàíèå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èòå è íà Ñúâåòà íà äèðåêòîðèòå ñå âîäÿò ïðîòîêîëè,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îèòî  ñå   îòðàçÿâàò  ñòàíàëèòå   ðàçèñêâàíèÿ,  íàïðàâåí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ëîæåíèÿ è  çàÿâëåíèÿ, âçåòèòå  ðåøåíèÿ.  Ïðîòîêîëèòå  ñ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óäîñòîâåðÿâàò ñ  ïîäïèñèòå  íà  ïðåäñåäàòåëÿ  íà  ñúîòâåòíèÿ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ðãàí è  íà ïðîòîêîëèñòà  è ñå ïîäâúðçâàò â ñïåöèàëíè êíèã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íèãèòå  ñå  âîäÿò  îò  ïðåäñåäàòåëÿ  íà  ñúîòâåòíèÿ  îðãàí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îòîêîëèòå îò  çàñåäàíèÿòà  íà  Ñúâåòà  íà  äèðåêòîðèòå  ñ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äïèñâàò îò âñè÷êè ïðèñúñòâàëè ÷ëåíîâ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 Àêöèîíåðèòå   è  ÷ëåíîâåòå   íà  Ñúâåòà 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èðåêòîðèòå ìîãàò  äà  ñå  çàïîçíàâàò  ñúñ  ñúäúðæàíèåòî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îòîêîëíèòå êíèãè  è äà ïîëó÷àâàò ïðåïèñè èëè èçâëå÷åíèÿ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îòîêîëíèòå êíèã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3/ Äðóæåñòâîòî  âîäè  Êíèãà  íà  àêöèîíåðèòå, 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îÿòî ñå  çàïèñâàò èìåíàòà  è àäðåñèòå íà âñè÷êè ñîáñòâåíèö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ïîèìåííè àêöèè, áðîÿò, íîìåðàòà íà êóïþðèòå è íîìåðàòà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èìåííèòå àêöèè,  êîèòî  ïðèòåæàâàò,  êàêòî  è  èçâúðøåí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õâúðëÿíèÿ. Ïðèòåæàòåëèòå íà àêöèè íà ïðèíîñèòåë, ïî òÿõí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æåëàíèå, ñå  çàïèñâàò â  Êíèãàòà íà  àêöèîíåðèòå, êîåòî  èì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íà÷åíèå ñàìî çà ñâèêâàíå íà Îáùîòî ñúáðàíèå íà àêöèîíåð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4/  Äðóæåñòâîòî   âîäè  Êíèãà   íà   àêöèèòå  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èâèäåíòèòå, â  êîÿòî ñå  çàïèñâàò âñè÷êè  êóïþðè  è  àêöèè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çïëàòåíèòå ïî  òÿõ  äèâèäåíòè  è  íàïðàâåíèòå  äîïúëíèòåë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íîñêè. Ïîãàñåíèòå  êóïîíè çà  äèâèäåíòèòå ñå  ïîäøèâàò è ñ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ïèñâàò â êíèãàò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</w:t>
      </w:r>
      <w:r>
        <w:rPr>
          <w:rFonts w:eastAsia="HebarU Cyr" w:cs="HebarU Cyr" w:ascii="HebarU Cyr" w:hAnsi="HebarU Cyr"/>
        </w:rPr>
        <w:t>ÏÐÅÊÐÀÒßÂÀÍ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23. Àêöèîíåðíîòî äðóæåñòâî ñå ïðåêðàòÿâà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1. ïî ðåøåíèå íà Îáùîòî ñúáðàíèå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2. ïðè îáÿâÿâàíåòî ìó â íåñúñòîÿòåëíîñò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3. êîãàòî  êàïèòàëúò ñïàäíå  ïîä èçèñêâàùèÿ ñ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ìèíèìóì â ïðîäúëæåíèå íà åäíà ãîäèí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</w:t>
      </w:r>
      <w:r>
        <w:rPr>
          <w:rFonts w:eastAsia="HebarU Cyr" w:cs="HebarU Cyr" w:ascii="HebarU Cyr" w:hAnsi="HebarU Cyr"/>
        </w:rPr>
        <w:t>ÏÐÀÂÎÏÐÈÅÌÑÒÂ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  24.    Äðóæåñòâîòî   å    ïðàâîïðèåìíèê   íà   ÄÔ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"Ñòîìàíîëååíå" - Ðàêîâñê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</w:t>
      </w:r>
      <w:r>
        <w:rPr>
          <w:rFonts w:eastAsia="HebarU Cyr" w:cs="HebarU Cyr" w:ascii="HebarU Cyr" w:hAnsi="HebarU Cyr"/>
        </w:rPr>
        <w:t>ÇÀÊËÞ×ÈÒÅËÍÀ ÐÀÇÏÎÐÅÄÁ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25.  Òîçè óñòàâ å óòâúðäåí ñ Ðàçïîðåæäàíå - ....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Ìèíèñòåðñêèÿ ñúâåò  îò 1993  ã. çà ïðåîáðàçóâàíå íà äúðæàâ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ôèðìè â åäíîëè÷íè òúðãîâñêè äðóæåñòâà ñ äúðæàâíî èìóùåñòâ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 </w:t>
      </w:r>
      <w:r>
        <w:rPr>
          <w:rFonts w:eastAsia="HebarU Cyr" w:cs="HebarU Cyr" w:ascii="HebarU Cyr" w:hAnsi="HebarU Cyr"/>
        </w:rPr>
        <w:t>Ó Ñ Ò À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íà åäíîëè÷íîòî àêöèîíåðíî äðóæåñòâ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</w:t>
      </w:r>
      <w:r>
        <w:rPr>
          <w:rFonts w:eastAsia="HebarU Cyr" w:cs="HebarU Cyr" w:ascii="HebarU Cyr" w:hAnsi="HebarU Cyr"/>
        </w:rPr>
        <w:t>"ÎÑÎÃÎÂÎ" - Êþñòåíäèë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</w:t>
      </w:r>
      <w:r>
        <w:rPr>
          <w:rFonts w:eastAsia="HebarU Cyr" w:cs="HebarU Cyr" w:ascii="HebarU Cyr" w:hAnsi="HebarU Cyr"/>
        </w:rPr>
        <w:t>I. ÎÁÙÈ ÏÎËÎÆÅÍÈß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   </w:t>
      </w:r>
      <w:r>
        <w:rPr>
          <w:rFonts w:eastAsia="HebarU Cyr" w:cs="HebarU Cyr" w:ascii="HebarU Cyr" w:hAnsi="HebarU Cyr"/>
        </w:rPr>
        <w:t>ÑÒÀÒÓ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.  /1/ Äðóæåñòâîòî  å þðèäè÷åñêî  ëèöå îòäåëíî 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Äðóæåñòâîòî  íå îòãîâàðÿ  çà çàäúëæåíèÿòà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èòå.  Àêöèîíåðèòå   îòãîâàðÿò  çà   çàäúëæåíèÿòà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îòî äî  ðàçìåðà íà  íàïðàâåíèòå  èëè  äúëæèìè  ñðåùó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ïèñàíèòå àêöèè âíîñê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</w:t>
      </w:r>
      <w:r>
        <w:rPr>
          <w:rFonts w:eastAsia="HebarU Cyr" w:cs="HebarU Cyr" w:ascii="HebarU Cyr" w:hAnsi="HebarU Cyr"/>
        </w:rPr>
        <w:t>ÏÐÅÄÑÒÀÂÈÒÅËÑÒÂ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2.  /1/ Äðóæåñòâîòî  ñå ïðåäñòàâëÿâà  îò Ñúâåòà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èðåêòîð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Ñúâåòúò  íà äèðåêòîðèòå  ìîæå äà óïúëíîìîùàâ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ëèöà èçìåæäó ÷ëåíîâåòå ñè äà ïðåäñòàâëÿâàò äðóæåñòâîò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</w:t>
      </w:r>
      <w:r>
        <w:rPr>
          <w:rFonts w:eastAsia="HebarU Cyr" w:cs="HebarU Cyr" w:ascii="HebarU Cyr" w:hAnsi="HebarU Cyr"/>
        </w:rPr>
        <w:t>ÍÀÈÌÅÍÎÂÀÍÈ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3.  /1/ Íàèìåíîâàíèåòî  íà äðóæåñòâîòî  å åäíîëè÷í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íî äðóæåñòâî  "Îñîãîâî". Â ñúêðàùåíè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ab/>
        <w:t xml:space="preserve"> íàèìåíîâàíèåòî å "Îñîãîâî" ÅÀÄ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Íàèìåíîâàíèåòî çàåäíî ñ óêàçàíèå çà àäðåñà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óïðàâëåíèåòî íà  äðóæåñòâîòî òðÿáâà  äà áúäå ïîñòàâÿíî âúðõó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ñè÷êè äîêóìåíòè íà äðóæåñòâîò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  </w:t>
      </w:r>
      <w:r>
        <w:rPr>
          <w:rFonts w:eastAsia="HebarU Cyr" w:cs="HebarU Cyr" w:ascii="HebarU Cyr" w:hAnsi="HebarU Cyr"/>
        </w:rPr>
        <w:t>ÑÅÄÀËÈÙ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4. Ñåäàëèùåòî íà äðóæåñòâîòî å â Êþñòåíäèë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</w:t>
      </w:r>
      <w:r>
        <w:rPr>
          <w:rFonts w:eastAsia="HebarU Cyr" w:cs="HebarU Cyr" w:ascii="HebarU Cyr" w:hAnsi="HebarU Cyr"/>
        </w:rPr>
        <w:t>ÏÐÅÄÌÅÒ ÍÀ ÄÅÉÍÎÑ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5.  Äðóæåñòâîòî èìà  çà ïðåäìåò íà äåéíîñò: äîáèâ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ðàáîòêà  íà   îëîâíî-öèíêîâè   ðóäè   è   åêñïëîàòàöèîíí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îó÷âàí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  </w:t>
      </w:r>
      <w:r>
        <w:rPr>
          <w:rFonts w:eastAsia="HebarU Cyr" w:cs="HebarU Cyr" w:ascii="HebarU Cyr" w:hAnsi="HebarU Cyr"/>
        </w:rPr>
        <w:t>ÊÀÏÈÒÀË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6.  Êàïèòàëúò íà  äðóæåñòâîòî å â ðàçìåð íà 750 834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õèë.  ëåâà   /ñåäåìñòîòèí  è   ïåòäåñåò  ìèëèîíà  îñåìñòîòèí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òðèäåñåò è ÷åòèðè õèëÿäè ëåâà/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   </w:t>
      </w:r>
      <w:r>
        <w:rPr>
          <w:rFonts w:eastAsia="HebarU Cyr" w:cs="HebarU Cyr" w:ascii="HebarU Cyr" w:hAnsi="HebarU Cyr"/>
        </w:rPr>
        <w:t>ÀÊÖÈ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 7.   /1/  Êàïèòàëúò   å  ðàçïðåäåëåí   â  750  834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/ñåäåìñòîòèí è ïåòäåñåò õèëÿäè îñåìñòîòèí òðèäåñåò è ÷åòèðè/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è ñ íîìèíàëíà ñòîéíîñò ïî 1000 /õèëÿäà/ ëåâà âñÿêà åäí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Àêöèèòå ñà ïîèìåíí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3/ Âñÿêà  àêöèÿ äàâà ïðàâî íà åäèí ãëàñ â Îáùî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áðàíèå  íà   àêöèîíåðèòå,   ïðàâî   íà   äèâèäåíò   è 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ëèêâèäàöèîíåí äÿë,  ñúðàçìåðíè  ñ  íîìèíàëíàòà  ñòîéíîñò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ÿò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4/ Àêöèèòå ñå èçäàâàò â êóïþðè ïî åäíà, ïî ïåò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 äåñåò àêöè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5/ Êóïþðèòå  ñå èçäàâàò ñ êóïîíè çà äèâèäåíòè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ðîê îò  20 ãîäèíè  è íå  ìîãàò äà  ñå ïðåõâúðëÿò îòäåëíî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</w:t>
      </w:r>
      <w:r>
        <w:rPr>
          <w:rFonts w:eastAsia="HebarU Cyr" w:cs="HebarU Cyr" w:ascii="HebarU Cyr" w:hAnsi="HebarU Cyr"/>
        </w:rPr>
        <w:t>ÏÐÅÕÂÚÐËßÍÅ ÍÀ ÀÊÖÈ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 8.   /1/  Ïðåõâúðëÿíåòî  íà  ïîèìåííèòå  àêöèè  ñ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çâúðøâà ñ  äæèðî è  òðÿáâà äà  áúäå âïèñàíî  â  êíèãàòà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èìåííèòå àêöèîíåðè, çà äà èìà äåéñòâèå ñïðÿìî äðóæåñòâîò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Â  ñëó÷àé, ÷å  íÿêîé îò  àêöèîíåðèòå æåëàå ä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õâúðëè ïîèìåííè  àêöèè íà  òðåòè ëèöà,  òîé å  äëúæåí  ä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ëîæè â ïèñìåíà ôîðìà èçêóïóâàíåòî èì ïúðâî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</w:t>
      </w:r>
      <w:r>
        <w:rPr>
          <w:rFonts w:eastAsia="HebarU Cyr" w:cs="HebarU Cyr" w:ascii="HebarU Cyr" w:hAnsi="HebarU Cyr"/>
        </w:rPr>
        <w:tab/>
        <w:t xml:space="preserve">  îñòàíàëèòå àêöèîíåðè. Àêöèèòå ìîãàò äà áúäàò ïðåõâúðëåíè íà 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ab/>
        <w:t xml:space="preserve"> òðåòè ëèöà, ñàìî  àêî   îñòàíàëèòå  àêöèîíåðè  îòêàæàò  äà  ãè  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ab/>
        <w:t xml:space="preserve"> èçêóïÿò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õâúðëÿíåòî  íå   ìîæå  äà   ñòàíå   ïðè   ïî-èçãîäíè  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èîáðåòàòåëÿ óñëîâèÿ,  îòêîëêîòî ïðåäëîæåíèòå íà îñòàíàë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3/ Àêöèîíåðèòå  èìàò ïðàâî äà èçêóïÿò àêöèèòå ï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õîäíàòà àëèíåÿ  ñúðàçìåðíî ñ  áðîÿ íà âå÷å ïðèòåæàâàí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</w:t>
      </w:r>
      <w:r>
        <w:rPr>
          <w:rFonts w:eastAsia="HebarU Cyr" w:cs="HebarU Cyr" w:ascii="HebarU Cyr" w:hAnsi="HebarU Cyr"/>
        </w:rPr>
        <w:t>ÓÂÅËÈ×ÀÂÀÍÅ ÍÀ ÊÀÏÈÒÀË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9.  /1/ Êàïèòàëúò  ìîæå äà áúäå óâåëè÷åí ïî ðåøåíè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Îáùîòî  ñúáðàíèå íà  àêöèîíåðèòå ÷ðåç äîïúëíèòåëíà åìèñèÿ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àêöè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Àêöèîíåðèòå  èìàò ïðàâî  äà ïðèäîáèÿò àêöè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ò äîïúëíèòåëíàòà åìèñèÿ ïî íîìèíàëíà ñòîéíîñò, ïðè óñëîâèÿ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ïðåäåëåíè îò  Îáùîòî ñúáðàíèå.  Àêî  íå  áúäå  âçåòî  äðóã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åøåíèå,  àêöèîíåðèòå  èìàò  ïðàâî  äà  èçêóïÿò  àêöèèòå 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îïúëíèòåëíàòà  åìèñèÿ,  ñúðàçìåðíî  íà  âå÷å  ïðèòåæàâàí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3/ Àêöèèòå îò äîïúëíèòåëíàòà åìèñèÿ, êîèòî íå ñ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ïèñàíè îò  àêöèîíåðèòå ïî  ðåäà íà  àë. 2  ñå ïðåäëàãàò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àçàðà ÷ðåç ïîäïèñê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4/  Ïðè  óâåëè÷àâàíå  íà  êàïèòàëà  ÷ðåç  öåëåâ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íàñÿíå íà  èìóùåñòâî îò  îòäåëíè àêöèîíåðè,  òå  ïðèäîáèâà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çöÿëî àêöèèòå îò äîïúëíèòåëíàòà åìèñèÿ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</w:t>
      </w:r>
      <w:r>
        <w:rPr>
          <w:rFonts w:eastAsia="HebarU Cyr" w:cs="HebarU Cyr" w:ascii="HebarU Cyr" w:hAnsi="HebarU Cyr"/>
        </w:rPr>
        <w:t>ÏÎÊÐÈÂÀÍÅ ÍÀ ÇÀÃÓÁ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 10.   /1/  Çàãóáèòå  ïî  ãîäèøíèÿ  áàëàíñ  èëè 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õîäíèòå ãîäèíè ñå ïîêðèâàò îò ôîíä "Ðåçåðâåí"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Êîãàòî  äåéñòâèòåëíàòà ñòîéíîñò  íà  êàïèòàë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 xml:space="preserve">ñïàäíå ïîä  íîìèíàëíàòà, Îáùîòî ñúáðàíèå íà àêöèîíåðèòå 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ab/>
        <w:t xml:space="preserve"> ìîæå äà âçåìå  ðåøåíèå çà ïîêðèâàíå íà çàãóáèòå ÷ðåç 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ab/>
        <w:t xml:space="preserve"> äîïúëíèòåëíè âíîñêè. Ðåøåíèåòî  çàäúëæàâà àêöèîíåðèòå, êîèòî 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ab/>
        <w:t xml:space="preserve"> ñà ãëàñóâàëè çà íåãî.  Àêöèîíåðèòå, êîèòî ñà ãëàñóâàëè ïðîòèâ, 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ab/>
        <w:t xml:space="preserve"> äî êðàÿ íà ñúùîòî çàñåäàíèå ìîãàò äà çàÿâÿò, ÷å ïðèåìàò 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ab/>
        <w:t xml:space="preserve"> ðåøåíèåò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3/ Àêöèîíåðèòå,  êîèòî ñà íàïðàâèëè äîïúëíèòåë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íîñêè èìàò  ïðàâî äà  ïîëó÷àò çà  ñìåòêà íà  äèâèäåíòèòå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èòå, êîèòî  íå ñà íàïðàâèëè òàêèâà âíîñêè, ÷àñòòà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êðèòàòà çàãóáà, ñúðàçìåðíî íà àêöèèòå íà ïîñëåäí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4/ Àêî  íå  ñå  âçåìå  ðåøåíèå  çà  äîïúëíèòåë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íîñêè, â ñëó÷àÿ ïî àë. 2 Ñúâåòúò íà äèðåêòîðèòå å äëúæåí ä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åãèñòðèðà äåéñòâèòåëíàòà  ñòîéíîñò íà êàïèòàëà, à àêî òîé 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ä ìèíèìàëíî  äîïóñòèìèÿ ðàçìåð,  äðóæåñòâîòî ñå ïðåêðàòÿâ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÷ðåç ëèêâèäàöèÿ  èëè ñå ïðåîáðàçóâà â äðóæåñòâî ñ îãðàíè÷å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òãîâîðíîñò,   â   êîåòî   àêöèîíåðèòå   ïîëó÷àâàò   äÿëîâå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ðàçìåðíî íà ïðèòåæàâàíèòå àêöè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 </w:t>
      </w:r>
      <w:r>
        <w:rPr>
          <w:rFonts w:eastAsia="HebarU Cyr" w:cs="HebarU Cyr" w:ascii="HebarU Cyr" w:hAnsi="HebarU Cyr"/>
        </w:rPr>
        <w:t>ÓÏÐÀÂËÅÍÈ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</w:t>
      </w:r>
      <w:r>
        <w:rPr>
          <w:rFonts w:eastAsia="HebarU Cyr" w:cs="HebarU Cyr" w:ascii="HebarU Cyr" w:hAnsi="HebarU Cyr"/>
        </w:rPr>
        <w:t>ÎÐÃÀÍÈ ÇÀ ÓÏÐÀÂËÅÍÈ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1. /1/ Îðãàíè çà óïðàâëåíèå íà äðóæåñòâîòî ñà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1. Îáùî ñúáðàíèå íà àêöèîíåð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2. Ñúâåò íà äèðåêòîð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Ñúâåòúò íà äèðåêòîðèòå ñå èçáèðà çà ñðîê äî 5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ãîäèíè. Íîâè  ÷ëåíîâå ñå  èçáèðàò  äî  êðàÿ  íà  òåêóùèÿ  ìó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ìàíäàò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3/ Äî  ïðîâåæäàíå íà  ïúðâîòî Îáùî  ñúáðàíèå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èòå, ñúñòàâúò è ìàíäàòúò íà Ñúâåòà íà äèðåêòîðèòå ñ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ïðåäåëÿ ïî ðåäà íà ÷ë. 159, àë. 2 îò Òúðãîâñêèÿ çàêîí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</w:t>
      </w:r>
      <w:r>
        <w:rPr>
          <w:rFonts w:eastAsia="HebarU Cyr" w:cs="HebarU Cyr" w:ascii="HebarU Cyr" w:hAnsi="HebarU Cyr"/>
        </w:rPr>
        <w:t>ÎÁÙÎ ÑÚÁÐÀÍÈÅ ÍÀ ÀÊÖÈÎÍÅÐ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2. /1/ Îáùîòî ñúáðàíèå íà àêöèîíåðèòå ñå ñúñòîè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ñè÷êè ñîáñòâåíèöè  íà àêöèè.  Àêöèîíåðèòå ó÷àñòâàò â Îáùî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áðàíèå ëè÷íî  èëè  ÷ðåç  ïðåäñòàâèòåë.  Íÿêîëêî  àêöèîíåð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ìîãàò äà óïúëíîìîùÿò îáù ïðåäñòàâèòåë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Çà  ó÷àñòèå  â  Îáùîòî  ñúáðàíèå  àêöèîíåð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òðÿáâà äà  ñå ëåãèòèìèðàò  ñ  ïðèòåæàâàíèòå  èëè  âðåìåíí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óäîñòîâåðåíèÿ è  äà ñå  çàïèøàò â  ïðîòîêîëíàòà êíèãà  ïðåä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÷àëîòî íà çàñåäàíèåòî. Àêöèîíåðèòå ìîãàò äà ñå ëåãèòèìèðà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 ñ  äåïîçèòåí ñåðòèôèêàò,  èçäàäåí îò  áàíêà,  â  êîÿòî  ñ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åïîçèðàíè  àêöèèòå   èì.  Ïúëíîìîùíèöèòå   íà  àêöèîíåðè  ñ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èìåííè  àêöèè   èëè  âðåìåííè   óäîñòîâåðåíèÿ  òðÿáâà   ä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ñòàâÿò è ïèñìåíî ïúëíîìîùí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3/ Â Îáùîòî ñúáðàíèå íà àêöèîíåðèòå ó÷àñòâàò ñúñ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âåùàòåëåí ãëàñ  ÷ëåíîâåòå íà  Ñúâåòà íà äèðåêòîðèòå, îñâåí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î ñà àêöèîíåð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</w:t>
      </w:r>
      <w:r>
        <w:rPr>
          <w:rFonts w:eastAsia="HebarU Cyr" w:cs="HebarU Cyr" w:ascii="HebarU Cyr" w:hAnsi="HebarU Cyr"/>
        </w:rPr>
        <w:t>ÑÂÈÊÂÀÍÅ ÍÀ ÎÁÙÎÒÎ ÑÚÁÐÀÍÈ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3. /1/ Îáùîòî ñúáðàíèå íà àêöèîíåðèòå ñå ñâèêâà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åäîâíî çàñåäàíèå íàé-ìàëêî âåäíúæ ãîäèøí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Ñúâåòúò  íà äèðåêòîðèòå  å  äëúæåí  äà  ñâèê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áùîòî ñúáðàíèå  íà àêöèîíåðèòå  íà èçâúíðåäíî  çàñåäàíèå,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ëó÷àé ÷å  áúäàò ïðåòúðïåíè çàãóáè, íàäâèøàâàùè 10 íà ñòî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îìèíàëíàòà ñòîéíîñò  íà êàïèòàëà,  àêî çàïî÷íå ïðîèçâîäñòâ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 íåñúñòîÿòåëíîñò,  êàêòî è âúâ âñåêè ñëó÷àé íà îïàñíîñò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êîíîìè÷åñêàòà  ñòàáèëíîñò   íà  äðóæåñòâîòî,   àêî   ñïîðåä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áñòîÿòåëñòâàòà   òðÿáâà    äà   áúäàò    âçåòè   ìåðêè  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îìïåòåíòíîñòòà íà Îáùîòî ñúáðàíè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3/ Îáùîòî  ñúáðàíèå íà  àêöèîíåðèòå ñå ñâèêâà ï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åäà íà ÷ë. 223 îò Òúðãîâñêèÿ çàêîí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ÊÎÌÏÅÒÅÍÒÍÎÑÒ ÍÀ ÎÁÙÎÒÎ ÑÚÁÐÀÍÈ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4. /1/ Îáùîòî ñúáðàíèå íà àêöèîíåðèòå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1. èçìåíÿ è äîïúëâà óñòàâà íà äðóæåñòâîòî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2. îïðåäåëÿ  îñíîâíèòå íàñîêè  íà äåéíîñòòà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îòî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3.  âçåìà   ðåøåíèÿ   çà   ïðåîáðàçóâàíå   èë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êðàòÿâàíå íà äðóæåñòâîòî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4.  îïðåäåëÿ   áðîÿ,  èçáèðà   è   îñâîáîæäàâ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÷ëåíîâåòå    íà     Ñúâåòà    íà    äèðåêòîðèòå,    îïðåäåëÿ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úçíàãðàæäåíèåòî çà ó÷àñòèå â òÿõ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5.   íàçíà÷àâà   è   îñâîáîæäàâà   äèïëîìèðà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åêñïåðò-ñ÷åòîâîäèòåëè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6.  îäîáðÿâà   áàëàíñà,   ðàçïðåäåëåíèåòî 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îõîäèòå  è   ãîäèøíèÿ  ñ÷åòîâîäåí   îò÷åò  çà  äåéíîñòòà 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åçóëòàòèòå íà  äðóæåñòâîòî, âçåìà  ðåøåíèÿ çà îñâîáîæäàâàí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ò îòãîâîðíîñò íà ÷ëåíîâåòå íà Ñúâåòà íà äèðåêòîðèòå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7. ðåøàâà èçäàâàíåòî íà îáëèãàöèè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8. âçåìà ðåøåíèÿ çà óâåëè÷àâàíå èëè íàìàëÿâàí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êàïèòàëà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9. íàçíà÷àâà  ëèêâèäàòîðè, îñâåí  â ñëó÷àé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åñúñòîÿòåëíîñò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10. âçåìà  ðåøåíèÿ çà  îòêðèâàíå èëè çàêðèâàí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êëîíîâå  è çà  ó÷àñòèå  èëè  ïðåêðàòÿâàíå  íà  ó÷àñòèå 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à â ñòðàíàòà è â ÷óæáèíà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11.   âçåìà    ðåøåíèÿ   çà:   ïðèäîáèâàíå  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ò÷óæäàâàíå íà  íåäâèæèìè èìîòè  è âåùíè  ïðàâà; ïîëçâàíå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íâåñòèöèîííè êðåäèòè;  äàâàíå  íà  ãàðàíöèè  è  ïîåìàíå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ðú÷èòåëñòâî;  ïðèäîáèâàíå   è  ïðåäîñòàâÿíå  íà  ëèöåíçèè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ó÷àñòèå â òúðãîâå è êîíêóðñ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Ðåøåíèÿòà íà Îáùîòî ñúáðàíèå ïî ò. 1, 3, 4, 8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 9  íà ïðåäõîäíàòà àëèíåÿ âëèçàò â ñèëà ñëåä îáíàðîäâàíå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ïèñâàíåòî èì  â òúðãîâñêèÿ  ðåãèñòúð ïðè îêðúæíèÿ ñúä. Òåç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åøåíèÿ è  ðåøåíèÿòà âúâ âðúçêà ñ îòãîâîðíîñòòà íà Ñúâåòà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èðåêòîðèòå ñå  âçåìàò ñ  ìíîçèíñòâî íà  ïðèòåæàòåëèòå íà í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-ìàëêî îò 3/4 îò àêöè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5. /1/ Áðîÿò íà ÷ëåíîâåòå íà Ñúâåòà íà äèðåêòîð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å îïðåäåëÿ îò Îáùîòî ñúáðàíèå íà àêöèîíåð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×ëåíîâåòå íà Ñúâåòà íà äèðåêòîðèòå èìàò ïðàâ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âúçíàãðàæäåíèå,  êîåòî ñå  îïðåäåëÿ ïî ïðàâèëà, ïðèåòè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áùîòî ñúáðàíèå íà àêöèîíåð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ÊÎÌÏÅÒÅÍÒÍÎÑÒ ÍÀ ÑÚÂÅÒÀ ÍÀ ÄÈÐÅÊÒÎÐ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6. /1/ Ñúâåòúò íà äèðåêòîðèòå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1. ïðèåìà  è ïðåäëàãà  çà îäîáðÿâàíå îò Îáùî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áðàíèå ãîäèøíèÿ îò÷åò è áàëàíñà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2. ïðèåìà  ïëàíîâå è  ïðîãðàìè çà äåéíîñòòà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îòî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3. ïðåäëàãà íà Îáùîòî ñúáðàíèå óâåëè÷àâàíå èë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ìàëÿâàíå íà êàïèòàëà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4. èçáèðà  è îñâîáîæäàâà  èçïúëíèòåëíè ÷ëåíîâ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ò ñúñòàâà ñè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5. èçáèðà  ìåæäó ÷ëåíîâåòå  ñè  ïðåäñåäàòåë 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ì.-ïðåäñåäàòåë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6.     ïðèåìà     îðãàíèçàöèîííî-óïðàâëåíñêàò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òðóêòóðà, îäîáðÿâà  ïðàâèëàòà çà  îðãàíèçàöèÿ íà âúòðåøíàò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òîïàíñêà  ñìåòêà,  ðàáîòíàòà  çàïëàòà  è  äðóãèòå  âúòðåø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àâèëà íà äðóæåñòâîòî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7. âçåìà  ðåøåíèÿ  çà  îáðàçóâàíå  íà  ïàðè÷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ôîíäîâå è îïðåäåëÿ ðåäà çà íàáèðàíåòî è èçðàçõîäâàíåòî èì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8. îáñúæäà è ðåøàâà âñè÷êè âúïðîñè îñâåí òåçè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îèòî  ñà   îò  êîìïåòåíòíîñòòà   íà  Îáùîòî   ñúáðàíèå 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Ðåøåíèÿòà  ïî ò.  1, 3  è  4  íà  ïðåäõîäíàò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ëèíåÿ ñå  âçåìàò ñ ìíîçèíñòâî îò 2/3 îò ÷ëåíîâåòå íà Ñúâåò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äèðåêòîð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3/ Ñúâåòúò  íà äèðåêòîðèòå ìîæå äà âçåìà ðåøåíè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åïðèñúñòâåíî  ÷ðåç   ïðîòîêîë,  ïîäïèñàí   îò  âñè÷êèòå  ìó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÷ëåíîâ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4/  ×ëåíîâåòå  íà  Ñúâåòà  íà  äèðåêòîðèòå  èìà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åäíàêâè  ïðàâà   è  çàäúëæåíèÿ   íåçàâèñèìî  îò   âúòðåøíî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àçïðåäåëåíèå  íà   ôóíêöèèòå  ìåæäó   òÿõ,   êàêòî   è  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àçïîðåäáèòå, ñ êîèòî ñå ïðåäîñòàâÿ ïðàâîòî íà óïðàâëåíèå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çïúëíèòåëíèòå ÷ëåíîâ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7.  Ñúâåòúò íà  äèðåêòîðèòå  ïðèåìà  ðåøåíèÿ,  àê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èñúñòâàò íàé-ìàëêî  ïîëîâèíàòà îò  ÷ëåíîâåòå ìó  ëè÷íî èë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ñòàâëÿâàíè îò  äðóã ÷ëåí  íà ñúâåòà.  Ïðèñúñòâàù ÷ëåí í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ìîæå äà ïðåäñòàâëÿâà ïîâå÷å îò åäèí îòñúñòâàù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</w:t>
      </w:r>
      <w:r>
        <w:rPr>
          <w:rFonts w:eastAsia="HebarU Cyr" w:cs="HebarU Cyr" w:ascii="HebarU Cyr" w:hAnsi="HebarU Cyr"/>
        </w:rPr>
        <w:t>ÄÐÓÃÈ ÐÀÇÏÎÐÅÄÁ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</w:t>
      </w:r>
      <w:r>
        <w:rPr>
          <w:rFonts w:eastAsia="HebarU Cyr" w:cs="HebarU Cyr" w:ascii="HebarU Cyr" w:hAnsi="HebarU Cyr"/>
        </w:rPr>
        <w:t>ÏÀÐÈ×ÍÈ ÔÎÍÄÎÂ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8. /1/ Äðóæåñòâîòî îáðàçóâà ôîíä "Ðåçåðâåí". Äðóã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ôîíäîâå ìîãàò  äà ñå  îáîñîáÿâàò ïî  ðåøåíèå  íà  Ñúâåòà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èðåêòîð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Ðàçìåðúò  íà îò÷èñëåíèÿòà  çà ôîíä "Ðåçåðâåí"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å îïðåäåëÿ  îò Îáùîòî  ñúáðàíèå íà  àêöèîíåðèòå, íî  íå ïî-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ìàëêî îò  10 íà ñòî îò ïå÷àëáàòà ñëåä îáëàãàíå. Îò÷èñëåíèÿò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 ôîíäà ìîãàò äà ñå ïðåóñòàíîâÿò, êîãàòî òîé äîñòèãíå 25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òî îò íîìèíàëíàòà ñòîéíîñò íà êàïèòàë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</w:t>
      </w:r>
      <w:r>
        <w:rPr>
          <w:rFonts w:eastAsia="HebarU Cyr" w:cs="HebarU Cyr" w:ascii="HebarU Cyr" w:hAnsi="HebarU Cyr"/>
        </w:rPr>
        <w:t>ÃÎÄÈØÍÎ ÏÐÈÊËÞ×ÂÀÍ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9.  /1/ Ñúâåòúò íà äèðåêòîðèòå åæåãîäíî äî êðàÿ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ôåâðóàðè ñúñòàâÿ ãîäèøíèÿ ñ÷åòîâîäåí îò÷åò è ãî ïðåäñòàâÿ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îâåðêà íà èçáðàíèòå åêñïåðò-ñ÷åòîâîäèòåë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Ïðîâåðêàòà óñòàíîâÿâà ñïàçâàíåòî íà Çàêîíà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÷åòîâîäñòâîòî è  ñúîòâåòíèòå ðàçïîðåäáè  íà óñòàâà  îòíîñí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ãîäèøíîòî ïðèêëþ÷âàí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3/   Áåç   ïðîâåðêà   îò   åêñïåðò-ñ÷åòîâîäèòåë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ãîäèøíèÿò îò÷åò íå ìîæå äà ñå ïðèåìå îò Îáùîòî ñúáðàíè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4/ Ñúâåòúò  íà äèðåêòîðèòå  îáíàðîäâà ïðèåòèÿ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áùîòî ñúáðàíèå ãîäèøåí îò÷åò íà äðóæåñòâîò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 </w:t>
      </w:r>
      <w:r>
        <w:rPr>
          <w:rFonts w:eastAsia="HebarU Cyr" w:cs="HebarU Cyr" w:ascii="HebarU Cyr" w:hAnsi="HebarU Cyr"/>
        </w:rPr>
        <w:t>ÄÈÂÈÄÅÍÒ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20.  /1/ Çà  äèâèäåíòè ñå ðàçïðåäåëÿ íå ïî-ìàëêî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10 íà  ñòî îò  ïå÷àëáàòà  íà  äðóæåñòâîòî  ñëåä  îáëàãàíå 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ò÷èñëÿâàíå íà ñðåäñòâàòà ïî ôîíä "Ðåçåðâåí". Äèâèäåíò íå ñ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çïëàùà â  ñëó÷àé íà  ãîäèøíî ïðèêëþ÷âàíå ñúñ çàãóáà èëè ïð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ëèïñà íà  ñðåäñòâà ñëåä  îò÷èñëÿâàíå íà  ñðåäñòâàòà ïî  ôîíä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"Ðåçåðâåí"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Îáùîòî  ñúáðàíèå  ñ  ìíîçèíñòâî  íà  9/10 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èòå ìîæå  äà  ðåøè  ïðîöåíòúò  íà  äèâèäåíòèòå  äà  áúä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ìàëåí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</w:t>
      </w:r>
      <w:r>
        <w:rPr>
          <w:rFonts w:eastAsia="HebarU Cyr" w:cs="HebarU Cyr" w:ascii="HebarU Cyr" w:hAnsi="HebarU Cyr"/>
        </w:rPr>
        <w:t>ÈÇÏËÀÙÀÍÅ ÍÀ ÄÈÂÈÄÅÍÒ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21.  /1/ Äèâèäåíòèòå ñå èçïëàùàò ñëåä èçòè÷àíåòî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åäèí ìåñåö îò ïðåäñòàâÿíåòî íà áàëàíñà â äàíú÷íèÿ îðãàí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Äèâèäåíòèòå ñå èçïëàùàò â áðîé íà àêöèîíåð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- ôèçè÷åñêè  ëèöà, è  ñ ÷åê  íà îñòàíàëèòå  àêöèîíåðè  ñðåùó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ñòàâÿíå íà àêöèÿòà èëè äåïîçèòíèÿ ñåðòèôèêàò è ïðåäàâàí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êóïîíà çà ñúîòâåòíàòà ãîäèí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3/  Ïðåäñòàâèòåëèòå   íà  ïîèìåííèòå   àêöèîíåð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òðÿáâà äà  ïðåäñòàâÿò íîòàðèàëíî  çàâåðåíî ïúëíîìîùíî, êîå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å ïðèëàãà  â Êíèãàòà  íà àêöèèòå è äèâèäåíòèòå. Èçïëàùàíå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äèâèäåíòèòå  ñå  óäîñòîâåðÿâà  ñ  êóïîíà  çà  ñúîòâåòíàò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ãîäèíà, êîéòî ñå çàëåïâà â Êíèãàòà íà àêöèèòå è äèâèäåíò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</w:t>
      </w:r>
      <w:r>
        <w:rPr>
          <w:rFonts w:eastAsia="HebarU Cyr" w:cs="HebarU Cyr" w:ascii="HebarU Cyr" w:hAnsi="HebarU Cyr"/>
        </w:rPr>
        <w:t>ÊÍÈÃÈ ÍÀ ÄÐÓÆÅÑÒÂÎ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22.  /1/  Íà  çàñåäàíèÿòà  íà  Îáùîòî  ñúáðàíèå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èòå è íà Ñúâåòà íà äèðåêòîðèòå ñå âîäÿò ïðîòîêîëè,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îèòî  ñå   îòðàçÿâàò  ñòàíàëèòå   ðàçèñêâàíèÿ,  íàïðàâåí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ëîæåíèÿ è  çàÿâëåíèÿ, âçåòèòå  ðåøåíèÿ.  Ïðîòîêîëèòå  ñ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óäîñòîâåðÿâàò ñ  ïîäïèñèòå  íà  ïðåäñåäàòåëÿ  íà  ñúîòâåòíèÿ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ðãàí è  íà ïðîòîêîëèñòà  è ñå ïîäâúðçâàò â ñïåöèàëíè êíèã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íèãèòå  ñå  âîäÿò  îò  ïðåäñåäàòåëÿ  íà  ñúîòâåòíèÿ  îðãàí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îòîêîëèòå îò  çàñåäàíèÿòà  íà  Ñúâåòà  íà  äèðåêòîðèòå  ñ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äïèñâàò îò âñè÷êè ïðèñúñòâàëè ÷ëåíîâ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 Àêöèîíåðèòå   è  ÷ëåíîâåòå   íà  Ñúâåòà 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èðåêòîðèòå ìîãàò  äà  ñå  çàïîçíàâàò  ñúñ  ñúäúðæàíèåòî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îòîêîëíèòå êíèãè  è äà ïîëó÷àâàò ïðåïèñè èëè èçâëå÷åíèÿ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îòîêîëíèòå êíèã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3/ Äðóæåñòâîòî  âîäè  Êíèãà  íà  àêöèîíåðèòå, 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îÿòî ñå  çàïèñâàò èìåíàòà  è àäðåñèòå íà âñè÷êè ñîáñòâåíèö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ïîèìåííè àêöèè, áðîÿò, íîìåðàòà íà êóïþðèòå è íîìåðàòà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èìåííèòå àêöèè,  êîèòî  ïðèòåæàâàò,  êàêòî  è  èçâúðøåí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õâúðëÿíèÿ. Ïðèòåæàòåëèòå íà àêöèè íà ïðèíîñèòåë, ïî òÿõí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æåëàíèå, ñå  çàïèñâàò â  Êíèãàòà íà  àêöèîíåðèòå, êîåòî  èì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íà÷åíèå ñàìî çà ñâèêâàíå íà Îáùîòî ñúáðàíèå íà àêöèîíåð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4/  Äðóæåñòâîòî   âîäè  Êíèãà   íà   àêöèèòå  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èâèäåíòèòå, â  êîÿòî ñå  çàïèñâàò âñè÷êè  êóïþðè  è  àêöèè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çïëàòåíèòå ïî  òÿõ  äèâèäåíòè  è  íàïðàâåíèòå  äîïúëíèòåë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íîñêè. Ïîãàñåíèòå  êóïîíè  çà  äèâèäåíòèòå  ñå  ïîäøèâàò 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ïèñâàò â êíèãàò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</w:t>
      </w:r>
      <w:r>
        <w:rPr>
          <w:rFonts w:eastAsia="HebarU Cyr" w:cs="HebarU Cyr" w:ascii="HebarU Cyr" w:hAnsi="HebarU Cyr"/>
        </w:rPr>
        <w:t>ÏÐÅÊÐÀÒßÂÀÍ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23. Àêöèîíåðíîòî äðóæåñòâî ñå ïðåêðàòÿâà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1. ïî ðåøåíèå íà Îáùîòî ñúáðàíèå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2. ïðè îáÿâÿâàíåòî ìó â íåñúñòîÿòåëíîñò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3. êîãàòî  êàïèòàëúò ñïàäíå  ïîä èçèñêâàùèÿ ñ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ìèíèìóì â ïðîäúëæåíèå íà åäíà ãîäèí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</w:t>
      </w:r>
      <w:r>
        <w:rPr>
          <w:rFonts w:eastAsia="HebarU Cyr" w:cs="HebarU Cyr" w:ascii="HebarU Cyr" w:hAnsi="HebarU Cyr"/>
        </w:rPr>
        <w:t>ÏÐÀÂÎÏÐÈÅÌÑÒÂ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24.  Äðóæåñòâîòî å  ïðàâîïðèåìíèê íà ÄÔ "Îñîãîâî" -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þñòåíäèë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</w:t>
      </w:r>
      <w:r>
        <w:rPr>
          <w:rFonts w:eastAsia="HebarU Cyr" w:cs="HebarU Cyr" w:ascii="HebarU Cyr" w:hAnsi="HebarU Cyr"/>
        </w:rPr>
        <w:t>ÇÀÊËÞ×ÈÒÅËÍÀ ÐÀÇÏÎÐÅÄÁ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25.  Òîçè óñòàâ å óòâúðäåí ñ Ðàçïîðåæäàíå ¹ ....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Ìèíèñòåðñêèÿ ñúâåò  îò 1993  ã. çà ïðåîáðàçóâàíå íà äúðæàâ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ôèðìè â åäíîëè÷íè òúðãîâñêè äðóæåñòâà ñ äúðæàâíî èìóùåñòâ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 </w:t>
      </w:r>
      <w:r>
        <w:rPr>
          <w:rFonts w:eastAsia="HebarU Cyr" w:cs="HebarU Cyr" w:ascii="HebarU Cyr" w:hAnsi="HebarU Cyr"/>
        </w:rPr>
        <w:t>Ó Ñ Ò À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íà åäíîëè÷íîòî àêöèîíåðíî äðóæåñòâ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</w:t>
      </w:r>
      <w:r>
        <w:rPr>
          <w:rFonts w:eastAsia="HebarU Cyr" w:cs="HebarU Cyr" w:ascii="HebarU Cyr" w:hAnsi="HebarU Cyr"/>
        </w:rPr>
        <w:t>"ÍÎÌÀÒ" - Áóðãàñ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</w:t>
      </w:r>
      <w:r>
        <w:rPr>
          <w:rFonts w:eastAsia="HebarU Cyr" w:cs="HebarU Cyr" w:ascii="HebarU Cyr" w:hAnsi="HebarU Cyr"/>
        </w:rPr>
        <w:t>I. ÎÁÙÈ ÏÎËÎÆÅÍÈß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   </w:t>
      </w:r>
      <w:r>
        <w:rPr>
          <w:rFonts w:eastAsia="HebarU Cyr" w:cs="HebarU Cyr" w:ascii="HebarU Cyr" w:hAnsi="HebarU Cyr"/>
        </w:rPr>
        <w:t>ÑÒÀÒÓ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.  /1/ Äðóæåñòâîòî  å þðèäè÷åñêî  ëèöå îòäåëíî 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Äðóæåñòâîòî  íå îòãîâàðÿ  çà çàäúëæåíèÿòà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èòå.  Àêöèîíåðèòå   îòãîâàðÿò  çà   çàäúëæåíèÿòà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îòî äî  ðàçìåðà íà  íàïðàâåíèòå  èëè  äúëæèìè  ñðåùó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ïèñàíèòå àêöèè âíîñê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</w:t>
      </w:r>
      <w:r>
        <w:rPr>
          <w:rFonts w:eastAsia="HebarU Cyr" w:cs="HebarU Cyr" w:ascii="HebarU Cyr" w:hAnsi="HebarU Cyr"/>
        </w:rPr>
        <w:t>ÏÐÅÄÑÒÀÂÈÒÅËÑÒÂ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2.  /1/ Äðóæåñòâîòî  ñå ïðåäñòàâëÿâà  îò Ñúâåòà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èðåêòîð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Ñúâåòúò  íà äèðåêòîðèòå  ìîæå äà óïúëíîìîùàâ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ëèöà èçìåæäó ÷ëåíîâåòå ñè äà ïðåäñòàâëÿâàò äðóæåñòâîò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</w:t>
      </w:r>
      <w:r>
        <w:rPr>
          <w:rFonts w:eastAsia="HebarU Cyr" w:cs="HebarU Cyr" w:ascii="HebarU Cyr" w:hAnsi="HebarU Cyr"/>
        </w:rPr>
        <w:t>ÍÀÈÌÅÍÎÂÀÍÈ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3.  /1/ Íàèìåíîâàíèåòî  íà äðóæåñòâîòî  å åäíîëè÷í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 xml:space="preserve">àêöèîíåðíî äðóæåñòâî  "Íîìàò". Â ñúêðàùåíèå íàèìåíîâàíèåòî 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å "Íîìàò" ÅÀÄ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Íàèìåíîâàíèåòî çàåäíî ñ óêàçàíèå çà àäðåñà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óïðàâëåíèåòî íà  äðóæåñòâîòî òðÿáâà  äà áúäå ïîñòàâÿíî âúðõó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ñè÷êè äîêóìåíòè íà äðóæåñòâîò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  </w:t>
      </w:r>
      <w:r>
        <w:rPr>
          <w:rFonts w:eastAsia="HebarU Cyr" w:cs="HebarU Cyr" w:ascii="HebarU Cyr" w:hAnsi="HebarU Cyr"/>
        </w:rPr>
        <w:t>ÑÅÄÀËÈÙ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4. Ñåäàëèùåòî íà äðóæåñòâîòî å â Áóðãàñ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</w:t>
      </w:r>
      <w:r>
        <w:rPr>
          <w:rFonts w:eastAsia="HebarU Cyr" w:cs="HebarU Cyr" w:ascii="HebarU Cyr" w:hAnsi="HebarU Cyr"/>
        </w:rPr>
        <w:t>ÏÐÅÄÌÅÒ ÍÀ ÄÅÉÍÎÑ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 5.   Äðóæåñòâîòî  èìà   çà  ïðåäìåò   íà  äåéíîñò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ó÷íîèçñëåäîâàòåëñêà,     ïðîåêòàíòñêà,      èíâåñòèöèîííà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òúðãîâñêà   è   ïðîèçâîäñòâåíà   äåéíîñò   â   îáëàñòòà 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òåõíè÷åñêàòà    êåðàìèêà,     êîìïîçèöèîííèòå     ìàòåðèàëè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ìàëîòîíàæíàòà õèìèÿ, ñòðîèòåëíèòå ìàòåðèàë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  </w:t>
      </w:r>
      <w:r>
        <w:rPr>
          <w:rFonts w:eastAsia="HebarU Cyr" w:cs="HebarU Cyr" w:ascii="HebarU Cyr" w:hAnsi="HebarU Cyr"/>
        </w:rPr>
        <w:t>ÊÀÏÈÒÀË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6.  Êàïèòàëúò íà  äðóæåñòâîòî å  â ðàçìåð íà 47 283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õèë. ëåâà  /÷åòèðèäåñåò è  ñåäåì ìèëèîíà  äâåñòà îñåìäåñåò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òðè õèëÿäè ëåâà/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   </w:t>
      </w:r>
      <w:r>
        <w:rPr>
          <w:rFonts w:eastAsia="HebarU Cyr" w:cs="HebarU Cyr" w:ascii="HebarU Cyr" w:hAnsi="HebarU Cyr"/>
        </w:rPr>
        <w:t>ÀÊÖÈ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 7.   /1/  Êàïèòàëúò   å  ðàçïðåäåëåí   â  47   283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/÷åòèðèäåñåò è  ñåäåì õèëÿäè äâåñòà îñåìäåñåò è òðè/ àêöèè ñ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îìèíàëíà ñòîéíîñò ïî 1000 /õèëÿäà/ ëåâà âñÿêà åäí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Àêöèèòå ñà ïîèìåíí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3/ Âñÿêà  àêöèÿ äàâà ïðàâî íà åäèí ãëàñ â Îáùî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áðàíèå  íà   àêöèîíåðèòå,   ïðàâî   íà   äèâèäåíò   è 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ëèêâèäàöèîíåí äÿë,  ñúðàçìåðíè  ñ  íîìèíàëíàòà  ñòîéíîñò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ÿò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4/ Àêöèèòå ñå èçäàâàò â êóïþðè ïî åäíà, ïî ïåò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 äåñåò àêöè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5/ Êóïþðèòå  ñå èçäàâàò ñ êóïîíè çà äèâèäåíòè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ðîê îò  20 ãîäèíè  è íå  ìîãàò äà  ñå ïðåõâúðëÿò îòäåëíî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</w:t>
      </w:r>
      <w:r>
        <w:rPr>
          <w:rFonts w:eastAsia="HebarU Cyr" w:cs="HebarU Cyr" w:ascii="HebarU Cyr" w:hAnsi="HebarU Cyr"/>
        </w:rPr>
        <w:t>ÏÐÅÕÂÚÐËßÍÅ ÍÀ ÀÊÖÈ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 8.   /1/  Ïðåõâúðëÿíåòî  íà  ïîèìåííèòå  àêöèè  ñ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çâúðøâà ñ  äæèðî è  òðÿáâà äà  áúäå âïèñàíî  â  êíèãàòà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èìåííèòå àêöèîíåðè, çà äà èìà äåéñòâèå ñïðÿìî äðóæåñòâîò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Â  ñëó÷àé, ÷å  íÿêîé îò  àêöèîíåðèòå æåëàå ä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õâúðëè ïîèìåííè  àêöèè íà  òðåòè ëèöà,  òîé å  äëúæåí  ä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 xml:space="preserve">ïðåäëîæè â ïèñìåíà ôîðìà èçêóïóâàíåòî èì ïúðâî îò 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 xml:space="preserve">îñòàíàëèòå àêöèîíåðè. Àêöèèòå ìîãàò äà áúäàò ïðåõâúðëåíè íà 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 xml:space="preserve">òðåòè ëèöà, ñàìî  àêî   îñòàíàëèòå  àêöèîíåðè  îòêàæàò  äà  ãè  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çêóïÿò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õâúðëÿíåòî  íå   ìîæå  äà   ñòàíå   ïðè   ïî-èçãîäíè  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èîáðåòàòåëÿ óñëîâèÿ,  îòêîëêîòî ïðåäëîæåíèòå íà îñòàíàë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3/ Àêöèîíåðèòå  èìàò ïðàâî äà èçêóïÿò àêöèèòå ï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õîäíàòà àëèíåÿ  ñúðàçìåðíî ñ  áðîÿ íà âå÷å ïðèòåæàâàí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</w:t>
      </w:r>
      <w:r>
        <w:rPr>
          <w:rFonts w:eastAsia="HebarU Cyr" w:cs="HebarU Cyr" w:ascii="HebarU Cyr" w:hAnsi="HebarU Cyr"/>
        </w:rPr>
        <w:t>ÓÂÅËÈ×ÀÂÀÍÅ ÍÀ ÊÀÏÈÒÀË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9.  /1/ Êàïèòàëúò  ìîæå äà áúäå óâåëè÷åí ïî ðåøåíè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Îáùîòî  ñúáðàíèå íà  àêöèîíåðèòå ÷ðåç äîïúëíèòåëíà åìèñèÿ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àêöè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Àêöèîíåðèòå  èìàò ïðàâî  äà ïðèäîáèÿò àêöè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ò äîïúëíèòåëíàòà åìèñèÿ ïî íîìèíàëíà ñòîéíîñò, ïðè óñëîâèÿ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ïðåäåëåíè îò  Îáùîòî ñúáðàíèå.  Àêî  íå  áúäå  âçåòî  äðóã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åøåíèå,  àêöèîíåðèòå  èìàò  ïðàâî  äà  èçêóïÿò  àêöèèòå 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îïúëíèòåëíàòà  åìèñèÿ,  ñúðàçìåðíî  íà  âå÷å  ïðèòåæàâàí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3/ Àêöèèòå îò äîïúëíèòåëíàòà åìèñèÿ, êîèòî íå ñ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ïèñàíè îò  àêöèîíåðèòå ïî  ðåäà íà  àë. 2  ñå ïðåäëàãàò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àçàðà ÷ðåç ïîäïèñê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4/  Ïðè  óâåëè÷àâàíå  íà  êàïèòàëà  ÷ðåç  öåëåâ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íàñÿíå íà  èìóùåñòâî îò  îòäåëíè àêöèîíåðè,  òå  ïðèäîáèâà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çöÿëî àêöèèòå îò äîïúëíèòåëíàòà åìèñèÿ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</w:t>
      </w:r>
      <w:r>
        <w:rPr>
          <w:rFonts w:eastAsia="HebarU Cyr" w:cs="HebarU Cyr" w:ascii="HebarU Cyr" w:hAnsi="HebarU Cyr"/>
        </w:rPr>
        <w:t>ÏÎÊÐÈÂÀÍÅ ÍÀ ÇÀÃÓÁ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 10.   /1/  Çàãóáèòå  ïî  ãîäèøíèÿ  áàëàíñ  èëè 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õîäíèòå ãîäèíè ñå ïîêðèâàò îò ôîíä "Ðåçåðâåí"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Êîãàòî  äåéñòâèòåëíàòà ñòîéíîñò  íà  êàïèòàë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 xml:space="preserve">ñïàäíå ïîä  íîìèíàëíàòà, Îáùîòî ñúáðàíèå íà àêöèîíåðèòå 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ìîæå äà âçåìå  ðåøåíèå çà ïîêðèâàíå íà çàãóáèòå ÷ðåç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 xml:space="preserve">äîïúëíèòåëíè âíîñêè. Ðåøåíèåòî  çàäúëæàâà àêöèîíåðèòå, êîèòî 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 xml:space="preserve">ñà ãëàñóâàëè çà íåãî.  Àêöèîíåðèòå, êîèòî ñà ãëàñóâàëè ïðîòèâ, 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 xml:space="preserve">äî êðàÿ íà ñúùîòî çàñåäàíèå ìîãàò äà çàÿâÿò, ÷å ïðèåìàò 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åøåíèåò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3/ Àêöèîíåðèòå,  êîèòî ñà íàïðàâèëè äîïúëíèòåë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íîñêè èìàò  ïðàâî äà  ïîëó÷àò çà  ñìåòêà íà  äèâèäåíòèòå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èòå, êîèòî  íå ñà íàïðàâèëè òàêèâà âíîñêè, ÷àñòòà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êðèòàòà çàãóáà, ñúðàçìåðíî íà àêöèèòå íà ïîñëåäí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4/ Àêî  íå  ñå  âçåìå  ðåøåíèå  çà  äîïúëíèòåë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íîñêè, â ñëó÷àÿ ïî àë. 2 Ñúâåòúò íà äèðåêòîðèòå å äëúæåí ä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åãèñòðèðà äåéñòâèòåëíàòà  ñòîéíîñò íà êàïèòàëà, à àêî òîé 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ä ìèíèìàëíî  äîïóñòèìèÿ ðàçìåð,  äðóæåñòâîòî ñå ïðåêðàòÿâ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÷ðåç ëèêâèäàöèÿ  èëè ñå ïðåîáðàçóâà â äðóæåñòâî ñ îãðàíè÷å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òãîâîðíîñò,   â   êîåòî   àêöèîíåðèòå   ïîëó÷àâàò   äÿëîâå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ðàçìåðíî íà ïðèòåæàâàíèòå àêöè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 </w:t>
      </w:r>
      <w:r>
        <w:rPr>
          <w:rFonts w:eastAsia="HebarU Cyr" w:cs="HebarU Cyr" w:ascii="HebarU Cyr" w:hAnsi="HebarU Cyr"/>
        </w:rPr>
        <w:t>ÓÏÐÀÂËÅÍÈ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</w:t>
      </w:r>
      <w:r>
        <w:rPr>
          <w:rFonts w:eastAsia="HebarU Cyr" w:cs="HebarU Cyr" w:ascii="HebarU Cyr" w:hAnsi="HebarU Cyr"/>
        </w:rPr>
        <w:t>ÎÐÃÀÍÈ ÇÀ ÓÏÐÀÂËÅÍÈ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1. /1/ Îðãàíè çà óïðàâëåíèå íà äðóæåñòâîòî ñà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1. Îáùî ñúáðàíèå íà àêöèîíåð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2. Ñúâåò íà äèðåêòîð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Ñúâåòúò íà äèðåêòîðèòå ñå èçáèðà çà ñðîê äî 5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ãîäèíè. Íîâè  ÷ëåíîâå ñå  èçáèðàò  äî  êðàÿ  íà  òåêóùèÿ  ìó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ìàíäàò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3/ Äî  ïðîâåæäàíå íà  ïúðâîòî Îáùî  ñúáðàíèå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èòå, ñúñòàâúò è ìàíäàòúò íà Ñúâåòà íà äèðåêòîðèòå ñ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ïðåäåëÿò ïî ðåäà íà ÷ë. 159, àë. 2 îò Òúðãîâñêèÿ çàêîí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</w:t>
      </w:r>
      <w:r>
        <w:rPr>
          <w:rFonts w:eastAsia="HebarU Cyr" w:cs="HebarU Cyr" w:ascii="HebarU Cyr" w:hAnsi="HebarU Cyr"/>
        </w:rPr>
        <w:t>ÎÁÙÎ ÑÚÁÐÀÍÈÅ ÍÀ ÀÊÖÈÎÍÅÐ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2. /1/ Îáùîòî ñúáðàíèå íà àêöèîíåðèòå ñå ñúñòîè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ñè÷êè ñîáñòâåíèöè  íà àêöèè.  Àêöèîíåðèòå ó÷àñòâàò â Îáùî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áðàíèå ëè÷íî  èëè  ÷ðåç  ïðåäñòàâèòåë.  Íÿêîëêî  àêöèîíåð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ìîãàò äà óïúëíîìîùÿò îáù ïðåäñòàâèòåë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Çà  ó÷àñòèå  â  Îáùîòî  ñúáðàíèå  àêöèîíåð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òðÿáâà äà  ñå ëåãèòèìèðàò  ñ ïðèòåæàâàíèòå  èëè  ñ  âðåìåí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óäîñòîâåðåíèÿ è  äà ñå  çàïèøàò â  ïðîòîêîëíàòà êíèãà  ïðåä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÷àëîòî íà çàñåäàíèåòî. Àêöèîíåðèòå ìîãàò äà ñå ëåãèòèìèðà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 ñ  äåïîçèòåí ñåðòèôèêàò,  èçäàäåí îò  áàíêà,  â  êîÿòî  ñ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åïîçèðàíè  àêöèèòå   èì.  Ïúëíîìîùíèöèòå   íà  àêöèîíåðè  ñ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èìåííè  àêöèè  èëè  ñ  âðåìåííè  óäîñòîâåðåíèÿ  òðÿáâà  ä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ñòàâÿò è ïèñìåíî ïúëíîìîùí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3/ Â Îáùîòî ñúáðàíèå íà àêöèîíåðèòå ó÷àñòâàò ñúñ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âåùàòåëåí ãëàñ  ÷ëåíîâåòå íà  Ñúâåòà íà äèðåêòîðèòå, îñâåí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î ñà àêöèîíåð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</w:t>
      </w:r>
      <w:r>
        <w:rPr>
          <w:rFonts w:eastAsia="HebarU Cyr" w:cs="HebarU Cyr" w:ascii="HebarU Cyr" w:hAnsi="HebarU Cyr"/>
        </w:rPr>
        <w:t>ÑÂÈÊÂÀÍÅ ÍÀ ÎÁÙÎÒÎ ÑÚÁÐÀÍÈ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3. /1/ Îáùîòî ñúáðàíèå íà àêöèîíåðèòå ñå ñâèêâà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åäîâíî çàñåäàíèå íàé-ìàëêî âåäíúæ ãîäèøí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Ñúâåòúò  íà äèðåêòîðèòå  å  äëúæåí  äà  ñâèê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áùîòî ñúáðàíèå  íà àêöèîíåðèòå  íà èçâúíðåäíî  çàñåäàíèå,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ëó÷àé ÷å  áúäàò ïðåïúðïåíè çàãóáè, íàäâèøàâàùè 10 íà ñòî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îìèíàëíàòà ñòîéíîñò  íà êàïèòàëà,  àêî çàïî÷íå ïðîèçâîäñòâ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 íåñúñòîÿòåëíîñò,  êàêòî è âúâ âñåêè ñëó÷àé íà îïàñíîñò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êîíîìè÷åñêàòà  ñòàáèëíîñò   íà  äðóæåñòâîòî,   àêî   ñïîðåä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áñòîÿòåëñòâàòà   òðÿáâà    äà   áúäàò    âçåòè   ìåðêè  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îìïåòåíòíîñòòà íà Îáùîòî ñúáðàíè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3/ Îáùîòî  ñúáðàíèå íà  àêöèîíåðèòå ñå ñâèêâà ï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åäà íà ÷ë. 223 îò Òúðãîâñêèÿ çàêîí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ÊÎÌÏÅÒÅÍÒÍÎÑÒ ÍÀ ÎÁÙÎÒÎ ÑÚÁÐÀÍÈ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4. /1/ Îáùîòî ñúáðàíèå íà àêöèîíåðèòå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1. èçìåíÿ è äîïúëâà óñòàâà íà äðóæåñòâîòî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2. îïðåäåëÿ  îñíîâíèòå íàñîêè  çà äåéíîñòòà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îòî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3.  âçåìà   ðåøåíèÿ   çà   ïðåîáðàçóâàíå   èë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êðàòÿâàíå íà äðóæåñòâîòî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4.  îïðåäåëÿ   áðîÿ,  èçáèðà   è   îñâîáîæäàâ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÷ëåíîâåòå    íà     Ñúâåòà    íà    äèðåêòîðèòå,    îïðåäåëÿ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úçíàãðàæäåíèåòî çà ó÷àñòèå â òÿõ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5.   íàçíà÷àâà   è   îñâîáîæäàâà   äèïëîìèðà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åêñïåðò-ñ÷åòîâîäèòåëè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6.  îäîáðÿâà   áàëàíñà,   ðàçïðåäåëåíèåòî 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îõîäèòå  è   ãîäèøíèÿ  ñ÷åòîâîäåí   îò÷åò  çà  äåéíîñòòà 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åçóëòàòèòå íà  äðóæåñòâîòî, âçåìà  ðåøåíèÿ çà îñâîáîæäàâàí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ò îòãîâîðíîñò íà ÷ëåíîâåòå íà Ñúâåòà íà äèðåêòîðèòå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7. ðåøàâà èçäàâàíåòî íà îáëèãàöèè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8. âçåìà ðåøåíèå çà óâåëè÷àâàíå èëè íàìàëÿâàí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êàïèòàëà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9. íàçíà÷àâà  ëèêâèäàòîðè, îñâåí  â ñëó÷àé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åñúñòîÿòåëíîñò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10. âçåìà  ðåøåíèÿ çà  îòêðèâàíå èëè çàêðèâàí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êëîíîâå  è çà  ó÷àñòèå èëè  çà ïðåêðàòÿâàíå  íà ó÷àñòèå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à â ñòðàíàòà è â ÷óæáèíà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11.   âçåìà    ðåøåíèÿ   çà:   ïðèäîáèâàíå  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ò÷óæäàâàíå íà  íåäâèæèìè èìîòè  è âåùíè  ïðàâà; ïîëçâàíå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íâåñòèöèîííè êðåäèòè;  äàâàíå  íà  ãàðàíöèè  è  ïîåìàíå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ðú÷èòåëñòâî;  ïðèäîáèâàíå   è  ïðåäîñòàâÿíå  íà  ëèöåíçèè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ó÷àñòèå â òúðãîâå è êîíêóðñ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Ðåøåíèÿòà íà Îáùîòî ñúáðàíèå ïî ò. 1, 3, 4, 8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 9  íà ïðåäõîäíàòà àëèíåÿ âëèçàò â ñèëà ñëåä îáíàðîäâàíå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ïèñâàíåòî èì  â òúðãîâñêèÿ  ðåãèñòúð ïðè îêðúæíèÿ ñúä. Òåç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åøåíèÿ è  ðåøåíèÿòà âúâ âðúçêà ñ îòãîâîðíîñòòà íà Ñúâåòà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èðåêòîðèòå ñå  âçåìàò ñ  ìíîçèíñòâî íà  ïðèòåæàòåëèòå íà í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-ìàëêî îò 3/4 îò àêöè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5. /1/ Áðîÿò íà ÷ëåíîâåòå íà Ñúâåòà íà äèðåêòîð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å îïðåäåëÿ îò Îáùîòî ñúáðàíèå íà àêöèîíåð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×ëåíîâåòå íà Ñúâåòà íà äèðåêòîðèòå èìàò ïðàâ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âúçíàãðàæäåíèå,  êîåòî ñå  îïðåäåëÿ ïî ïðàâèëà, ïðèåòè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áùîòî ñúáðàíèå íà àêöèîíåð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ÊÎÌÏÅÒÅÍÒÍÎÑÒ ÍÀ ÑÚÂÅÒÀ ÍÀ ÄÈÐÅÊÒÎÐ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6. /1/ Ñúâåòúò íà äèðåêòîðèòå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1. ïðèåìà  è ïðåäëàãà  çà îäîáðÿâàíå îò Îáùî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áðàíèå ãîäèøíèÿ îò÷åò è áàëàíñà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2. ïðèåìà  ïëàíîâå è  ïðîãðàìè çà äåéíîñòòà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îòî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3. ïðåäëàãà íà Îáùîòî ñúáðàíèå óâåëè÷àâàíå èë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ìàëÿâàíå íà êàïèòàëà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4. èçáèðà  è îñâîáîæäàâà  èçïúëíèòåëíè ÷ëåíîâ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ò ñúñòàâà ñè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5. èçáèðà  èçìåæäó ÷ëåíîâåòå  ñè ïðåäñåäàòåë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ì.-ïðåäñåäàòåë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6.     ïðèåìà     îðãàíèçàöèîííî-óïðàâëåíñêàò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òðóêòóðà, îäîáðÿâà  ïðàâèëàòà çà  îðãàíèçàöèÿ íà âúòðåøíàò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òîïàíñêà  ñìåòêà,  ðàáîòíàòà  çàïëàòà  è  äðóãèòå  âúòðåø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àâèëà íà äðóæåñòâîòî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7. âçåìà  ðåøåíèå  çà  îáðàçóâàíå  íà  ïàðè÷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ôîíäîâå è îïðåäåëÿ ðåäà çà íàáèðàíåòî è èçðàçõîäâàíåòî èì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8. îáñúæäà è ðåøàâà âñè÷êè âúïðîñè îñâåí òåçè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îèòî  ñà   îò  êîìïåòåíòíîñòòà   íà  Îáùîòî   ñúáðàíèå 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Ðåøåíèÿòà  ïî ò.  1, 3  è  4  íà  ïðåäõîäíàò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ëèíåÿ ñå  âçåìàò ñ ìíîçèíñòâî îò 2/3 îò ÷ëåíîâåòå íà Ñúâåò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äèðåêòîð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3/ Ñúâåòúò  íà äèðåêòîðèòå ìîæå äà âçåìà ðåøåíè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åïðèñúñòâåíî  ÷ðåç   ïðîòîêîë,  ïîäïèñàí   îò  âñè÷êèòå  ìó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÷ëåíîâ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4/  ×ëåíîâåòå  íà  Ñúâåòà  íà  äèðåêòîðèòå  èìà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åäíàêâè  ïðàâà   è  çàäúëæåíèÿ   íåçàâèñèìî  îò   âúòðåøíî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àçïðåäåëåíèå  íà   ôóíêöèèòå  ìåæäó   òÿõ,   êàêòî   è  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àçïîðåäáèòå, ñ êîèòî ñå ïðåäîñòàâÿ ïðàâîòî íà óïðàâëåíèå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çïúëíèòåëíèòå ÷ëåíîâ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7.  Ñúâåòúò íà  äèðåêòîðèòå  ïðèåìà  ðåøåíèÿ,  àê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èñúñòâàò íàé-ìàëêî  ïîëîâèíàòà îò  ÷ëåíîâåòå ìó  ëè÷íî èë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ñòàâëÿâàíè îò  äðóã ÷ëåí  íà ñúâåòà.  Ïðèñúñòâàù ÷ëåí í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ìîæå äà ïðåäñòàâëÿâà ïîâå÷å îò åäèí îòñúñòâàù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</w:t>
      </w:r>
      <w:r>
        <w:rPr>
          <w:rFonts w:eastAsia="HebarU Cyr" w:cs="HebarU Cyr" w:ascii="HebarU Cyr" w:hAnsi="HebarU Cyr"/>
        </w:rPr>
        <w:t>ÄÐÓÃÈ ÐÀÇÏÎÐÅÄÁ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</w:t>
      </w:r>
      <w:r>
        <w:rPr>
          <w:rFonts w:eastAsia="HebarU Cyr" w:cs="HebarU Cyr" w:ascii="HebarU Cyr" w:hAnsi="HebarU Cyr"/>
        </w:rPr>
        <w:t>ÏÀÐÈ×ÍÈ ÔÎÍÄÎÂ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8. /1/ Äðóæåñòâîòî îáðàçóâà ôîíä "Ðåçåðâåí". Äðóã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ôîíäîâå ìîãàò  äà ñå  îáîñîáÿâàò ïî  ðåøåíèå  íà  Ñúâåòà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èðåêòîð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Ðàçìåðúò  íà îò÷èñëåíèÿòà  çà ôîíä "Ðåçåðâåí"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å îïðåäåëÿ  îò Îáùîòî  ñúáðàíèå íà  àêöèîíåðèòå, íî  íå ïî-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ìàëêî îò  10 íà ñòî îò ïå÷àëáàòà ñëåä îáëàãàíå. Îò÷èñëåíèÿò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 ôîíäà ìîãàò äà ñå ïðåóñòàíîâÿò, êîãàòî òîé äîñòèãíå 25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òî îò íîìèíàëíàòà ñòîéíîñò íà êàïèòàë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</w:t>
      </w:r>
      <w:r>
        <w:rPr>
          <w:rFonts w:eastAsia="HebarU Cyr" w:cs="HebarU Cyr" w:ascii="HebarU Cyr" w:hAnsi="HebarU Cyr"/>
        </w:rPr>
        <w:t>ÃÎÄÈØÍÎ ÏÐÈÊËÞ×ÂÀÍ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9.  /1/ Ñúâåòúò íà äèðåêòîðèòå åæåãîäíî äî êðàÿ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ôåâðóàðè ñúñòàâÿ ãîäèøíèÿ ñ÷åòîâîäåí îò÷åò è ãî ïðåäñòàâÿ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îâåðêà íà èçáðàíèòå åêñïåðò-ñ÷åòîâîäèòåë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Ïðîâåðêàòà óñòàíîâÿâà ñïàçâàíåòî íà Çàêîíà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÷åòîâîäñòâîòî è  ñúîòâåòíèòå ðàçïîðåäáè  íà óñòàâà  îòíîñí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ãîäèøíîòî ïðèêëþ÷âàí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3/   Áåç   ïðîâåðêà   îò   åêñïåðò-ñ÷åòîâîäèòåë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ãîäèøíèÿò îò÷åò íå ìîæå äà ñå ïðèåìå îò Îáùîòî ñúáðàíè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4/ Ñúâåòúò  íà äèðåêòîðèòå  îáíàðîäâà ïðèåòèÿ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áùîòî ñúáðàíèå ãîäèøåí îò÷åò íà äðóæåñòâîò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 </w:t>
      </w:r>
      <w:r>
        <w:rPr>
          <w:rFonts w:eastAsia="HebarU Cyr" w:cs="HebarU Cyr" w:ascii="HebarU Cyr" w:hAnsi="HebarU Cyr"/>
        </w:rPr>
        <w:t>ÄÈÂÈÄÅÍÒ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20.  /1/ Çà  äèâèäåíòè ñå ðàçïðåäåëÿ íå ïî-ìàëêî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10 íà  ñòî îò  ïå÷àëáàòà  íà  äðóæåñòâîòî  ñëåä  îáëàãàíå 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ò÷èñëÿâàíå íà ñðåäñòâàòà ïî ôîíä "Ðåçåðâåí". Äèâèäåíò íå ñ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çïëàùà â  ñëó÷àé íà  ãîäèøíî ïðèêëþ÷âàíå ñúñ çàãóáà èëè ïð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ëèïñà  íà   ñðåäñòâà  ñëåä   îò÷èñëÿâàíå  íà  ñðåäñòâàòà  ï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åçåðâíèÿ ôîíä "Ðåçåðâåí"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Îáùîòî  ñúáðàíèå  ñ  ìíîçèíñòâî  íà  9/10 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èòå ìîæå  äà  ðåøè  ïðîöåíòúò  íà  äèâèäåíòèòå  äà  áúä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ìàëåí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</w:t>
      </w:r>
      <w:r>
        <w:rPr>
          <w:rFonts w:eastAsia="HebarU Cyr" w:cs="HebarU Cyr" w:ascii="HebarU Cyr" w:hAnsi="HebarU Cyr"/>
        </w:rPr>
        <w:t>ÈÇÏËÀÙÀÍÅ ÍÀ ÄÈÂÈÄÅÍÒ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21.  /1/ Äèâèäåíòèòå ñå èçïëàùàò ñëåä èçòè÷àíåòî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åäèí ìåñåö îò ïðåäñòàâÿíåòî íà áàëàíñà â äàíú÷íèÿ îðãàí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Äèâèäåíòèòå ñå èçïëàùàò â áðîé íà àêöèîíåð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- ôèçè÷åñêè  ëèöà, è  ñ ÷åê  íà îñòàíàëèòå  àêöèîíåðè  ñðåùó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ñòàâÿíå íà àêöèÿòà èëè äåïîçèòíèÿ ñåðòèôèêàò è ïðåäàâàí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êóïîíà çà ñúîòâåòíàòà ãîäèí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3/  Ïðåäñòàâèòåëèòå   íà  ïîèìåííèòå   àêöèîíåð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òðÿáâà äà  ïðåäñòàâÿò íîòàðèàëíî  çàâåðåíî ïúëíîìîùíî, êîå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å ïðèëàãà  â Êíèãàòà  íà àêöèèòå è äèâèäåíòèòå. Èçïëàùàíå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äèâèäåíòèòå  ñå  óäîñòîâåðÿâà  ñ  êóïîíà  çà  ñúîòâåòíàò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ãîäèíà, êîéòî ñå çàëåïâà â Êíèãàòà íà àêöèèòå è äèâèäåíò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</w:t>
      </w:r>
      <w:r>
        <w:rPr>
          <w:rFonts w:eastAsia="HebarU Cyr" w:cs="HebarU Cyr" w:ascii="HebarU Cyr" w:hAnsi="HebarU Cyr"/>
        </w:rPr>
        <w:t>ÊÍÈÃÈ ÍÀ ÄÐÓÆÅÑÒÂÎ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22.  /1/  Íà  çàñåäàíèÿòà  íà  Îáùîòî  ñúáðàíèå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èòå è íà Ñúâåòà íà äèðåêòîðèòå ñå âîäÿò ïðîòîêîëè,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îèòî  ñå   îòðàçÿâàò  ñòàíàëèòå   ðàçèñêâàíèÿ,  íàïðàâåí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ëîæåíèÿ è  çàÿâëåíèÿ, âçåòèòå  ðåøåíèÿ.  Ïðîòîêîëèòå  ñ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óäîñòîâåðÿâàò ñ  ïîäïèñèòå  íà  ïðåäñåäàòåëÿ  íà  ñúîòâåòíèÿ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ðãàí è  íà ïðîòîêîëèñòà  è ñå ïîäâúðçâàò â ñïåöèàëíè êíèã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íèãèòå  ñå  âîäÿò  îò  ïðåäñåäàòåëÿ  íà  ñúîòâåòíèÿ  îðãàí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îòîêîëèòå îò  çàñåäàíèÿòà  íà  Ñúâåòà  íà  äèðåêòîðèòå  ñ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äïèñâàò îò âñè÷êè ïðèñúñòâàëè ÷ëåíîâ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 Àêöèîíåðèòå   è  ÷ëåíîâåòå   íà  Ñúâåòà 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èðåêòîðèòå ìîãàò  äà  ñå  çàïîçíàâàò  ñúñ  ñúäúðæàíèåòî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îòîêîëíèòå êíèãè  è äà ïîëó÷àâàò ïðåïèñè èëè èçâëå÷åíèÿ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îòîêîëíèòå êíèã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3/ Äðóæåñòâîòî  âîäè  Êíèãà  íà  àêöèîíåðèòå, 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îÿòî ñå  çàïèñâàò èìåíàòà  è àäðåñèòå íà âñè÷êè ñîáñòâåíèö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ïîèìåííè àêöèè, áðîÿò, íîìåðàòà íà êóïþðèòå è íîìåðàòà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èìåííèòå àêöèè,  êîèòî  ïðèòåæàâàò,  êàêòî  è  èçâúðøåí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õâúðëÿíèÿ. Ïðèòåæàòåëèòå íà àêöèè íà ïðèíîñèòåë, ïî òÿõí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æåëàíèå, ñå  çàïèñâàò â  Êíèãàòà íà  àêöèîíåðèòå, êîåòî  èì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íà÷åíèå ñàìî çà ñâèêâàíå íà Îáùîòî ñúáðàíèå íà àêöèîíåð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4/  Äðóæåñòâîòî   âîäè  Êíèãà   íà   àêöèèòå  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èâèäåíòèòå, â  êîÿòî ñå  çàïèñâàò âñè÷êè  êóïþðè  è  àêöèè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çïëàòåíèòå ïî  òÿõ  äèâèäåíòè  è  íàïðàâåíèòå  äîïúëíèòåë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íîñêè. Ïîãàñåíèòå  êóïîíè çà  äèâèäåíòèòå ñå  ïîäøèâàò è ñ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ïèñâàò â êíèãàò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</w:t>
      </w:r>
      <w:r>
        <w:rPr>
          <w:rFonts w:eastAsia="HebarU Cyr" w:cs="HebarU Cyr" w:ascii="HebarU Cyr" w:hAnsi="HebarU Cyr"/>
        </w:rPr>
        <w:t>ÏÐÅÊÐÀÒßÂÀÍ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23. Àêöèîíåðíîòî äðóæåñòâî ñå ïðåêðàòÿâà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1. ïî ðåøåíèå íà Îáùîòî ñúáðàíèå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2. ïðè îáÿâÿâàíåòî ìó â íåñúñòîÿòåëíîñò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3. êîãàòî  êàïèòàëúò ñïàäíå  ïîä èçèñêâàùèÿ ñ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ìèíèìóì â ïðîäúëæåíèå íà åäíà ãîäèí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</w:t>
      </w:r>
      <w:r>
        <w:rPr>
          <w:rFonts w:eastAsia="HebarU Cyr" w:cs="HebarU Cyr" w:ascii="HebarU Cyr" w:hAnsi="HebarU Cyr"/>
        </w:rPr>
        <w:t>ÏÐÀÂÎÏÐÈÅÌÑÒÂ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24.  Äðóæåñòâîòî å  ïðàâîïðèåìíèê íà  ÄÔ "Íîìàò"  -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Áóðãàñ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</w:t>
      </w:r>
      <w:r>
        <w:rPr>
          <w:rFonts w:eastAsia="HebarU Cyr" w:cs="HebarU Cyr" w:ascii="HebarU Cyr" w:hAnsi="HebarU Cyr"/>
        </w:rPr>
        <w:t>ÇÀÊËÞ×ÈÒÅËÍÀ ÐÀÇÏÎÐÅÄÁ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25.  Òîçè óñòàâ å óòâúðäåí ñ Ðàçïîðåæäàíå ¹ ....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Ìèíèñòåðñêèÿ ñúâåò  îò 1993  ã. çà ïðåîáðàçóâàíå íà äúðæàâ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ôèðìè â åäíîëè÷íè òúðãîâñêè äðóæåñòâà ñ äúðæàâíî èìóùåñòâ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           </w:t>
      </w:r>
      <w:r>
        <w:rPr>
          <w:rFonts w:eastAsia="HebarU Cyr" w:cs="HebarU Cyr" w:ascii="HebarU Cyr" w:hAnsi="HebarU Cyr"/>
        </w:rPr>
        <w:t>Ó Ñ Ò À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íà åäíîëè÷íîòî àêöèîíåðíî äðóæåñòâ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      </w:t>
      </w:r>
      <w:r>
        <w:rPr>
          <w:rFonts w:eastAsia="HebarU Cyr" w:cs="HebarU Cyr" w:ascii="HebarU Cyr" w:hAnsi="HebarU Cyr"/>
        </w:rPr>
        <w:t>"ÄÚÁ" - Âðàö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</w:t>
      </w:r>
      <w:r>
        <w:rPr>
          <w:rFonts w:eastAsia="HebarU Cyr" w:cs="HebarU Cyr" w:ascii="HebarU Cyr" w:hAnsi="HebarU Cyr"/>
        </w:rPr>
        <w:t>I. ÎÁÙÈ ÏÎËÎÆÅÍÈß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          </w:t>
      </w:r>
      <w:r>
        <w:rPr>
          <w:rFonts w:eastAsia="HebarU Cyr" w:cs="HebarU Cyr" w:ascii="HebarU Cyr" w:hAnsi="HebarU Cyr"/>
        </w:rPr>
        <w:t>ÑÒÀÒÓ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.  /1/ Äðóæåñòâîòî  å þðèäè÷åñêî  ëèöå îòäåëíî 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Äðóæåñòâîòî  íå îòãîâàðÿ  çà çàäúëæåíèÿòà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èòå.  Àêöèîíåðèòå   îòãîâàðÿò  çà   çàäúëæåíèÿòà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îòî äî  ðàçìåðà íà  íàïðàâåíèòå  èëè  äúëæèìè  ñðåùó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ïèñàíèòå àêöèè âíîñê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</w:t>
      </w:r>
      <w:r>
        <w:rPr>
          <w:rFonts w:eastAsia="HebarU Cyr" w:cs="HebarU Cyr" w:ascii="HebarU Cyr" w:hAnsi="HebarU Cyr"/>
        </w:rPr>
        <w:t>ÏÐÅÄÑÒÀÂÈÒÅËÑÒÂ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2.  /1/ Äðóæåñòâîòî  ñå ïðåäñòàâëÿâà  îò Ñúâåòà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èðåêòîð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Ñúâåòúò  íà äèðåêòîðèòå  ìîæå äà óïúëíîìîùàâ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ëèöà èçìåæäó ÷ëåíîâåòå ñè äà ïðåäñòàâëÿâàò äðóæåñòâîò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</w:t>
      </w:r>
      <w:r>
        <w:rPr>
          <w:rFonts w:eastAsia="HebarU Cyr" w:cs="HebarU Cyr" w:ascii="HebarU Cyr" w:hAnsi="HebarU Cyr"/>
        </w:rPr>
        <w:t>ÍÀÈÌÅÍÎÂÀÍÈ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3.  /1/ Íàèìåíîâàíèåòî  íà äðóæåñòâîòî  å åäíîëè÷í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íî äðóæåñòâî  "Äúá". Â  ñúêðàùåíèå íàèìåíîâàíèåòî  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"Äúá" ÅÀÄ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Íàèìåíîâàíèåòî çàåäíî ñ óêàçàíèå çà àäðåñà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óïðàâëåíèåòî íà  äðóæåñòâîòî òðÿáâà  äà áúäå ïîñòàâÿíî âúðõó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ñè÷êè äîêóìåíòè íà äðóæåñòâîò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  </w:t>
      </w:r>
      <w:r>
        <w:rPr>
          <w:rFonts w:eastAsia="HebarU Cyr" w:cs="HebarU Cyr" w:ascii="HebarU Cyr" w:hAnsi="HebarU Cyr"/>
        </w:rPr>
        <w:t>ÑÅÄÀËÈÙ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4. Ñåäàëèùåòî íà äðóæåñòâîòî å â Âðàö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</w:t>
      </w:r>
      <w:r>
        <w:rPr>
          <w:rFonts w:eastAsia="HebarU Cyr" w:cs="HebarU Cyr" w:ascii="HebarU Cyr" w:hAnsi="HebarU Cyr"/>
        </w:rPr>
        <w:t>ÏÐÅÄÌÅÒ ÍÀ ÄÅÉÍÎÑ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 5.   Äðóæåñòâîòî  èìà   çà  ïðåäìåò   íà  äåéíîñò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îèçâîäñòâî íà êîðïóñíà ìåáåë - ñïàëíè êîìïëåêòè, ñåêöèîí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øêàôîâå è ìåáåëè ñòèë "Ðóñòèê"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  </w:t>
      </w:r>
      <w:r>
        <w:rPr>
          <w:rFonts w:eastAsia="HebarU Cyr" w:cs="HebarU Cyr" w:ascii="HebarU Cyr" w:hAnsi="HebarU Cyr"/>
        </w:rPr>
        <w:t>ÊÀÏÈÒÀË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6.  Êàïèòàëúò íà  äðóæåñòâîòî å  â ðàçìåð íà 36 130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õèë. ëåâà  /òðèäåñåò è  øåñò ìèëèîíà  ñòî è  òðèäåñåò õèëÿä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ëåâà/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   </w:t>
      </w:r>
      <w:r>
        <w:rPr>
          <w:rFonts w:eastAsia="HebarU Cyr" w:cs="HebarU Cyr" w:ascii="HebarU Cyr" w:hAnsi="HebarU Cyr"/>
        </w:rPr>
        <w:t>ÀÊÖÈ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7. /1/ Êàïèòàëúò å ðàçïðåäåëåí â 36 130 /òðèäåñåò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øåñò õèëÿäè  ñòî è  òðèäåñåò/ àêöèè  ñ íîìèíàëíà ñòîéíîñò ï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1000 /õèëÿäà/ ëåâà âñÿêà åäí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Àêöèèòå ñà ïîèìåíí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3/ Âñÿêà  àêöèÿ äàâà ïðàâî íà åäèí ãëàñ â Îáùî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áðàíèå  íà   àêöèîíåðèòå,   ïðàâî   íà   äèâèäåíò   è 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ëèêâèäàöèîíåí äÿë,  ñúðàçìåðíè  ñ  íîìèíàëíàòà  ñòîéíîñò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ÿò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4/ Àêöèèòå ñå èçäàâàò â êóïþðè ïî åäíà, ïî ïåò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 äåñåò àêöè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5/ Êóïþðèòå  ñå èçäàâàò ñ êóïîíè çà äèâèäåíòè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ðîê îò  20 ãîäèíè  è íå  ìîãàò äà  ñå ïðåõâúðëÿò îòäåëíî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</w:t>
      </w:r>
      <w:r>
        <w:rPr>
          <w:rFonts w:eastAsia="HebarU Cyr" w:cs="HebarU Cyr" w:ascii="HebarU Cyr" w:hAnsi="HebarU Cyr"/>
        </w:rPr>
        <w:t>ÏÐÅÕÂÚÐËßÍÅ ÍÀ ÀÊÖÈ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 8.   /1/  Ïðåõâúðëÿíåòî  íà  ïîèìåííèòå  àêöèè  ñ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çâúðøâà ñ  äæèðî è  òðÿáâà äà  áúäå âïèñàíî  â  êíèãàòà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èìåííèòå àêöèîíåðè, çà äà èìà äåéñòâèå ñïðÿìî äðóæåñòâîò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Â  ñëó÷àé, ÷å  íÿêîé îò  àêöèîíåðèòå æåëàå ä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õâúðëè ïîèìåííè  àêöèè íà  òðåòè ëèöà,  òîé å  äëúæåí  ä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 xml:space="preserve">ïðåäëîæè â ïèñìåíà ôîðìà èçêóïóâàíåòî èì ïúðâî îò 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ab/>
        <w:t xml:space="preserve"> îñòàíàëèòå àêöèîíåðè. Àêöèèòå ìîãàò äà áúäàò ïðåõâúðëåíè íà 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ab/>
        <w:t xml:space="preserve"> òðåòè ëèöà, ñàìî  àêî   îñòàíàëèòå  àêöèîíåðè  îòêàæàò  äà  ãè  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ab/>
        <w:t xml:space="preserve"> èçêóïÿò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ab/>
        <w:t>Ïðåõâúðëÿíåòî  íå   ìîæå  äà   ñòàíå   ïðè   ïî-èçãîäíè  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èîáðåòàòåëÿ óñëîâèÿ,  îòêîëêîòî ïðåäëîæåíèòå íà îñòàíàë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3/ Àêöèîíåðèòå  èìàò ïðàâî äà èçêóïÿò àêöèèòå ï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õîäíàòà àëèíåÿ  ñúðàçìåðíî ñ  áðîÿ íà âå÷å ïðèòåæàâàí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</w:t>
      </w:r>
      <w:r>
        <w:rPr>
          <w:rFonts w:eastAsia="HebarU Cyr" w:cs="HebarU Cyr" w:ascii="HebarU Cyr" w:hAnsi="HebarU Cyr"/>
        </w:rPr>
        <w:t>ÓÂÅËÈ×ÀÂÀÍÅ ÍÀ ÊÀÏÈÒÀË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9.  /1/ Êàïèòàëúò  ìîæå äà áúäå óâåëè÷åí ïî ðåøåíè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Îáùîòî  ñúáðàíèå íà  àêöèîíåðèòå ÷ðåç äîïúëíèòåëíà åìèñèÿ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àêöè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Àêöèîíåðèòå  èìàò ïðàâî  äà ïðèäîáèÿò àêöè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ò äîïúëíèòåëíàòà åìèñèÿ ïî íîìèíàëíà ñòîéíîñò, ïðè óñëîâèÿ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ïðåäåëåíè îò  Îáùîòî ñúáðàíèå.  Àêî  íå  áúäå  âçåòî  äðóã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åøåíèå,  àêöèîíåðèòå  èìàò  ïðàâî  äà  èçêóïÿò  àêöèèòå 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îïúëíèòåëíàòà  åìèñèÿ,  ñúðàçìåðíî  íà  âå÷å  ïðèòåæàâàí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3/ Àêöèèòå îò äîïúëíèòåëíàòà åìèñèÿ, êîèòî íå ñ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ïèñàíè îò  àêöèîíåðèòå ïî  ðåäà íà  àë. 2  ñå ïðåäëàãàò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àçàðà ÷ðåç ïîäïèñê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4/  Ïðè  óâåëè÷àâàíå  íà  êàïèòàëà  ÷ðåç  öåëåâ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íàñÿíå íà  èìóùåñòâî îò  îòäåëíè àêöèîíåðè,  òå  ïðèäîáèâà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çöÿëî àêöèèòå îò äîïúëíèòåëíàòà åìèñèÿ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</w:t>
      </w:r>
      <w:r>
        <w:rPr>
          <w:rFonts w:eastAsia="HebarU Cyr" w:cs="HebarU Cyr" w:ascii="HebarU Cyr" w:hAnsi="HebarU Cyr"/>
        </w:rPr>
        <w:t>ÏÎÊÐÈÂÀÍÅ ÍÀ ÇÀÃÓÁ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 10.   /1/  Çàãóáèòå  ïî  ãîäèøíèÿ  áàëàíñ  èëè 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õîäíèòå ãîäèíè ñå ïîêðèâàò îò ôîíä "Ðåçåðâåí"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Êîãàòî  äåéñòâèòåëíàòà ñòîéíîñò  íà  êàïèòàë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 xml:space="preserve">ñïàäíå ïîä  íîìèíàëíàòà, Îáùîòî ñúáðàíèå íà àêöèîíåðèòå 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ab/>
        <w:t xml:space="preserve"> ìîæå äà âçåìå  ðåøåíèå çà ïîêðèâàíå íà çàãóáèòå ÷ðåç 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ab/>
        <w:t xml:space="preserve"> äîïúëíèòåëíè âíîñêè. Ðåøåíèåòî  çàäúëæàâà àêöèîíåðèòå, êîèòî 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ab/>
        <w:t xml:space="preserve"> ñà ãëàñóâàëè çà íåãî.  Àêöèîíåðèòå, êîèòî ñà ãëàñóâàëè ïðîòèâ, 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ab/>
        <w:t xml:space="preserve"> äî êðàÿ íà ñúùîòî çàñåäàíèå ìîãàò äà çàÿâÿò, ÷å ïðèåìàò 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ab/>
        <w:t xml:space="preserve"> ðåøåíèåò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3/ Àêöèîíåðèòå,  êîèòî ñà íàïðàâèëè äîïúëíèòåë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íîñêè èìàò  ïðàâî äà  ïîëó÷àò çà  ñìåòêà íà  äèâèäåíòèòå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èòå, êîèòî  íå ñà íàïðàâèëè òàêèâà âíîñêè, ÷àñòòà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êðèòàòà çàãóáà, ñúðàçìåðíî íà àêöèèòå íà ïîñëåäí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4/ Àêî  íå  ñå  âçåìå  ðåøåíèå  çà  äîïúëíèòåë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íîñêè, â ñëó÷àÿ ïî àë. 2 Ñúâåòúò íà äèðåêòîðèòå å äëúæåí ä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åãèñòðèðà äåéñòâèòåëíàòà  ñòîéíîñò íà êàïèòàëà, à àêî òîé 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ä ìèíèìàëíî  äîïóñòèìèÿ ðàçìåð,  äðóæåñòâîòî ñå ïðåêðàòÿâ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÷ðåç ëèêâèäàöèÿ  èëè ñå ïðåîáðàçóâà â äðóæåñòâî ñ îãðàíè÷å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òãîâîðíîñò,   â   êîåòî   àêöèîíåðèòå   ïîëó÷àâàò   äÿëîâå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ðàçìåðíî íà ïðèòåæàâàíèòå àêöè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 </w:t>
      </w:r>
      <w:r>
        <w:rPr>
          <w:rFonts w:eastAsia="HebarU Cyr" w:cs="HebarU Cyr" w:ascii="HebarU Cyr" w:hAnsi="HebarU Cyr"/>
        </w:rPr>
        <w:t>ÓÏÐÀÂËÅÍÈ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</w:t>
      </w:r>
      <w:r>
        <w:rPr>
          <w:rFonts w:eastAsia="HebarU Cyr" w:cs="HebarU Cyr" w:ascii="HebarU Cyr" w:hAnsi="HebarU Cyr"/>
        </w:rPr>
        <w:t>ÎÐÃÀÍÈ ÇÀ ÓÏÐÀÂËÅÍÈ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1. /1/ Îðãàíè çà óïðàâëåíèå íà äðóæåñòâîòî ñà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1. Îáùî ñúáðàíèå íà àêöèîíåð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2. Ñúâåò íà äèðåêòîð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Ñúâåòúò íà äèðåêòîðèòå ñå èçáèðà çà ñðîê äî 5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ãîäèíè. Íîâè  ÷ëåíîâå ñå  èçáèðàò  äî  êðàÿ  íà  òåêóùèÿ  ìó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ìàíäàò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3/ Äî  ïðîâåæäàíå íà  ïúðâîòî Îáùî  ñúáðàíèå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èòå, ñúñòàâúò è ìàíäàòúò íà Ñúâåòà íà äèðåêòîðèòå ñ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ïðåäåëÿò ïî ðåäà íà ÷ë. 159, àë. 2 îò Òúðãîâñêèÿ çàêîí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</w:t>
      </w:r>
      <w:r>
        <w:rPr>
          <w:rFonts w:eastAsia="HebarU Cyr" w:cs="HebarU Cyr" w:ascii="HebarU Cyr" w:hAnsi="HebarU Cyr"/>
        </w:rPr>
        <w:t>ÎÁÙÎ ÑÚÁÐÀÍÈÅ ÍÀ ÀÊÖÈÎÍÅÐ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2. /1/ Îáùîòî ñúáðàíèå íà àêöèîíåðèòå ñå ñúñòîè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ñè÷êè ñîáñòâåíèöè  íà àêöèè.  Àêöèîíåðèòå ó÷àñòâàò â Îáùî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áðàíèå ëè÷íî  èëè  ÷ðåç  ïðåäñòàâèòåë.  Íÿêîëêî  àêöèîíåð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ìîãàò äà óïúëíîìîùÿò îáù ïðåäñòàâèòåë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Çà  ó÷àñòèå  â  Îáùîòî  ñúáðàíèå  àêöèîíåð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òðÿáâà äà  ñå ëåãèòèìèðàò  ñ ïðèòåæàâàíèòå  èëè  ñ  âðåìåí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óäîñòîâåðåíèÿ è  äà ñå  çàïèøàò â  ïðîòîêîëíàòà êíèãà  ïðåä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÷àëîòî íà çàñåäàíèåòî. Àêöèîíåðèòå ìîãàò äà ñå ëåãèòèìèðà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 ñ  äåïîçèòåí ñåðòèôèêàò,  èçäàäåí îò  áàíêà,  â  êîÿòî  ñ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åïîçèðàíè  àêöèèòå   èì.  Ïúëíîìîùíèöèòå   íà  àêöèîíåðè  ñ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èìåííè  àêöèè  èëè  ñ  âðåìåííè  óäîñòîâåðåíèÿ  òðÿáâà  ä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ñòàâÿò è ïèñìåíî ïúëíîìîùí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3/ Â Îáùîòî ñúáðàíèå íà àêöèîíåðèòå ó÷àñòâàò ñúñ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âåùàòåëåí ãëàñ  ÷ëåíîâåòå íà  Ñúâåòà íà äèðåêòîðèòå, îñâåí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î ñà àêöèîíåð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</w:t>
      </w:r>
      <w:r>
        <w:rPr>
          <w:rFonts w:eastAsia="HebarU Cyr" w:cs="HebarU Cyr" w:ascii="HebarU Cyr" w:hAnsi="HebarU Cyr"/>
        </w:rPr>
        <w:t>ÑÂÈÊÂÀÍÅ ÍÀ ÎÁÙÎÒÎ ÑÚÁÐÀÍÈ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3. /1/ Îáùîòî ñúáðàíèå íà àêöèîíåðèòå ñå ñâèêâà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åäîâíî çàñåäàíèå íàé-ìàëêî âåäíúæ ãîäèøí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Ñúâåòúò  íà äèðåêòîðèòå  å  äëúæåí  äà  ñâèê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áùîòî ñúáðàíèå  íà àêöèîíåðèòå  íà èçâúíðåäíî  çàñåäàíèå,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ëó÷àé ÷å  áúäàò ïðåòúðïåíè çàãóáè, íàäâèøàâàùè 10 íà ñòî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îìèíàëíàòà ñòîéíîñò  íà êàïèòàëà,  àêî çàïî÷íå ïðîèçâîäñòâ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 íåñúñòîÿòåëíîñò,  êàêòî è âúâ âñåêè ñëó÷àé íà îïàñíîñò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êîíîìè÷åñêàòà  ñòàáèëíîñò   íà  äðóæåñòâîòî,   àêî   ñïîðåä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áñòîÿòåëñòâàòà   òðÿáâà    äà   áúäàò    âçåòè   ìåðêè  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îìïåòåíòíîñòòà íà Îáùîòî ñúáðàíè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3/ Îáùîòî  ñúáðàíèå íà  àêöèîíåðèòå ñå ñâèêâà ï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åäà íà ÷ë. 223 îò Òúðãîâñêèÿ çàêîí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ÊÎÌÏÅÒÅÍÒÍÎÑÒ ÍÀ ÎÁÙÎÒÎ ÑÚÁÐÀÍÈ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4. /1/ Îáùîòî ñúáðàíèå íà àêöèîíåðèòå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1. èçìåíÿ è äîïúëâà óñòàâà íà äðóæåñòâîòî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2. îïðåäåëÿ  îñíîâíèòå íàñîêè  çà äåéíîñòòà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îòî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3.  âçåìà   ðåøåíèÿ   çà   ïðåîáðàçóâàíå   èë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êðàòÿâàíå íà äðóæåñòâîòî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4.  îïðåäåëÿ   áðîÿ,  èçáèðà   è   îñâîáîæäàâ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÷ëåíîâåòå    íà     Ñúâåòà    íà    äèðåêòîðèòå,    îïðåäåëÿ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úçíàãðàæäåíèåòî çà ó÷àñòèå â òÿõ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5.   íàçíà÷àâà   è   îñâîáîæäàâà   äèïëîìèðà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åêñïåðò-ñ÷åòîâîäèòåëè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6.  îäîáðÿâà   áàëàíñà,   ðàçïðåäåëåíèåòî 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îõîäèòå  è   ãîäèøíèÿ  ñ÷åòîâîäåí   îò÷åò  çà  äåéíîñòòà 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åçóëòàòèòå íà  äðóæåñòâîòî, âçåìà  ðåøåíèÿ çà îñâîáîæäàâàí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ò îòãîâîðíîñò íà ÷ëåíîâåòå íà Ñúâåòà íà äèðåêòîðèòå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7. ðåøàâà èçäàâàíåòî íà îáëèãàöèè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8. âçåìà ðåøåíèå çà óâåëè÷àâàíå èëè íàìàëÿâàí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êàïèòàëà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9. íàçíà÷àâà  ëèêâèäàòîðè, îñâåí  â ñëó÷àé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åñúñòîÿòåëíîñò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10. âçåìà  ðåøåíèÿ çà  îòêðèâàíå èëè çàêðèâàí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êëîíîâå  è çà  ó÷àñòèå èëè  çà ïðåêðàòÿâàíå  íà ó÷àñòèå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à â ñòðàíàòà è â ÷óæáèíà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11.   âçåìà    ðåøåíèÿ   çà:   ïðèäîáèâàíå  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ò÷óæäàâàíå íà  íåäâèæèìè èìîòè  è âåùíè  ïðàâà; ïîëçâàíå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íâåñòèöèîííè êðåäèòè;  äàâàíå  íà  ãàðàíöèè  è  ïîåìàíå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ðú÷èòåëñòâî;  ïðèäîáèâàíå   è  ïðåäîñòàâÿíå  íà  ëèöåíçèè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ó÷àñòèå â òúðãîâå è êîíêóðñ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Ðåøåíèÿòà íà Îáùîòî ñúáðàíèå ïî ò. 1, 3, 4, 8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 9  íà ïðåäõîäíàòà àëèíåÿ âëèçàò â ñèëà ñëåä îáíàðîäâàíå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ïèñâàíåòî èì  â òúðãîâñêèÿ  ðåãèñòúð ïðè îêðúæíèÿ ñúä. Òåç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åøåíèÿ è  ðåøåíèÿòà âúâ âðúçêà ñ îòãîâîðíîñòòà íà Ñúâåòà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èðåêòîðèòå ñå  âçåìàò ñ  ìíîçèíñòâî íà  ïðèòåæàòåëèòå íà í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-ìàëêî îò 3/4 îò àêöè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5. /1/ Áðîÿò íà ÷ëåíîâåòå íà Ñúâåòà íà äèðåêòîð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å îïðåäåëÿ îò Îáùîòî ñúáðàíèå íà àêöèîíåð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×ëåíîâåòå íà Ñúâåòà íà äèðåêòîðèòå èìàò ïðàâ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âúçíàãðàæäåíèå,  êîåòî ñå  îïðåäåëÿ ïî ïðàâèëà, ïðèåòè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áùîòî ñúáðàíèå íà àêöèîíåð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ÊÎÌÏÅÒÅÍÒÍÎÑÒ ÍÀ ÑÚÂÅÒÀ ÍÀ ÄÈÐÅÊÒÎÐ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6. /1/ Ñúâåòúò íà äèðåêòîðèòå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1. ïðèåìà  è ïðåäëàãà  çà îäîáðÿâàíå îò Îáùî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áðàíèå ãîäèøíèÿ îò÷åò è áàëàíñà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2. ïðèåìà  ïëàíîâå è  ïðîãðàìè çà äåéíîñòòà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îòî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3. ïðåäëàãà íà Îáùîòî ñúáðàíèå óâåëè÷àâàíå èë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ìàëÿâàíå íà êàïèòàëà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4. èçáèðà  è îñâîáîæäàâà  èçïúëíèòåëíè ÷ëåíîâ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ò ñúñòàâà ñè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5. èçáèðà  èçìåæäó ÷ëåíîâåòå  ñè ïðåäñåäàòåë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ì.-ïðåäñåäàòåë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6.     ïðèåìà     îðãàíèçàöèîííî-óïðàâëåíñêàò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òðóêòóðà, îäîáðÿâà  ïðàâèëàòà çà  îðãàíèçàöèÿ íà âúòðåøíàò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òîïàíñêà  ñìåòêà,  ðàáîòíàòà  çàïëàòà  è  äðóãèòå  âúòðåø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àâèëà íà äðóæåñòâîòî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7. âçåìà  ðåøåíèå  çà  îáðàçóâàíå  íà  ïàðè÷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ôîíäîâå è îïðåäåëÿ ðåäà çà íàáèðàíåòî è èçðàçõîäâàíåòî èì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8. îáñúæäà è ðåøàâà âñè÷êè âúïðîñè îñâåí òåçè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îèòî  ñà   îò  êîìïåòåíòíîñòòà   íà  Îáùîòî   ñúáðàíèå 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Ðåøåíèÿòà  ïî ò.  1, 3  è  4  íà  ïðåäõîäíàò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ëèíåÿ ñå  âçåìàò ñ ìíîçèíñòâî îò 2/3 îò ÷ëåíîâåòå íà Ñúâåò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äèðåêòîð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3/ Ñúâåòúò  íà äèðåêòîðèòå ìîæå äà âçåìà ðåøåíè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åïðèñúñòâåíî  ÷ðåç   ïðîòîêîë,  ïîäïèñàí   îò  âñè÷êèòå  ìó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÷ëåíîâ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4/  ×ëåíîâåòå  íà  Ñúâåòà  íà  äèðåêòîðèòå  èìà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åäíàêâè  ïðàâà   è  çàäúëæåíèÿ   íåçàâèñèìî  îò   âúòðåøíî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àçïðåäåëåíèå  íà   ôóíêöèèòå  ìåæäó   òÿõ,   êàêòî   è  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àçïîðåäáèòå, ñ êîèòî ñå ïðåäîñòàâÿ ïðàâîòî íà óïðàâëåíèå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çïúëíèòåëíèòå ÷ëåíîâ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7.  Ñúâåòúò íà  äèðåêòîðèòå  ïðèåìà  ðåøåíèÿ,  àê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èñúñòâàò íàé-ìàëêî  ïîëîâèíàòà îò  ÷ëåíîâåòå ìó  ëè÷íî èë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ñòàâëÿâàíè îò  äðóã ÷ëåí  íà ñúâåòà.  Ïðèñúñòâàù ÷ëåí í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ìîæå äà ïðåäñòàâëÿâà ïîâå÷å îò åäèí îòñúñòâàù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</w:t>
      </w:r>
      <w:r>
        <w:rPr>
          <w:rFonts w:eastAsia="HebarU Cyr" w:cs="HebarU Cyr" w:ascii="HebarU Cyr" w:hAnsi="HebarU Cyr"/>
        </w:rPr>
        <w:t>ÄÐÓÃÈ ÐÀÇÏÎÐÅÄÁ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</w:t>
      </w:r>
      <w:r>
        <w:rPr>
          <w:rFonts w:eastAsia="HebarU Cyr" w:cs="HebarU Cyr" w:ascii="HebarU Cyr" w:hAnsi="HebarU Cyr"/>
        </w:rPr>
        <w:t>ÏÀÐÈ×ÍÈ ÔÎÍÄÎÂ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8. /1/ Äðóæåñòâîòî îáðàçóâà ôîíä "Ðåçåðâåí". Äðóã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ôîíäîâå ìîãàò  äà ñå  îáîñîáÿâàò ïî  ðåøåíèå  íà  Ñúâåòà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èðåêòîð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Ðàçìåðúò  íà îò÷èñëåíèÿòà  çà ôîíä "Ðåçåðâåí"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å îïðåäåëÿ  îò Îáùîòî  ñúáðàíèå íà  àêöèîíåðèòå, íî  íå ïî-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ìàëêî îò  10 íà ñòî îò ïå÷àëáàòà ñëåä îáëàãàíå. Îò÷èñëåíèÿò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 ôîíäà ìîãàò äà ñå ïðåóñòàíîâÿò, êîãàòî òîé äîñòèãíå 25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òî îò íîìèíàëíàòà ñòîéíîñò íà êàïèòàë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</w:t>
      </w:r>
      <w:r>
        <w:rPr>
          <w:rFonts w:eastAsia="HebarU Cyr" w:cs="HebarU Cyr" w:ascii="HebarU Cyr" w:hAnsi="HebarU Cyr"/>
        </w:rPr>
        <w:t>ÃÎÄÈØÍÎ ÏÐÈÊËÞ×ÂÀÍ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9.  /1/ Ñúâåòúò íà äèðåêòîðèòå åæåãîäíî äî êðàÿ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ôåâðóàðè ñúñòàâÿ ãîäèøíèÿ ñ÷åòîâîäåí îò÷åò è ãî ïðåäñòàâÿ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îâåðêà íà èçáðàíèòå åêñïåðò-ñ÷åòîâîäèòåë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Ïðîâåðêàòà óñòàíîâÿâà ñïàçâàíåòî íà Çàêîíà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÷åòîâîäñòâîòî è  ñúîòâåòíèòå ðàçïîðåäáè  íà óñòàâà  îòíîñí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ãîäèøíîòî ïðèêëþ÷âàí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3/   Áåç   ïðîâåðêà   îò   åêñïåðò-ñ÷åòîâîäèòåë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ãîäèøíèÿò îò÷åò íå ìîæå äà ñå ïðèåìå îò Îáùîòî ñúáðàíè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4/ Ñúâåòúò  íà äèðåêòîðèòå  îáíàðîäâà ïðèåòèÿ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áùîòî ñúáðàíèå ãîäèøåí îò÷åò íà äðóæåñòâîò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 </w:t>
      </w:r>
      <w:r>
        <w:rPr>
          <w:rFonts w:eastAsia="HebarU Cyr" w:cs="HebarU Cyr" w:ascii="HebarU Cyr" w:hAnsi="HebarU Cyr"/>
        </w:rPr>
        <w:t>ÄÈÂÈÄÅÍÒ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20.  /1/ Çà  äèâèäåíòè ñå ðàçïðåäåëÿ íå ïî-ìàëêî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10 íà  ñòî îò  ïå÷àëáàòà  íà  äðóæåñòâîòî  ñëåä  îáëàãàíå 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ò÷èñëÿâàíå íà ñðåäñòâàòà ïî ôîíä "Ðåçåðâåí". Äèâèäåíò íå ñ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çïëàùà â  ñëó÷àé íà  ãîäèøíî ïðèêëþ÷âàíå ñúñ çàãóáà èëè ïð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ëèïñà íà  ñðåäñòâà ñëåä  îò÷èñëÿâàíå íà  ñðåäñòâàòà ïî  ôîíä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"Ðåçåðâåí"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Îáùîòî  ñúáðàíèå  ñ  ìíîçèíñòâî  íà  9/10 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èòå ìîæå  äà  ðåøè  ïðîöåíòúò  íà  äèâèäåíòèòå  äà  áúä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ìàëåí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</w:t>
      </w:r>
      <w:r>
        <w:rPr>
          <w:rFonts w:eastAsia="HebarU Cyr" w:cs="HebarU Cyr" w:ascii="HebarU Cyr" w:hAnsi="HebarU Cyr"/>
        </w:rPr>
        <w:t>ÈÇÏËÀÙÀÍÅ ÍÀ ÄÈÂÈÄÅÍÒ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21.  /1/ Äèâèäåíòèòå ñå èçïëàùàò ñëåä èçòè÷àíåòî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åäèí ìåñåö îò ïðåäñòàâÿíåòî íà áàëàíñà â äàíú÷íèÿ îðãàí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Äèâèäåíòèòå ñå èçïëàùàò â áðîé íà àêöèîíåð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- ôèçè÷åñêè  ëèöà, è  ñ ÷åê  íà îñòàíàëèòå  àêöèîíåðè  ñðåùó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ñòàâÿíå íà àêöèÿòà èëè äåïîçèòíèÿ ñåðòèôèêàò è ïðåäàâàí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êóïîíà çà ñúîòâåòíàòà ãîäèí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3/  Ïðåäñòàâèòåëèòå   íà  ïîèìåííèòå   àêöèîíåð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òðÿáâà äà  ïðåäñòàâÿò íîòàðèàëíî  çàâåðåíî ïúëíîìîùíî, êîå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å ïðèëàãà  â Êíèãàòà  íà àêöèèòå è äèâèäåíòèòå. Èçïëàùàíå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äèâèäåíòèòå  ñå  óäîñòîâåðÿâà  ñ  êóïîíà  çà  ñúîòâåòíàò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ãîäèíà, êîéòî ñå çàëåïâà â Êíèãàòà íà àêöèèòå è äèâèäåíò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</w:t>
      </w:r>
      <w:r>
        <w:rPr>
          <w:rFonts w:eastAsia="HebarU Cyr" w:cs="HebarU Cyr" w:ascii="HebarU Cyr" w:hAnsi="HebarU Cyr"/>
        </w:rPr>
        <w:t>ÊÍÈÃÈ ÍÀ ÄÐÓÆÅÑÒÂÎ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22.  /1/  Íà  çàñåäàíèÿòà  íà  Îáùîòî  ñúáðàíèå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èòå è íà Ñúâåòà íà äèðåêòîðèòå ñå âîäÿò ïðîòîêîëè,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îèòî  ñå   îòðàçÿâàò  ñòàíàëèòå   ðàçèñêâàíèÿ,  íàïðàâåí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ëîæåíèÿ è  çàÿâëåíèÿ, âçåòèòå  ðåøåíèÿ.  Ïðîòîêîëèòå  ñ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óäîñòîâåðÿâàò ñ  ïîäïèñèòå  íà  ïðåäñåäàòåëÿ  íà  ñúîòâåòíèÿ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ðãàí è  íà ïðîòîêîëèñòà  è ñå ïîäâúðçâàò â ñïåöèàëíè êíèã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íèãèòå  ñå  âîäÿò  îò  ïðåäñåäàòåëÿ  íà  ñúîòâåòíèÿ  îðãàí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îòîêîëèòå îò  çàñåäàíèÿòà  íà  Ñúâåòà  íà  äèðåêòîðèòå  ñ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äïèñâàò îò âñè÷êè ïðèñúñòâàëè ÷ëåíîâ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 Àêöèîíåðèòå   è  ÷ëåíîâåòå   íà  Ñúâåòà 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èðåêòîðèòå ìîãàò  äà  ñå  çàïîçíàâàò  ñúñ  ñúäúðæàíèåòî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îòîêîëíèòå êíèãè  è äà ïîëó÷àâàò ïðåïèñè èëè èçâëå÷åíèÿ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îòîêîëíèòå êíèã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3/ Äðóæåñòâîòî  âîäè  Êíèãà  íà  àêöèîíåðèòå, 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îÿòî ñå  çàïèñâàò èìåíàòà  è àäðåñèòå íà âñè÷êè ñîáñòâåíèö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ïîèìåííè àêöèè, áðîÿò, íîìåðàòà íà êóïþðèòå è íîìåðàòà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èìåííèòå àêöèè,  êîèòî  ïðèòåæàâàò,  êàêòî  è  èçâúðøåí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õâúðëÿíèÿ. Ïðèòåæàòåëèòå íà àêöèè íà ïðèíîñèòåë, ïî òÿõí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æåëàíèå, ñå  çàïèñâàò â  Êíèãàòà íà  àêöèîíåðèòå, êîåòî  èì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íà÷åíèå ñàìî çà ñâèêâàíå íà Îáùîòî ñúáðàíèå íà àêöèîíåð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4/  Äðóæåñòâîòî   âîäè  Êíèãà   íà   àêöèèòå  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èâèäåíòèòå, â  êîÿòî ñå  çàïèñâàò âñè÷êè  êóïþðè  è  àêöèè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çïëàòåíèòå ïî  òÿõ  äèâèäåíòè  è  íàïðàâåíèòå  äîïúëíèòåë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íîñêè. Ïîãàñåíèòå  êóïîíè çà  äèâèäåíòèòå ñå  ïîäøèâàò è ñ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ïèñâàò â êíèãàò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</w:t>
      </w:r>
      <w:r>
        <w:rPr>
          <w:rFonts w:eastAsia="HebarU Cyr" w:cs="HebarU Cyr" w:ascii="HebarU Cyr" w:hAnsi="HebarU Cyr"/>
        </w:rPr>
        <w:t>ÏÐÅÊÐÀÒßÂÀÍ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23. Àêöèîíåðíîòî äðóæåñòâî ñå ïðåêðàòÿâà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1. ïî ðåøåíèå íà Îáùîòî ñúáðàíèå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2. ïðè îáÿâÿâàíåòî ìó â íåñúñòîÿòåëíîñò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3. êîãàòî  êàïèòàëúò ñïàäíå  ïîä èçèñêâàùèÿ ñ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ìèíèìóì â ïðîäúëæåíèå íà åäíà ãîäèí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</w:t>
      </w:r>
      <w:r>
        <w:rPr>
          <w:rFonts w:eastAsia="HebarU Cyr" w:cs="HebarU Cyr" w:ascii="HebarU Cyr" w:hAnsi="HebarU Cyr"/>
        </w:rPr>
        <w:t>ÏÐÀÂÎÏÐÈÅÌÑÒÂ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24.  Äðóæåñòâîòî å  ïðàâîïðèåìíèê  íà  ÄÔ  "Äúá"  -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ðàö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</w:t>
      </w:r>
      <w:r>
        <w:rPr>
          <w:rFonts w:eastAsia="HebarU Cyr" w:cs="HebarU Cyr" w:ascii="HebarU Cyr" w:hAnsi="HebarU Cyr"/>
        </w:rPr>
        <w:t>ÇÀÊËÞ×ÈÒÅËÍÀ ÐÀÇÏÎÐÅÄÁ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25.  Òîçè óñòàâ å óòâúðäåí ñ Ðàçïîðåæäàíå ¹ ....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Ìèíèñòåðñêèÿ ñúâåò  îò 1993  ã. çà ïðåîáðàçóâàíå íà äúðæàâ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ôèðìè â åäíîëè÷íè òúðãîâñêè äðóæåñòâà ñ äúðæàâíî èìóùåñòâ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 Cyr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:\COMPOSER\WORD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1T09:08:00Z</dcterms:created>
  <dc:creator>Nicky Gelev</dc:creator>
  <dc:description/>
  <dc:language>en-US</dc:language>
  <cp:lastModifiedBy>Nicky Gelev</cp:lastModifiedBy>
  <dcterms:modified xsi:type="dcterms:W3CDTF">2002-10-11T09:08:00Z</dcterms:modified>
  <cp:revision>2</cp:revision>
  <dc:subject/>
  <dc:title>                         ������������ N 21 �� ��</dc:title>
</cp:coreProperties>
</file>