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Ðàçïîðåæäàíå N 2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</w:t>
      </w:r>
      <w:r>
        <w:rPr>
          <w:rFonts w:eastAsia="HebarU Cyr" w:cs="HebarU Cyr" w:ascii="HebarU Cyr" w:hAnsi="HebarU Cyr"/>
          <w:b/>
          <w:bCs/>
        </w:rPr>
        <w:t xml:space="preserve">          </w:t>
      </w:r>
      <w:r>
        <w:rPr>
          <w:rFonts w:eastAsia="HebarU Cyr" w:cs="HebarU Cyr" w:ascii="HebarU Cyr" w:hAnsi="HebarU Cyr"/>
          <w:b/>
          <w:bCs/>
        </w:rPr>
        <w:t>îò 23 àïðèë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ÎÏÐÀÂÊÀ ÍÀ ÐÀÇÏÎÐÅÆÄÀÍÅ N 64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ÑÚÂÅÒ ÎÒ 1992 Ã. ÇÀ ÎÑÂÎÁÎÆÄÀÂÀÍÅ È ÍÀÇÍÀ×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ÍÀ ÓÏÐÀÂÈÒÅËÈ È ×ËÅÍÎÂÅ ÍÀ ÑÚÂÅÒÈ ÍÀ ÄÈÐÅÊÒÎ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ÍÀ ÅÄÍÎËÈ×ÍÈ ÒÚÐÃÎÂÑÊÈ ÄÐÓÆÅÑÒÂÀ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ÈÌÓÙÅÑÒÂÎ, ÇÀ ÎÁÐÀÇÓÂÀÍÅ ÍÀ ÅÄÍÎËÈ×ÍÈ 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ÄÐÓÆÅÑÒÂÀ Ñ ÄÚÐÆÀÂÍÎ ÈÌÓÙÅÑÒÂÎ È ÇÀ ÈÇÌÅ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ÍÀ ÐÀÇÏÎÐÅÆÄÀÍÈß ÍÀ ÌÈÍÈÑÒÅÐÑÊÈß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ò.  2 îò  Ðàçïîðåæäàíå N  64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.  ñëåä äóìèòå  "Ñòåðêîíñ" ÎÎÄ  äóìàòà "Ïàçàðäæèê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íÿ ñ "Äèìèòðîâãðàä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12:00Z</dcterms:created>
  <dc:creator>Nicky Gelev</dc:creator>
  <dc:description/>
  <dc:language>en-US</dc:language>
  <cp:lastModifiedBy>Nicky Gelev</cp:lastModifiedBy>
  <dcterms:modified xsi:type="dcterms:W3CDTF">2002-10-11T09:12:00Z</dcterms:modified>
  <cp:revision>2</cp:revision>
  <dc:subject/>
  <dc:title/>
</cp:coreProperties>
</file>