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</w:t>
      </w:r>
      <w:r>
        <w:rPr>
          <w:rFonts w:eastAsia="HebarU" w:cs="HebarU" w:ascii="HebarU" w:hAnsi="HebarU"/>
          <w:b/>
          <w:bCs/>
        </w:rPr>
        <w:t>Ðàçïîðåæäàíå N 24 íà ÌÑ</w:t>
      </w:r>
    </w:p>
    <w:p>
      <w:pPr>
        <w:pStyle w:val="Normal"/>
        <w:jc w:val="center"/>
        <w:rPr>
          <w:rFonts w:ascii="HebarU" w:hAnsi="HebarU" w:eastAsia="HebarU" w:cs="HebarU"/>
        </w:rPr>
      </w:pPr>
      <w:r>
        <w:rPr>
          <w:rFonts w:eastAsia="HebarU" w:cs="HebarU" w:ascii="HebarU" w:hAnsi="HebarU"/>
          <w:b/>
          <w:bCs/>
        </w:rPr>
        <w:t xml:space="preserve">  </w:t>
      </w:r>
      <w:r>
        <w:rPr>
          <w:rFonts w:eastAsia="HebarU" w:cs="HebarU" w:ascii="HebarU" w:hAnsi="HebarU"/>
          <w:b/>
          <w:bCs/>
        </w:rPr>
        <w:t>îò 27 àïðèë 1993 ãîäè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eastAsia="HebarU" w:cs="HebarU" w:ascii="HebarU" w:hAnsi="HebarU"/>
          <w:b/>
          <w:bCs/>
        </w:rPr>
        <w:t>ÇÀ ÏÐÅÎÁÐÀÇÓÂÀÍÅ ÍÀ ÒÚÐÃÎÂÑÊÎÒÎ ÄÐÓÆÅÑÒÂÎ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</w:t>
      </w:r>
      <w:r>
        <w:rPr>
          <w:rFonts w:eastAsia="HebarU" w:cs="HebarU" w:ascii="HebarU" w:hAnsi="HebarU"/>
          <w:b/>
          <w:bCs/>
        </w:rPr>
        <w:t>"ÈÍÒÅÐÏÐÅÄ-ÑÂÅÒÎÂÅÍ ÒÚÐÃÎÂÑÊÈ ÖÅÍÒÚÐ ÑÎÔÈß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</w:t>
      </w:r>
      <w:r>
        <w:rPr>
          <w:rFonts w:eastAsia="HebarU" w:cs="HebarU" w:ascii="HebarU" w:hAnsi="HebarU"/>
          <w:b/>
          <w:bCs/>
        </w:rPr>
        <w:t>Â ÅÄÍÎËÈ×ÍÎ ÀÊÖÈÎÍÅÐÍÎ ÄÐÓÆÅÑÒÂÎ Ñ ÄÚÐÆÀÂÍÎ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  </w:t>
      </w:r>
      <w:r>
        <w:rPr>
          <w:rFonts w:eastAsia="HebarU" w:cs="HebarU" w:ascii="HebarU" w:hAnsi="HebarU"/>
          <w:b/>
          <w:bCs/>
        </w:rPr>
        <w:t>ÈÌÓÙÅÑÒÂÎ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Íà îñíîâàíèå ÷ë. 17, àë. 2 îò Çàêîíà çà ïðåîáðàçóâàíå 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ïðèâàòèçàöèÿ íà  äúðæàâíè è  îáùèíñêè ïðåäïðèÿòèÿ è ÷ë. 1 î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Ïîñòàíîâëåíèå -  265 íà  Ìèíèñòåðñêèÿ ñúâåò  îò 1992  ã.  ç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ðåäà, ïî  êîéòî Ìèíèñòåðñêèÿò  ñúâåò  óïðàæíÿâà  ïðàâîòî  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ïðèòåæàòåë íà äúðæàâíèÿ êàïèòàë â òúðãîâñêèòå äðóæåñòâà /ÄÂ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áð. 4 îò 1993 ã./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jc w:val="center"/>
        <w:rPr/>
      </w:pPr>
      <w:r>
        <w:rPr>
          <w:rFonts w:eastAsia="HebarU" w:cs="HebarU" w:ascii="HebarU" w:hAnsi="HebarU"/>
        </w:rPr>
        <w:t xml:space="preserve">           </w:t>
      </w:r>
      <w:r>
        <w:rPr>
          <w:rFonts w:eastAsia="HebarU" w:cs="HebarU" w:ascii="HebarU" w:hAnsi="HebarU"/>
          <w:b/>
          <w:bCs/>
        </w:rPr>
        <w:t>Ì È Í È Ñ Ò Å Ð Ñ Ê È ß Ò     Ñ Ú Â Å Ò</w:t>
      </w:r>
    </w:p>
    <w:p>
      <w:pPr>
        <w:pStyle w:val="Normal"/>
        <w:jc w:val="center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</w:t>
      </w:r>
      <w:r>
        <w:rPr>
          <w:rFonts w:eastAsia="HebarU" w:cs="HebarU" w:ascii="HebarU" w:hAnsi="HebarU"/>
          <w:b/>
          <w:bCs/>
        </w:rPr>
        <w:t>Ð À Ç Ï Î Ð Å Ä È: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1.  Ïðåîáðàçóâà   Òúðãîâñêîòî  äðóæåñòâî  "ÈÍÒÅÐÏÐÅÄ  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ÑÂÅÒÎÂÅÍ ÒÚÐÃÎÂÑÊÈ  ÖÅÍÒÚÐ  ÑÎÔÈß"  â  åäíîëè÷íî  àêöèîíåðíî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äðóæåñòâî  ñ   äúðæàâíî  èìóùåñòâî   "ÈÍÒÅÐÏÐÅÄ  -  ÑÂÅÒÎÂÅÍ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ÒÚÐÃÎÂÑÊÈ ÖÅÍÒÚÐ ÑÎÔÈß" ÀÄ ñúãëàñíî ïðèëîæåíèåòî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2. Óòâúðæäàâà óñòàâà íà àêöèîíåðíîòî äðóæåñòâî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3. Îñâîáîæäàâà  ïðåäñåäàòåëÿ íà  Òúðãîâñêîòî  äðóæåñòâî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"ÈÍÒÅÐÏÐÅÄ -  ÑÂÅÒÎÂÅÍ  ÒÚÐÃÎÂÑÊÈ  ÖÅÍÒÚÐ  ÑÎÔÈß"  Õàðàëàìá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Èâàíîâ Ëàìáåâ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4. Ìèíèñòúðúò  íà òúðãîâèÿòà  äà  ñêëþ÷è  îò  èìåòî  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Ìèíèñòåðñêèÿ ñúâåò  ñ ÷ëåíîâåòå  íà  ñúâåòà  íà  äèðåêòîðèòå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 xml:space="preserve">äîãîâîð çà  âúçëàãàíå óïðàâëåíèåòî  íà "ÈÍÒÅÐÏÐÅÄ -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ab/>
        <w:t xml:space="preserve"> ÑÂÅÒÎÂÅÍ ÒÚÐÃÎÂÑÊÈ ÖÅÍÒÚÐ  ÑÎÔÈß" ÀÄ  ïðè  óñëîâèÿòà  ïî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ab/>
        <w:t xml:space="preserve"> ðåäà  è  íà Ïîñòàíîâëåíèå ¹ 265 íà Ìèíèñòåðñêèÿ ñúâåò îò 1992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ab/>
        <w:t xml:space="preserve"> ãîäèíà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eastAsia="HebarU" w:cs="HebarU" w:ascii="HebarU" w:hAnsi="HebarU"/>
          <w:b/>
          <w:bCs/>
        </w:rPr>
        <w:t xml:space="preserve">     </w:t>
      </w:r>
      <w:r>
        <w:rPr>
          <w:rFonts w:eastAsia="HebarU" w:cs="HebarU" w:ascii="HebarU" w:hAnsi="HebarU"/>
          <w:b/>
          <w:bCs/>
        </w:rPr>
        <w:t>ÌÈÍÈÑÒÚÐ-ÏÐÅÄÑÅÄÀÒÅË: /Ï/ ËÞÁÅÍ ÁÅÐÎÂ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</w:t>
      </w:r>
      <w:r>
        <w:rPr>
          <w:rFonts w:eastAsia="HebarU" w:cs="HebarU" w:ascii="HebarU" w:hAnsi="HebarU"/>
          <w:b/>
          <w:bCs/>
        </w:rPr>
        <w:t>ÃËÀÂÅÍ ÑÅÊÐÅÒÀÐ ÍÀ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</w:t>
      </w:r>
      <w:r>
        <w:rPr>
          <w:rFonts w:eastAsia="HebarU" w:cs="HebarU" w:ascii="HebarU" w:hAnsi="HebarU"/>
          <w:b/>
          <w:bCs/>
        </w:rPr>
        <w:t>ÌÈÍÈÑÒÅÐÑÊÈß ÑÚÂÅÒ: /Ï/ ÑÒÎßÍ ÄÅÍ×ÅÂ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</w:t>
      </w:r>
      <w:r>
        <w:rPr>
          <w:rFonts w:eastAsia="HebarU" w:cs="HebarU" w:ascii="HebarU" w:hAnsi="HebarU"/>
          <w:b/>
          <w:bCs/>
        </w:rPr>
        <w:t>ÍÀ×ÀËÍÈÊ ÍÀ ÎÒÄÅË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  <w:t xml:space="preserve">              </w:t>
      </w:r>
      <w:r>
        <w:rPr>
          <w:rFonts w:eastAsia="HebarU" w:cs="HebarU" w:ascii="HebarU" w:hAnsi="HebarU"/>
          <w:b/>
          <w:bCs/>
        </w:rPr>
        <w:t>"ÎÁÙÀ ÊÀÍÖÅËÀÐÈß": /ÂÅÑÅËÈÍ ÄÀÊÎÂ/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jc w:val="right"/>
        <w:rPr/>
      </w:pPr>
      <w:r>
        <w:rPr>
          <w:rFonts w:eastAsia="HebarU" w:cs="HebarU" w:ascii="HebarU" w:hAnsi="HebarU"/>
        </w:rPr>
        <w:t xml:space="preserve">                                                    </w:t>
      </w:r>
      <w:r>
        <w:rPr>
          <w:rFonts w:eastAsia="HebarU" w:cs="HebarU" w:ascii="HebarU" w:hAnsi="HebarU"/>
          <w:b/>
          <w:bCs/>
        </w:rPr>
        <w:t>Ïðèëîæåíèå êúì ò. 1</w:t>
      </w:r>
    </w:p>
    <w:p>
      <w:pPr>
        <w:pStyle w:val="Normal"/>
        <w:rPr>
          <w:rFonts w:ascii="HebarU" w:hAnsi="HebarU" w:eastAsia="HebarU" w:cs="HebarU"/>
          <w:b/>
          <w:b/>
          <w:bCs/>
        </w:rPr>
      </w:pPr>
      <w:r>
        <w:rPr>
          <w:rFonts w:eastAsia="HebarU" w:cs="HebarU" w:ascii="HebarU" w:hAnsi="HebarU"/>
          <w:b/>
          <w:bCs/>
        </w:rPr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1.  Åäíîëè÷íîòî   àêöèîíåðíî   äðóæåñòâî   ñ   äúðæàâíî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èìóùåñòâî "ÈÍÒÅÐÏÐÅÄ - ÑÂÅÒÎÂÅÍ ÒÚÐÃÎÂÑÊÈ ÖÅÍÒÚ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ab/>
        <w:t xml:space="preserve">  ÑÎÔÈß" ÀÄ å ñ  ïðåäìåò   íà  äåéíîñò:   òúðãîâñêî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ab/>
        <w:t xml:space="preserve"> ïðåäñòàâèòåëñòâî   è ïîñðåäíè÷åñòâî  íà   áúëãàðñêè  è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ab/>
        <w:t xml:space="preserve"> ÷óæäåñòðàííè   òúðãîâöè; ïðèäîáèâàíå íà íåäâèæèìè èìîòè çà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ab/>
        <w:t xml:space="preserve"> òÿõíîòî îòäàâàíå ïîä íàåì; èçâúðøâàíå íà  òúðãîâñêà  äåéíîñò  è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ab/>
        <w:t xml:space="preserve"> óñëóãè;  èíôîðìàöèîííî îáñëóæâàíå, äîñòàâÿíå  è îòäàâàíå ïîä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ab/>
        <w:t xml:space="preserve"> íàåì íà êîìóíèêàöèîí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è  êîïèðíà   òåõíèêà;  îáìåí   íà  âàëóòà;  îðãàíèçèðàíå  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ñèìïîçèóìè,  èçëîæáè  è  äåìîíñòðàöèè  íà  ñòîêè  è  óñëóãè;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âúíøíîòúðãîâñêà äåéíîñò - âíîñ, èçíîñ, ðååêñïîðò, áàðòåðíè 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äðóãè ñïåöèôè÷íè  òúðãîâñêè è ðååêñïîðòíè îïåðàöèè ñúñ ñòîê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è óñëóãè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2. Äðóæåñòâîòî å ñúñ ñåäàëèùå Ñîôèÿ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3. Êàïèòàëúò  íà äðóæåñòâîòî  å 202  553  õèë.  ëâ.  ïî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áàëàíñà êúì  31 äåêåìâðè  1992 ã.,  ðàçïðåäåëåí  â  202  553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ïîèìåííè  àêöèè   ñ  íîìèíàëíà   ñòîéíîñò  1000  ëâ.  âñÿêà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Äðóæåñòâîòî ïîåìà âñè÷êè àêòèâè è ïàñèâè, ïðàâà è çàäúëæåíèÿ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 xml:space="preserve">íà Òúðãîâñêîòî  äðóæåñòâî "ÈÍÒÅÐÏÐÅÄ  -  ÑÂÅÒÎÂÅÍ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ab/>
        <w:t xml:space="preserve"> ÒÚÐÃÎÂÑÊÈ ÖÅÍÒÚÐ ÑÎÔÈß" ïî áàëàíñà ìó êúì 31 äåêåìâðè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ab/>
        <w:t xml:space="preserve"> 1992 ãîäèíà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4.  Îïðåäåëÿ   åäíîñòåïåííà  ñèñòåìà  íà  óïðàâëåíèå  è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íàçíà÷àâà çà  ñðîê îò  òðè ãîäèíè  ñúâåò  íà  äèðåêòîðèòå  â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ñúñòàâ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ÈÂÀÉËÎ ËÞÁÅÍÎÂ ÊÎÍÑÒÀÍÒÈÍÎÂ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ÑÏÀÐÒÀÊ ÂÀÑÈËÅÂ ÊÅÐÅÌÈÄ×ÈÅÂ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ÂÀËÅÍÒÈÍ ÊÀÐÀÌÔÈËÎÂ ÃÅÎÐÃÈÅÂ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ÌÀÐÈÍ ÐÀÄÎÑËÀÂÎÂ ÒÎÄÎÐÎÂ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ÊÐÀÑÈÌÈÐ ÏÅÉ×ÅÂ ÄÐÀÃÀÍÎÂ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ÀËÅÊÑÀÍÄÚÐ ÌÈËÀÄÈÍÎÂ ÀËÅÊÑÀÍÄÐÎÂ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Ñúâåòúò  íà   äèðåêòîðèòå  îðãàíèçèðà   âïèñâàíåòî   íà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äðóæåñòâîòî â òúðãîâñêèÿ ðåãèñòúð, ïðåäñòàâëÿâà äðóæåñòâîòî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îðãàíèçèðà è  ðúêîâîäè íåãîâàòà äåéíîñò ñúîáðàçíî Òúðãîâñêèÿ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>çàêîí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eastAsia="HebarU" w:cs="HebarU" w:ascii="HebarU" w:hAnsi="HebarU"/>
        </w:rPr>
        <w:t>5.  Àðõèâúò   íà  Òúðãîâñêîòî  äðóæåñòâî  "ÈÍÒÅÐÏÐÅÄ  -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eastAsia="HebarU" w:cs="HebarU" w:ascii="HebarU" w:hAnsi="HebarU"/>
        </w:rPr>
        <w:t xml:space="preserve">ÑÂÅÒÎÂÅÍ ÒÚÐÃÎÂÑÊÈ ÖÅÍÒÚÐ ÑÎÔÈß" ñå ñúõðàíÿâà â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ab/>
        <w:t xml:space="preserve"> àêöèîíåðíîòî äðóæåñòâî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0:45:00Z</dcterms:created>
  <dc:creator>Nicky Gelev</dc:creator>
  <dc:description/>
  <dc:language>en-US</dc:language>
  <cp:lastModifiedBy>Nicky Gelev</cp:lastModifiedBy>
  <dcterms:modified xsi:type="dcterms:W3CDTF">2002-10-11T09:12:00Z</dcterms:modified>
  <cp:revision>5</cp:revision>
  <dc:subject/>
  <dc:title>     ������������ N 24 �� ��</dc:title>
</cp:coreProperties>
</file>