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>Ðàçïîðåæäàíå N 26 íà ÌÑ</w:t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  <w:b/>
          <w:bCs/>
        </w:rPr>
        <w:t>îò 29 àïðèë 1993 ãîäè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ÇÀ ÎÁÐÀÇÓÂÀÍÅ ÍÀ ÅÄÍÎËÈ×ÍÎ ÄÐÓÆÅÑÒÂÎ Ñ ÎÃÐÀÍÈ×Å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  <w:b/>
          <w:bCs/>
        </w:rPr>
        <w:t xml:space="preserve">               </w:t>
      </w:r>
      <w:r>
        <w:rPr>
          <w:rFonts w:eastAsia="HebarU" w:cs="HebarU" w:ascii="HebarU" w:hAnsi="HebarU"/>
          <w:b/>
          <w:bCs/>
        </w:rPr>
        <w:t>ÎÒÃÎÂÎÐÍÎÑÒ Ñ ÄÚÐÆÀÂÍÎ ÈÌÓÙÅÑÒÂ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Íà îñíîâàíèå ÷ë. 113 âúâ âðúçêà ñ ÷ë. 147 îò Òúðãîâñêè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çàêîí è  ÷ë. 1  îò Ïîñòàíîâëåíèå - 265 íà Ìèíèñòåðñêèÿ ñúâå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îò 1992  ã. çà  ðåäà, ïî êîéòî Ìèíèñòåðñêèÿò ñúâåò óïðàæíÿâ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àâîòî íà  ïðèòåæàòåë íà  äúðæàâíèÿ êàïèòàë  â  òúðãîâñêèòå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à /ÄÂ, áð. 4 îò 1993 ã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b/>
          <w:bCs/>
        </w:rPr>
        <w:t>Ì È Í È Ñ Ò Å Ð Ñ Ê È ß Ò  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 Îáðàçóâà    åäíîëè÷íî   äðóæåñòâî   ñ   îãðàíè÷å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îòãîâîðíîñò ñ  äúðæàâíî  èìóùåñòâî  "Âèòîøà-ñåðâèç"  ÅÎÎÄ 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îôèÿ, ñúãëàñíî ïðèëîæåíèåò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 Ìèíèñòúðúò  íà  òðàíñïîðòà  äà  ñêëþ÷è  äîãîâîð  ç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âúçëàãàíå óïðàâëåíèåòî íà äðóæåñòâîòî ñ íàçíà÷åíèÿ óïðàâèòåë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 "Âèòîøà-ñåðâèç" ÅÎÎÄ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Òðóäîâèòå ïðàâîîòíîøåíèÿ ñ ðàáîòíèöèòå è ñëóæèòåëèòå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å óðåæäàò ïî ðåäà íà ÷ë. 123 îò Êîäåêñà íà òðóä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Óïðàâèòåëÿò  îðãàíèçèðà âïèñâàíåòî  íà äðóæåñòâîòî 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òúðãîâñêèÿ ðåãèñòú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jc w:val="right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eastAsia="HebarU" w:cs="HebarU" w:ascii="HebarU" w:hAnsi="HebarU"/>
          <w:b/>
          <w:bCs/>
        </w:rPr>
        <w:t>Ïðèëîæåíèå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"Âèòîøà-ñåðâèç"   ÅÎÎÄ  èìà   ïðåäìåò  íà  äåéíîñ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çâúðøâàíå íà  àâòîñåðâèçíà äåéíîñò  è äðóãè  àâòîóñëóãè  ç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ëåêè àâòîìîáèëè "Ìåðöåäåñ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Äðóæåñòâîòî  å ñúñ ñåäàëèùå Ñîôèÿ, áóë. "×åðíè âðú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¹ 127-Á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Êàïèòàëúò  íà äðóæåñòâîòî  å â  ðàçìåð íà  9 700 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/äåâåò ìèëèîíà  è ñåäåìñòîòèí õèëÿäè/ ëåâà è ñå ðàçïðåäåëÿ 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9700 äÿëà ïî 1000 /õèëÿäà/ ëåâà âñåêè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Äðóæåñòâîòî   ïîëó÷àâà   êàïèòàëà   áåçâúçìåçäíî   êàò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àâîïðèåìíèê íà àâòîñåðâèç "Âèòîøà" êúì Íàöèîíàëíàòà ñëóæ-</w:t>
        <w:tab/>
        <w:t xml:space="preserve"> áà çà îõðàíà  ïðè Ïðåçèäåíòà  íà  Ðåïóáëèêà  Áúëãàðèÿ  ñúãëàñí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ðàçäåëèòåëåí ïðîòîêîë êúì 31 ÿíóàðè 1993 ãîäèí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Äðóæåñòâîòî ïîåìà  àêòèâèòå è  ïàñèâèòå  íà  àâòîñåðâèç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"Âèòîøà"   ïî áàëàíñà  ìó êúì  31 ÿíóàðè  1993 ã.,  êàêòî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ãèòå  ïðàâà   è  çàäúëæåíèÿ  ïî  ðàçäåëèòåëíèÿ  ïðîòîêîë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óòâúðäåí îò  íà÷àëíèêà íà  Íàöèîíàëíàòà ñëóæáà çà îõðàíà ïð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åçèäåíòà íà Ðåïóáëèêà Áúëãàðèÿ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Íàçíà÷àâà  çà óïðàâèòåë íà äðóæåñòâîòî ÑÒÅÔÀÍ ÈÂÀÍ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ÒÀÂÐÅÂ, êîéòî óïðàâëÿâà è ïðåäñòàâëÿâà äðóæåñòâîòî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00:00Z</dcterms:created>
  <dc:creator>Nicky Gelev</dc:creator>
  <dc:description/>
  <dc:language>en-US</dc:language>
  <cp:lastModifiedBy>Nicky Gelev</cp:lastModifiedBy>
  <dcterms:modified xsi:type="dcterms:W3CDTF">2002-10-11T09:30:00Z</dcterms:modified>
  <cp:revision>3</cp:revision>
  <dc:subject/>
  <dc:title>                              </dc:title>
</cp:coreProperties>
</file>