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jc w:val="center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</w:t>
      </w:r>
      <w:r>
        <w:rPr>
          <w:rFonts w:eastAsia="HebarU" w:cs="HebarU" w:ascii="HebarU" w:hAnsi="HebarU"/>
          <w:b/>
          <w:bCs/>
        </w:rPr>
        <w:t>Ðàçïîðåæäàíå N 28 íà ÌÑ</w:t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</w:rPr>
        <w:t>îò 6 ìàé 1993 ãîäèíà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  <w:b/>
          <w:bCs/>
        </w:rPr>
        <w:t>ÇÀ   ÎÁÐÀÇÓÂÀÍÅ ÍÀ ÅÄÍÎËÈ×ÍÎ ÄÐÓÆÅÑÒÂÎ Ñ ÎÃÐÀÍÈ×ÅÍÀ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</w:t>
      </w:r>
      <w:r>
        <w:rPr>
          <w:rFonts w:eastAsia="HebarU" w:cs="HebarU" w:ascii="HebarU" w:hAnsi="HebarU"/>
          <w:b/>
          <w:bCs/>
        </w:rPr>
        <w:t>ÎÒÃÎÂÎÐÍÎÑÒ Ñ ÄÚÐÆÀÂÍÎ ÈÌÓÙÅÑÒÂÎ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Íà îñíîâàíèå  ÷ë. 113  âúâ âðúçêà  ñ ÷ë.  147, àë. 2 î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Òúðãîâñêèÿ  çàêîí   è  ÷ë.  1  îò  Ïîñòàíîâëåíèå  -  265  í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Ìèíèñòåðñêèÿ  ñúâåò   îò  1992   ã.  çà   ðåäà,   ïî   êîéòî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äúðæàâíèÿ êàïèòàë â òúðãîâñêèòå äðóæåñòâà /ÄÂ, áð. 4 îò 1993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ã./,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   </w:t>
      </w:r>
      <w:r>
        <w:rPr>
          <w:rFonts w:eastAsia="HebarU" w:cs="HebarU" w:ascii="HebarU" w:hAnsi="HebarU"/>
          <w:b/>
          <w:bCs/>
        </w:rPr>
        <w:t>Ì È Í È Ñ Ò Å Ð Ñ Ê È ß Ò    Ñ Ú Â Å Ò</w:t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</w:t>
      </w:r>
      <w:r>
        <w:rPr>
          <w:rFonts w:eastAsia="HebarU" w:cs="HebarU" w:ascii="HebarU" w:hAnsi="HebarU"/>
          <w:b/>
          <w:bCs/>
        </w:rPr>
        <w:t>Ð À Ç Ï Î Ð Å Ä È: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1.   Îáðàçóâà    åäíîëè÷íî   äðóæåñòâî   ñ   îãðàíè÷åí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îòãîâîðíîñò ñ  äúðæàâíî èìóùåñòâî  "Ãàçîáåòîí" ÅÎÎÄ ñúãëàñíî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ïðèëîæåíèåòî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2.   Ìèíèñòúðúò    íà   òåðèòîðèàëíîòî    ðàçâèòèå    è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ñòðîèòåëñòâîòî äà  ñêëþ÷è äîãîâîð  çà âúçëàãàíå óïðàâëåíèåòî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íà äðóæåñòâîòî ñ íàçíà÷åíèÿ óïðàâèòåë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eastAsia="HebarU" w:cs="HebarU" w:ascii="HebarU" w:hAnsi="HebarU"/>
          <w:b/>
          <w:bCs/>
        </w:rPr>
        <w:t>ÌÈÍÈÑÒÚÐ-ÏÐÅÄÑÅÄÀÒÅË: /Ï/ ËÞÁÅÍ ÁÅÐÎÂ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ÃËÀÂÅÍ ÑÅÊÐÅÒÀÐ ÍÀ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ÌÈÍÈÑÒÅÐÑÊÈß ÑÚÂÅÒ: /Ï/ ÑÒÎßÍ ÄÅÍ×ÅÂ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ÍÀ×ÀËÍÈÊ ÍÀ ÎÒÄÅË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"ÎÁÙÀ ÊÀÍÖÅËÀÐÈß": /ÂÅÑÅËÈÍ ÄÀÊÎÂ/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jc w:val="right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eastAsia="HebarU" w:cs="HebarU" w:ascii="HebarU" w:hAnsi="HebarU"/>
          <w:b/>
          <w:bCs/>
        </w:rPr>
        <w:t>Ïðèëîæåíèå</w:t>
      </w:r>
    </w:p>
    <w:p>
      <w:pPr>
        <w:pStyle w:val="Normal"/>
        <w:jc w:val="right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eastAsia="HebarU" w:cs="HebarU" w:ascii="HebarU" w:hAnsi="HebarU"/>
          <w:b/>
          <w:bCs/>
        </w:rPr>
        <w:t>êúì ò. 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1. "Ãàçîáåòîí"  ÅÎÎÄ -  Ñîôèÿ, èìà  ïðåäìåò íà äåéíîñò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ïðîèçâîäñòâî   íà    ãàçîáåòîí   è    ñúïúòñòâàùè   èçäåëèÿ;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ìàðêåòèíãîâà   äåéíîñò;    ñòðîèòåëñòâî;    òðàíñïîðòíà    è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ñïåäèòîðñêà  äåéíîñò;   ïðîåêòèðàíå;  òúðãîâñêà   äåéíîñò  â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ñòðàíàòà è â ÷óæáèíà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2. Äðóæåñòâîòî å ñúñ ñåäàëèùå Ñîôèÿ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3. Êàïèòàëúò  íà äðóæåñòâîòî å â ðàçìåð íà 375 759 õèë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ëâ. /òðèñòà  ñåäåìäåñåò è ïåò ìèëèîíà ñåäåìñòîòèí ïåòäåñåò è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äåâåò õèëÿäè ëåâà/, ðàçïðåäåëåí â 375 759 /òðèñòà ñåäåìäåñå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è ïåò  õèëÿäè ñåäåìñòîòèí   ïåòäåñåò  è äåâåò/  äÿëà ïî 10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/õèëÿäà/ ëåâà  âñåêè  åäèí.  Äðóæåñòâîòî  ïîåìà  àêòèâèòå  è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ïàñèâèòå íà  ïîäåëåíèå  "Çàâîä  çà  ãàçîáåòîííè  èçäåëèÿ"  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Ñîôèÿ, ïî áàëàíñà êúì 31 äåêåìâðè 1992 ãîäèíà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4.  Íàçíà÷àâà   çà  óïðàâèòåë  íà  äðóæåñòâîòî  ÅÌÀÍÓÈË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ËÀÇÀÐÎÂ  ÈÂÀÍÎÂ,   êîéòî  äà  óïðàâëÿâà  è  äà  ïðåäñòàâëÿâ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äðóæåñòâîòî äî  âñòúïâàíå â  äëúæíîñò íà  èçáðàíèÿ ñ êîíêóðñ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óïðàâèòåë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Óïðàâèòåëÿò  îðãàíèçèðà  âïèñâàíåòî  íà  äðóæåñòâîòî  â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òúðãîâñêèÿ ðåãèñòú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5. Àðõèâúò  íà ïîäåëåíèå "Çàâîä çà ãàçîáåòîííè èçäåëèÿ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- Ñîôèÿ,  ñå ïîåìà  çà  ñúõðàíåíèå  îò  "Ãàçîáåòîí"  ÅÎÎÄ  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Ñîôèÿ,  ñúãëàñíî   Çàêîíà  çà   Äúðæàâíèÿ  àðõèâåí   ôîíä  è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Ïðàâèëíèêà çà ïðèëàãàíå íà Çàêîíà çà Äúðæàâíèÿ àðõèâåí ôîíä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3:00:00Z</dcterms:created>
  <dc:creator>Nicky Gelev</dc:creator>
  <dc:description/>
  <dc:language>en-US</dc:language>
  <cp:lastModifiedBy>Nicky Gelev</cp:lastModifiedBy>
  <dcterms:modified xsi:type="dcterms:W3CDTF">2002-10-11T09:56:00Z</dcterms:modified>
  <cp:revision>3</cp:revision>
  <dc:subject/>
  <dc:title> ������������ N 28 �� ��</dc:title>
</cp:coreProperties>
</file>