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2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3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</w:rPr>
        <w:t>ЗА ПРЕОБРАЗУВАНЕ НА ЦЕНТЪРА ЗА ИНФОРМАЦИОНН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ТЕХНОЛОГИИ И АВТОМАТИЗИРАНИ СИСТЕМИ 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ЕДНОЛИЧНО ТЪРГОВСКО ДРУЖЕСТВО С ДЪРЖАВНО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ИМУЩЕСТВО "ЦИТАС" ЕООД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17, ал. 1 от Закона за преобразуван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държавни и общински предприятия във връзка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147, ал.  2 и  чл. 144, ал. 3 от Търговския закон и чл. 1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остановление  ¹ 265  на Министерския съвет от 1992 г.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, по  който Министерският  съвет  упражнява  пра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тежател на държавния капитал в търговските дружества /ДВ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4 от 1993 г./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</w:t>
      </w: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образува  Центъра за  информационни технологи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атизирани системи  в еднолично  дружество с  ограниче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говорност с  държавно имущество  "ЦИТАС" ЕООД с предмет </w:t>
        <w:tab/>
        <w:t xml:space="preserve"> на дейност: информационно-техническо  обслужване; разработ-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ване, внедряване и  разпространение на  информационни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технологии, програмни продукти  и  автоматизирани  системи;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сервизни  и консултантски  услуги;   търговия  с  изчислителна  и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офистехника; издателска  дейност; друга  незабранена  от  </w:t>
        <w:tab/>
        <w:t xml:space="preserve"> </w:t>
        <w:tab/>
        <w:t xml:space="preserve"> закона де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"ЦИТАС"  ЕООД е  със седалище  София и  с  адрес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: София, ул. "Пионерски път" - 21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апиталът на дружеството е в размер на 3093 хил.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три милиона деветдесет и три хиляди лева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Дружеството  поема активите и пасивите на Център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нформационни технологии и автоматизирани системи по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баланса към   31 декември 1992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Правото   на  притежател  на  държавния  капитал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се упражнява от Министерския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Назначава   за  управител  на  дружеството  ДРАГОТ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ОРГИЕВ АНАЧКОВ до избиране на управител с конкур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Назначава за контрольор на дружеството ГЕОРГИ ИВ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АСТАСО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В  срок от  три месеца  да  се  проведе  конкурс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 на дружеството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Главният секретар на Министерския съвет на основа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6, ал. 3 от Правилника за структурата и организация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та на  Министерския съвет  и на неговата администрац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ДВ, бр.  21 от  1993 г./  сключва от  името на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договор  за управление  на  дружеството  с  назнач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С  договора за  управление се  определят прав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на  страните,  процедурите  за  съгласу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ята, размерът,  редът и  условията за  получа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награждения,  условията   и  редът   за  прекратя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  Трудовите   правоотношения   на   работниците 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ите се  уреждат по  реда на  чл. 123  от Кодекс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Управителят  организира вписването на дружеството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я регистъ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Архивът  на Центъра  за информационни  технологи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атизирани системи  да премине  за съхранение  в "ЦИТАС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ООД при  условията и по реда на Закона за Държавния архи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и  Правилника  за  прилагане  на  Закона  за 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хивен фон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1418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left="1418" w:hanging="1418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МИНИСТЕРСКИЯ СЪВЕТ:/п/ СТОЯН ДЕНЧЕВ</w:t>
      </w:r>
    </w:p>
    <w:p>
      <w:pPr>
        <w:pStyle w:val="Normal"/>
        <w:ind w:left="1418" w:hanging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1418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left="1418" w:hanging="1418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"ОБЩА КАНЦЕЛАРИЯ": /ВЕСЕЛИН ДАКОВ/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0:06:00Z</dcterms:created>
  <dc:creator>Nicky Gelev</dc:creator>
  <dc:description/>
  <dc:language>en-US</dc:language>
  <cp:lastModifiedBy>Nicky Gelev</cp:lastModifiedBy>
  <dcterms:modified xsi:type="dcterms:W3CDTF">2002-09-30T12:36:00Z</dcterms:modified>
  <cp:revision>3</cp:revision>
  <dc:subject/>
  <dc:title/>
</cp:coreProperties>
</file>