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Разпореждане N 3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от 12 май 1993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ОБРАЗУВАНЕ НА ДЪРЖАВНИ ФИРМИ В ЕДНОЛИ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ЪРГОВСКИ ДРУЖЕСТВА С ДЪРЖАВНО ИМУЩ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7, ал. 2 от Закона за преобразуване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 във връзка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47,  ал. 2 и чл. 159, ал. 2 от Търговския закон и чл.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становление  - 265  на Министерския съвет от 1992 г.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, по  който Министерският  съвет  упражнява  пра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тел на държавния капитал в търговските дружества /ДВ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4 от 1993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М И Н И С Т Е Р С К И Я Т  С Ъ В Е Т                          </w:t>
        <w:tab/>
        <w:tab/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държавни фирми 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еднолично  дружество с  ограничена отговорност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имущество съгласно приложение - 1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еднолични   акционерни  дружества   с   държ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съгласно  приложения -  2-6 и  утвърждава уста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равителните  съвети на преобразуваните фирми в 30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евен срок  да освободят  генералните директори  и  тех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промишлеността  да сключи договор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не управлението на дружествата с назначения управит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членовете на съветите на директор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правителят на дружеството и съветите на директор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организират   вписването  на  дружествата  в  търгов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 xml:space="preserve">ГЛАВЕН СЕКРЕТАР НА                     </w:t>
        <w:tab/>
        <w:tab/>
        <w:tab/>
        <w:t xml:space="preserve">   МИНИСТЕРСКИЯ СЪВЕТ: /П/ СТОЯН ДЕН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риложение 1 към т. 1 б. "А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АКУСТИЧНА  ТЕХНИКА" ЕООД  -София,  има  предм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производство  и търговия  в страната и в чужбин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удиовизуална техн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 е в размер на 19 767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деветнадесет  милиона  седемстотин  шестдесет  и  седе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яди лева/,  разпределен в  19  767  /деветнадесет  хиля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емстотин шестдесет  и седем/  дяла по  1000 /хиляда/ ле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ки един.Дружеството  поема  активите  и  пасивите  на  ДФ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КУСТИЧНА ТЕХНИКА"  - София,  по  баланса  към  30  ноемвр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значава за управител на друже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ГЕОРГИЕВ НЕ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ДФ"АКУСТИЧНА  ТЕХНИКА" -  София,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е за съхранение от "АКУСТИЧНА ТЕХНИКА" ЕООД - София,   при    условията и  по реда  на Закона  за Държавния архивен фонд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прилагане на Закона за Държавния 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Приложение - 2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</w:t>
      </w:r>
      <w:r>
        <w:rPr>
          <w:rFonts w:cs="HebarU" w:ascii="HebarU" w:hAnsi="HebarU"/>
          <w:b/>
          <w:sz w:val="24"/>
        </w:rPr>
        <w:t>към т. 1, буква "б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АГЛИКА"  ЕАД -  Твърдица, има  предмет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търговия в страната и в чужбина на памуч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мучен тип плетени хавлиени изде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Твърди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 е в размер на 15 922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петнадесет  милиона деветстотин  двадесет и  две хиля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/, разпределен  в 15  922 /петнадесет хиляди деветстоти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десет и  две/ поименни  акции по 1000 /хиляда/ лева вся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. Дружеството  поема активите и пасивите на ДФ"АГЛИКА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ърдица, по баланса към 31 декемвр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едностепенна  система  на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и  назначава Съвет  на директорите  от 3 /трим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в съста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КО ПЕТКОВ ПЕТ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НКО ИВАНОВ ОВЧА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КАЛЕВ ДОЙ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ДФ"АГЛИКА"  - Твърдица,  да се  поем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от  "АГЛИКА" ЕАД  - Твърдица,  при условията 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Приложение - 3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към т. 1, буква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>"б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МАРЕНА"  ЕАД -  Дупница, има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търговия в  страната и  в чужбина на шиваш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е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Дупни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е в размер на 130 902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сто  и тредесет милиона деветстотин и две хиляди лева/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 в  130 902  /сто и тридесет хиляди деветстотин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е/ поименни  акции  по  1000  /хиляда/  лева  всяка  ед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 поема  активите  и  пасивите  на  ДФ"МАРЕНА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пница, по баланса към 30 септемвр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едностепенна  система  на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и назначава Съвет на директорите от 4 /четирим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в съста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О ПЕТКОВ ХРИСТ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ЧО ВАСИЛЕВ ФИЛК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АЛИНА ИВАНОВА ГАВРИЛ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ЛИЯ ПЕТРОВ ПЕН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ДФ"МАРЕНА"  - Дупница,  да се  поем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от  "МАРЕНА" ЕАД  - Дупница,  при условията  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Приложение - 4                                                  към т. 1, буква "б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РОСИЦА"  ЕАД -  Севлиево, има  предмет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търговия в страната и в чужбина на трикотаж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е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 е в размер на 90 444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деветдесет  милиона четиристотин  четиридесет и  чети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яди  лева/,  разпределен  в  90  444  /деветдесет  хиля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иристотин четиридесет  и четири/  поименни акции  по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хиляда/ лева  всяка  една.  Дружеството  поема  актив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ите  на   ДФ"РОСИЦА"  -   Севлиево,  по   баланса 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 януар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едностепенна  система  на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и  назначава Съвет  на директорите от 5 /петим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в съста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Н ИВАНОВ ХАДЖИЙ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ХАЕЛ ИВАНОВ ДЖАМБАЗ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РОСЛАВ КИРИЛОВ КАРАСТОЯ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ЕЛА ГЕОРГИЕВА КАЛЕВ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ОРАН ГЕОРГИЕВ ВЪ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ДФ"РОСИЦА"  - Севлиево,  да се  поем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от  "РОСИЦА" ЕАД  - Севлиево,  при условията 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Приложение - 5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1, буква "б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"МАЙ"  ЕАД  -  Монтана,  има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и  търговия в  страната и  в чужбина  на  ше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ел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Монта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 е в размер на 52 806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/петдесет  и два милиона осемстотин и шест хиляди лева/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ен в  52 806  /петдесет и  две хиляди  осемстотин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ест/ поименни  акции по  1000  /хиляда/  лева  всяка  ед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поема  активите и пасивите на ДФ"МАЙ" - Монтана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баланса към 30 септември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едностепенна  система  на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ото и назначава Съвет на директорите от 4 /четирим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в съста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ЪР КИРИЛОВ ЛАЗАР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ЮБОМИР ИВАНОВ МИН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 МИХОВ СТОЯ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ЕКСАНДЪР МАРКОВ МАР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 ДФ"МАЙ"  -  Монтана,  да  се  поем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от  "МАЙ" ЕАД  - Монтана, при условията и по ре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акона   за  Държавния  архивен  фонд  и  Правилник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Приложение - 6 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1, буква "б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БУЛГАРГАЗ"  ЕАД -  София, има  предмет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ив, транспорт,  съхранение, разпределение,  преработк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 на  природен  газ;  инженерингова,  инвестиционн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 и сервизна дейност; внос и износ на суровини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, машини и съоръжения и други дей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апиталът  на дружеството  е в  размер на  3 740 7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 лв.  /три милиарда  седемстотин и  четиридесет  милио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емстотин петдесет  и шест  хиляди лева/,  разпределен в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40  756  /три  милиона  седемстотин  и  четиридесет  хиля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емстотин петдесет и шест/ поименни акции по 1000 /хиляд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всяка  една. Дружеството  поема активите  и пасив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Ф"БУЛГАРГАЗ" -  София, по  баланса към  30  септември  199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 Съвет  на директорите  от 6  /шестима/  членов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РАЛАМБИ ХРИСТОВ ХАРАЛАМБ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ГЕЛ НИКОЛОВ ПОП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ЪР НИКОЛОВ ДАМЯ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НКО ВАСИЛЕВ ЕФРЕМ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 ИВАНОВ ИВ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АНТИН АСЕНОВ КОЛА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Архивът  на ДФ"БУЛГАРГАЗ"  - София,  да се  поем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от  "БУЛГАРГАЗ" ЕАД  - София,  при условията и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на  Закона за  Държавния архивен  фонд и 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59:00Z</dcterms:created>
  <dc:creator>Nicky Gelev</dc:creator>
  <dc:description/>
  <dc:language>en-US</dc:language>
  <cp:lastModifiedBy>Nicky Gelev</cp:lastModifiedBy>
  <dcterms:modified xsi:type="dcterms:W3CDTF">2002-10-11T07:02:00Z</dcterms:modified>
  <cp:revision>6</cp:revision>
  <dc:subject/>
  <dc:title/>
</cp:coreProperties>
</file>