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Разпореждане N 32 НА МС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</w:t>
      </w:r>
      <w:r>
        <w:rPr>
          <w:rFonts w:cs="HebarU" w:ascii="HebarU" w:hAnsi="HebarU"/>
          <w:b/>
        </w:rPr>
        <w:t>от 17 май 1993 год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ОБРАЗУВАНЕ НА ДЪРЖАВНАТА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"ЕНЕРГОПРОЕКТ" - СОФИЯ, В ЕДНОЛИ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КЦИОНЕРНО ДРУЖЕСТВО С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17, ал. 2 от Закона за преобразуван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 на държавни и общински предприятия във връзк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159,  ал. 2 от Търговския закон и чл. 1 от Постановл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265  на Министерския  съвет от  1992 г.  за реда, по кой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т  съвет  упражнява  правото  на  притежа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 капитал в търговските дружества /ДВ, бр. 4 о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образува Държавната фирма "ЕНЕРГОПРОЕКТ" - Соф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 еднолично   акционерно  дружество  "Енергопроект"  ЕАД 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мет       на       дейност:       научноизследователс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логопроучвателна, търговска  и  инженерингова  дейност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 и   в  чужбина   в   областта   на   енергетика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 от   традиционни  и   нетрадиционни  енергий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точници, преработване,  пренос и  ефективно използ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ическа и  топлинна  енергия;  енергетично  оборудв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лексна   автоматизация    и   компютърно    осигуряв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кетинг; подготовка и трансфер на кад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твърждава устава на "Енергопроект" Е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ът  на дружеството  към 31  март 1993  г. е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на     125 216  хил. лв.  /сто двадесет и пет мили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еста и  шестнадесет хиляди  лева/, разпределен  в 125  21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сто двадесет  и пет  хиляди двеста  и шестнадесет/ акци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00 /хиляда/ лева всяка ед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Определя  едностепенна  система  на  управл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и  назначава за  срок от  една година  Съв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от 7 /седем/ членове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ИВАН ЙОРДАНОВ ЮРУ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ГАЛИНА ДОБРЕВА МАРИНС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ПЕТЪР ИВАНОВ МИШ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НИКОЛАЙ ГЕОРГИЕВ ТИ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ИВАН ЙОРДАНОВ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ОРИС ИВАНОВ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ЕВГЕНИ ДИМИТРОВ БАЛАБ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Съветът  на директорите  да организира вписван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търговския регистъ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Председателят  на Комитета  по енергетика  да сключ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  за   възлагане  управлението   на   дружеството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ените членове на Съвета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Дружеството  поема активите и пасивите на Държав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 "ЕНЕРГОПРОЕКТ"  - София,  по баланса  към 31 мар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Трудовите  отношения с  работниците и служителите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реждат по реда на чл. 123 от Кодекса на труд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Архивът  на преобразуваната  фирма  да  преми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ение в  "ЕНЕРГОПРОЕКТ" ЕАД  при условията и по ред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 Държавния архивен  фонд и Правилника за прилаг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Закона за Държавния архивен фон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  <w:r>
        <w:rPr>
          <w:rFonts w:eastAsia="HebarU" w:cs="HebarU" w:ascii="HebarU" w:hAnsi="HebarU"/>
          <w:b/>
        </w:rPr>
        <w:t xml:space="preserve">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</w:t>
      </w:r>
      <w:r>
        <w:rPr>
          <w:rFonts w:cs="HebarU" w:ascii="HebarU" w:hAnsi="HebarU"/>
          <w:b/>
        </w:rPr>
        <w:tab/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У  С  Т  А  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</w:t>
      </w:r>
      <w:r>
        <w:rPr>
          <w:rFonts w:cs="HebarU" w:ascii="HebarU" w:hAnsi="HebarU"/>
          <w:b/>
        </w:rPr>
        <w:t xml:space="preserve">НА ЕДНОЛИЧНОТО АКЦИОНЕРНО ДРУЖЕСТВО                     </w:t>
        <w:tab/>
        <w:tab/>
        <w:t>"ЕНЕРГОПРОЕКТ" - СОФ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 xml:space="preserve">       I. ОБЩИ ПОЛОЖ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Стату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.  /1/ Дружеството  е юридическо  лице отделно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2/ Дружеството  не отговаря  за  задължен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ите.  Акционерите   отговарят  за   задължен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до  размера на  направените или  дължимите срещ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исаните акции вно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Представител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.  /1/ Дружеството  се представлява  от Съве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2/ Съветът  на директорите  може да  упълномощ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ца измежду членовете си да представляват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>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3.  /1/ Наименованието  на дружеството  е Едноли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но   дружество    "Енергопроект".    В    съкращ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то е: "Енергопроект" Е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2/ Наименованието  заедно с указание за адрес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то на  дружеството трябва  да бъде поставено върх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документи 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</w:rPr>
        <w:t>Седали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4.  Седалището на  дружеството е  в град София, у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жеймс Баучър" - 51, община "Лозенец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Предмет на дейно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 5.   Дружеството  има   за  предмет 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иране на  научноизследователска, геологопроучвател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и  инженерингова дейност в страната и в чужбина,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та на  енергетиката, производството  на традицион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традиционни енергийни източници, преработването, пренос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фективното използване  на електрическа  и топлинна енерг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етично   оборудване,    комплексна   автоматизация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ютърно осигуряване,  маркетинг, подготовка и трансфе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дри и търгов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>Капита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6.  Капиталът на  дружеството е на стойност 125 216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ева /сто  двадесет и  пет милиона  двеста и шестнадес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лева/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>Ак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7.  /1/ Капиталът  е разпределен  в  125  216  /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адесет и пет хиляди двеста и шестнадесет/ поименни акци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минална стойност по 1000 /хиляда/ лева всяка ед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2/ Всяка  акция дава  право на един глас в Об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  на   акционерите,   право   на   дивидент   и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ационен дял,  съразмерни  с  номиналната  стой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3/ Акционерът  се разпорежда  с прехвърля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и, като  при всяко прехвърляне обезпечава преференци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упуване от трудовия колект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4/ Акциите са само поименн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5/ Акциите се издават в купюри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а/ 62 216 в купюри по една акц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б/ 8000 в купюри по пет акци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в/ 55 000 в купюри по десет акци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6/ Купюрите  се издават  с купони за дивидент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от  20 години  и не  могат да  се прехвърлят отделн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Прехвърляне на ак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8.  /1/ Прехвърлянето на поименни акции се извърш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джиро  и трябва  да бъде  вписано в  книгата на поимен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и, за да има действие спрямо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2/ В  случай че  някой от  акционерите  желае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хвърли акции  на трети  лица, той  е длъжен да предлож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исмена форма изкупуването им първо от останалите акционе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ите могат  да бъдат  прехвърлени на  трети лица само а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таналите акционери откажат да ги изкупят. Прехвърлянето 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же да  стане  при  по-изгодни  за  приобретателя  услов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колкото предложените на останалите акционе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3/ Акциите  от допълнителната емисия, които не с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исани от  акционерите по  реда на  ал. 2, се предлага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зара чрез подпис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4/ Акционерите  имат право  да изкупят акциите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ходната алинея  съразмерно с  броя на вече притежава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Увеличаване на капита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9.  /1/ Капиталът  може да се увеличи чрез изд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ови  акции, чрез  увеличаване на номиналната стойнос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че издадените  акции или  чрез превръщане на облигациите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и, съгласно чл. 215 от 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2/ Акционерите имат право да придобият акциит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ителната емисия  по номинална  стойност  при  услов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и от  Ощото  събрание.  Ако  не  бъде  взето  друг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,  акционерите  имат  право  да    изкупят  акци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ителната  емисия   съразмерно  на  вече  притежава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3/ Акциите  от допълнителната емисия, които не с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исани от  акционерите по  реда на  ал. 2, се предлага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зара чрез подпис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4/  При   увеличаване  на  капитала  чрез  целе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асяне на  имущество от  отделни акционери,  те  придобива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ите от допълнителната емис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Покриване на загуб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 10.   /1/  Загубите  по  годишния  баланс  ил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ходни години се покриват от фонд "Резервен"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2/ Когато  действителната стойност  на капита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адне под  номиналната, Общото събрание на акционерите мож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вземе  решение за покриване на загубите чрез до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о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Решението  задължава   акционерите,   които  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ласували за нег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Акционерите, които  са гласували  против до кра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ъщото заседание, могат да заявят, че приемат решениет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3/ Акционерите, които са направили до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оски, имат  право да  получат за  сметка на дивидент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ите, които  не са направили такива вноски, частт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критата загуба, съразмерна на акциите на последнит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4/ Ако  не се  вземе  решение  за  до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оски, в  случая по  ал. 2, Съветът на директорите е длъж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регистрира действителната стойност на капитала, а ако то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 под минимално допустимия размер, дружеството се прекрат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рез ликвидация  или се преобразува в дружество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,   в   което   акционерите   получават   дялов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размерно на притежаваните ак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II.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Органи за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1.  /1/ Орган   за  управление  на  дружеството 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ото събрание на акционерите и Съветът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2/ Съветът  на директорите се избира за срок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 години,  като първият  Съвет на директорите се избир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от една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Общо събрание на акционе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2. /1/ Общото събрание на акционерите се състо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собственици  на акции.  Акционерите участват в Об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 лично  или  чрез  представител.  Няколко  акционе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гат да упълномощят общ представите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2/ За  участие в  Общото  събрание  акционе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ябва да  се легитимират с притежаваните акции или време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достоверения и  да се  запишат в  протоколната книга  пре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чалото на заседанието. Акционерите могат да се легитимир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  депозитен сертификат,  издаден от  банка,  в  която 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позирани акциите и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ълномощниците на  акционерите с  поименни ак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временни  удостоверения трябва  да представят  и писме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лномощ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3/ В  Общото събрание  на акционерите  участ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съвещателен  глас членовете  на Съвета  на  директор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ен ако са акционер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Свикване на Общото събр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3. /1/ Общото събрание на акционерите се свикв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овно заседание най-малко веднъж годиш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2/ Съветът  на директорите  е длъжен  да  св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ото събрание  на акционерите  на извънредно  заседани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чай, че  бъдат реализирани  загуби, надвишаващи 10 на 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 номиналната   стойност   на   капитала,   ако   започ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за несъстоятелност, както и във всеки случай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асност за  икономическата стабилност  на дружеството,  а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ед  обстоятелствата  трябва  да  бъдат  взети  мерк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тентността на Общото събра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3/ Общото  събрание на акционерите се свикв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а на чл. 223 от 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Компетентност на Общото събр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4. /1/ Общото събрание на акционерит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. изменя и допълва устава на дружество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2. определя  основните насоки  за дейност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3.  взема  решение  за  реорганизация  ил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кратяване на дружество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4.  определя   броя,  избира   и   освобожда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те на Съвета на директорите и определя възнагражд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участие в тях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5.   назначава   и   освобождава   дипломир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ерт-счетоводители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6.  одобрява   баланса,   разпределени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ходите  и   годишния  счетоводен   отчет  за  дейност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зултатите на  дружеството, взема  решение за освобожд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членовете на Съвета на директорите от отговорност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7. решава издаването на облигаци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8. взема решение за увеличаване или намал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9. назначава  ликвидатори, освен в случа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състоятелнос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2/ Решенията  на Общото събрание по т. 1, 3, 4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 и  9 на  предходната алинея влизат в сила след обнарод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писването  им в  Търговския регистър  при окръжния  съ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зи решения  и решенията  във  връзка  с  отговорност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  на   директорите   се   вземат   с   мнозинств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тежателите на не по-малко от 3/4 от акци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5. /1/ Броят на членовете на Съвета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определя от Общото събрание на акционе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2/ Членовете  на  Съвета  на  директорите  им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 на  възнаграждение,  което  се  определя  по  правил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ети от Общото събрание на акционе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Компетентност на Съвета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6. /1/ Съветът на директорит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. приема  и предлага  за одобряване от Об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 годишния отчет и баланс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2. приема  планове и  програми за  дей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3. предлага на Общото събрание увеличаване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маляване на уставния фонд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4. избира  между членовете  си  председател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.-председате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5. избира  и  освобождава  двама  из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 от състава си, които представляват съвета съвместн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6. избира  и освобождава  оперативните член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състава с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7.      приема      организационно-управле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уктура, одобрява  правилата за  организация на вътреш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ка  сметка,  работната  заплата  и  другите  вътреш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ла на дружество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8. взема решения за откриване или закри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онове и за участие или прекратяване на участие в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траната и в чужби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9. взема  решения  за  образуване  на  пар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ндове и определя реда за набирането и изразходването им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0. взема  решение за придобиване на недвижи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оти и  вещни права,  ползване  на  инвестиционни  кредити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добиване и  представяне на  лицензи и участие в търгов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курс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1. обсъжда  и  решава  всички  въпроси  ос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зи, които  са от  компетентността на  Общото  събра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ит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2/  Решенията   по  т.  1,  3,  4,  7  и  9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ходната  алинея   се  вземат  с  мнозинство  от  2/3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те на  Съвета на  директорите, по  т.  8  и  10  -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инодушие, а по останалите - 50 + 1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3/ Съветът на директорите може да взема реш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присъствено  чрез   протокол,  подписан   от  всичките  м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4/ Членовете  на съвета  имат еднакви  прав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,  независимо   от  вътрешното   разпредел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ункциите между  тях,  както  и  разпоредбите,  с  коит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 право на управление на изпълнителните 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5/   Членовете   на   Съвета   на  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ително дават  гаранция за  своето управление в размер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 от  Общото събрание, но не по-малко от 3-месеч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 брутно възнагражде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7.  Съветът на  директорите  приема  решения,  а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състват най-малко  половината от  членовете им  лично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ни от  друг член  на съвета.  Присъстващ член 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же да представлява повече от един отсъстващ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III. ДРУГИ РАЗПОРЕДБ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Парични фонд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8. /1/ Дружеството образува фонд "Резервен".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ндове могат  да се  обособяват по  решение  на  Съве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2/ Размерът  на отчисленията  на резервния фон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определя  от Общото  събрание на  акционерите, но  не п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лко от 10 на сто от печалбата след облаг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Годишно приключва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9.  /1/ Съветът на директорите ежегодно до кра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евруари съставя годишния счетоводен отчет и го представ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рка на избраните експерт-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2/ Проверката  установява спазването  на Зак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счетоводството и съответните разпоредби на устава отно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шното приключв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3/  Без   проверка   от   експерт-счетоводите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шният отчет не може да се приеме от Общото събрани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4/ Съветът  на директорите обнародва приетия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ото събрание  годишен отчет  на дружеството в едномесеч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от приемането му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</w:rPr>
        <w:t>Дивиден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0.  /1/ За  дивиденти се разпределя не по-малк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  на   сто  от   печалбата  на  фирмата  след  облаг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исляване на  средствата по резервния фонд. Дивидент не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лаща в  случай на  годишно  приключване  със  загуба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съствие на  средства след  отчисляване  на  средстват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зервния фон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2/ Общото  събрание  с  мнозинство  от  1/2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ите може  да  реши  процентът  на  дивидентите  да  бъд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мал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Изплащане на дивиден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Чл.  21.   /1/  Дивидентите   се  изплащат 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тичането на  един месец  от  представянето  на  баланс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нъчния орган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2/  Дивидентите   се   изплащат   в   брой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ите  -   физически  лица,  с  чек  -  на  останал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и,  срещу  представяне  на  акцията  или  депозитн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тификат по  чл. 16,  ал.  2  и  предаване  на  куп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3/ Представителите  на поименните  акции тряб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 представят  нотариално  заверено  пълномощно,  коет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 в  книгата на  акциите и дивидентите. Изплащан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видентите се  удостоверява с купона за съответната годи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йто се залепва в книгата на акциите и дивидент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Книги на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2.  /1/  На  заседанията  на  Общото  събра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ите и на Съвета на директорите се водят протоколи,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 се   отразяват  станалите   разисквания,  направ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ения и  заявления, и  взетите решения. Протоколите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достоверяват с  подписите  на  председателя  на  съответ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 и  на протоколиста  и се подвързват в специални кни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нигите  се  водят  от  председателя  на  съответния  орга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ите от  заседанията  на  Съвета  на  директорите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сват от всички присъствали 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2/  Акционерите  и    членовете  на  Съве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могат  да  се  запознават  със  съдържа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ните книги  и да получават преписи или извлечения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3/ Дружеството  води книга  за  акционерите,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ято се  записват имената  и адресите на всички собствениц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именни  акции, броя, номерата на купюрите и номер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именните акции,  които  притежават,  както  и  извърш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хвърля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4/  Дружеството   води  книга   на  акциит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видентите, в  която се  записват всички  купюри  и  акци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латените по  тях  дивиденти  и  направените  до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оски. Погасените  купони  за  дивидентите  се  подшива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исват в книг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>Прекратява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3. /1/ Акционерното дружество се прекратя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. по решение на Общото събрани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2. при обявяването му в несъстоятел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3. когато  капиталът спадне под изискуемият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мум в продължение на една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Правоприем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4.  Дружеството  е  приемник  на  всички  прав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,   активи    и   пасиви   на   Държавната 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нергопроект"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стоящият устав  е утвърден  с Разпореждане  -  32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от 1992 г. за преобразуване на Държав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  "Енергопроект"   -  София,   в  еднолично  акционер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 с държавно имущество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29:00Z</dcterms:created>
  <dc:creator>Nicky Gelev</dc:creator>
  <dc:description/>
  <dc:language>en-US</dc:language>
  <cp:lastModifiedBy>Nicky Gelev</cp:lastModifiedBy>
  <dcterms:modified xsi:type="dcterms:W3CDTF">2002-09-30T12:36:00Z</dcterms:modified>
  <cp:revision>3</cp:revision>
  <dc:subject/>
  <dc:title>                              Разпореждане N 32 НА МС</dc:title>
</cp:coreProperties>
</file>