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33 на МС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</w:t>
      </w:r>
      <w:r>
        <w:rPr>
          <w:rFonts w:cs="HebarU" w:ascii="HebarU" w:hAnsi="HebarU"/>
          <w:b/>
        </w:rPr>
        <w:t>от 17 май 1993 год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ОБРАЗУВАНЕ НА ДЪРЖАВНАТА ФИРМА "КОМАРС"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ЛОВДИВ, В ЕДНОЛИЧНО АКЦИОНЕРН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17, ал. 2 от Закона за преобразуван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 на държавни и общински предприятия във връзк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159,  ал. 2 от Търговския закон и чл. 1 от Постано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265  на Министерския  съвет от  1992 г.  за реда, по кой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т  съвет  упражнява  правото  на  притежа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 капитал в търговските дружества /ДВ, бр. 4 о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образува  Държавната фирма  "Комарс" - Пловдив,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дружество с държавно имущество "Комарс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АД  с   предмет  на   дейност:  комплексно   обслужване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ханизация, автотранспорт,  разтвори, сапани  и  сервиз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; производство  на строителни  изделия; покуп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еж и  обзавеждане на  недвижими имоти  с  цел  продажб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ване на  превози; лизингова и селскостопанска дей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телиерство;  сервиз   с  продажба   на  автотранспортн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на  техника,   производство  и   възстановяване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зервни части; търговия в страната 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твърждава устава на "Комарс" ЕАД -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ружеството е със седалище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ът на дружеството към 31 декември 1992 г. 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на 64 235 хил. лв. /шестдесет и четири милиона двес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идесет и пет хиляди лева/, разпределен в 64 235 /шестдес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четири  хиляди  двеста  тридесет  и  пет/  акции  по  1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хиляда/ лева всяка ед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ружеството  поема активите и пасивите на Държав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 "Комарс"  - Пловдив, по баланса й към 31 декември 19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за  срок от  3 години  Съвет на  директорите от  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трима/ членове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УСКА АТАНАСОВА БЕДЕ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ЕОРГИ ПЕТКОВ ГЕОРГ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ОЛА ХРИСТОВ ШКОД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  Министърът    на   териториалното    развитие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то да  сключи договор  за възлагане управл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акционерното дружество с назначения Съвет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Архивът  на Държавната  фирма "Комарс" - Пловдив,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за  съхранение от  "Комарс" ЕАД  -  Пловдив,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 Държавния архивен  фонд и Правилника за прилаг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Закона за Държавния архивен фонд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ind w:left="-1800" w:firstLine="321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У С Т 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 Едноличното акционерн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 държавно имущество "КОМАРС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I. ОБЩИ ПОЛОЖЕН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СТАТУ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.  /1/ Дружеството  е юридическо  лице отделно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Дружеството  не отговаря  за задължен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ите.  Акционерите   отговарят  за   задължен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до  размера на  направените  или  дължими  срещ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исаните акции вно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ПРЕДСТАВИТЕЛ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.  /1/ Дружеството  се представлява  от Съвет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Съветът  на директорите  може да упълномощ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ца измежду членовете си да представляват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3.  /1/ Наименованието  на дружеството  е Едноли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но  дружество   "Комарс"  -  Пловдив.  В  съкращ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то е "Комарс" ЕАД -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Наименованието заедно с указание за адрес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то на  дружеството трябва  да бъде поставяно върх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документи 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>СЕДАЛИ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4. Седалището на дружеството е в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ПРЕДМЕТ НА ДЕЙНО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 5.   Дружеството  има   за  предмет 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лексно   обслужване    с   механизация,   автотранспор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твори, сапани  и сервиз  за строителство, производство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ни  изделия;   покупка,  строеж   и  обзавежд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движими имоти  с  цел  продажба;  извършване  на  превоз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зингова и  селскостопанска дейност; хотелиерство; сервиз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ажба   на    автотранспортна   и   строителна   техник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и  възстановяване на резервни части; търгов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>КАПИТА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6.  Капиталът на дружеството е с номинална сто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4 235 хил. лева /шестдесет и четири милиона двеста тридес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ет хиляди лева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АК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7.  /1/ Капиталът е разпределен в 64 235 /шестдесе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четири  хиляди двеста  тридесет и  пет/ поименни  акци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минална стойност по 1000 /хиляда/ лева всяка ед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Акциите са поимен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Всяка  акция дава право на един глас в Об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  на   акционерите,   право   на   дивидент   и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ационен дял,  съразмерни  с  номиналната  стой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4/ Акциите се издават в купюри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а/ 9235 купюри по една акц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б/ 5000 купюри по пет акци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в/ 3000 купюри по десет ак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5/ Купюрите  се издават с купони за дивидент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от  20 години  и не  могат да  се прехвърлят отделн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ит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УВЕЛИЧАВАНЕ НА КАПИТА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8.  /1/ Капиталът  може да бъде увеличен по реш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бщото  събрание на  акционерите чрез допълнителна емис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акции,  или чрез  увеличаване на  номиналната стойнос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че издадените ак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Акционерите  имат право  да придобият акци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допълнителната емисия по номинална стойност, при услов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и от Общото събрание и при спазване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 10,  ал. 1  от ЗППДОП.  Ако не  бъде взето  друго решени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ите имат  право да изкупят акциите от допълните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мисия, съразмерно на вече притежаваните ак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Акциите от допълнителната емисия, които не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исани от  акционерите по  реда на  ал. 2  се предлага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зара чрез подписка при спазване на г 10, ал. 1 от ЗППДОП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4/  При  увеличаване  на  капитала  чрез  целе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асяне на  имущество от  отделни акционери,  те  придоби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цяло  акциите  от  допълнителната  емисия  до  размер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сеното имуще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ПОКРИВАНЕ НА ЗАГУБ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 9.   /1/  Загубите   по  годишния  баланс  ил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ходните години се покриват от фонд "Резервен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Когато  действителната стойност  на  капита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адне под  номиналната, Общото събрание на акционерите мож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вземе  решение за покриване на загубите чрез до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оски. Решението  задължава акционерите, които са гласува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него.  Акционерите, които са гласували против, до кра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щото заседание могат да заявят, че приемат реш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Акционерите,  които са направили до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оски имат  право да  получат за  сметка на  дивидент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ите, които  не са направили такива вноски, частт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критата загуба, съразмерно на акциите на последн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4/ Ако  не  се  вземе  решение  за  до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оски, в случая по ал. 2 Съветът на директорите е длъжен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ира действителната  стойност на капитала, а ако той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 минимално  допустимия размер,  дружеството се прекрат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рез ликвидация  или се преобразува в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,   в   което   акционерите   получават   дялов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размерно на притежаваните ак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II.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ОРГАНИ ЗА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0. /1/ Органи за управление на дружеството са Общ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 на акционерите и Съветът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Съветът на директорите се избира за срок от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и. Нови  членове се  избират  до  края  на  текущия  м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нда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СЪВЕТ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1.  /1/ Дружеството  се  управлява  от  Съве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. Той се състои от 3 душ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2/ Членовете  на Съвета на директорите могат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ат преизбирани без ограниче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3/ Съветът  на директорите  приема  правил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ата си  и  избира  председател  и  зам.-председател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оите 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4/ Съветът  на директорите възлага управление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ружеството  на един  от своите  членове  -  изпълн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, който  организира и  ръководи оперативно дей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дружеството,  съобразно  закона,  устава,  решен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ото събрание  на акционерите  и на Съвета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ният директор  може да бъде сменен по всяко врем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 спазване условията на сключения с него догово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5/ Изпълнителният  директор докладва  незаб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дседателя  на  съвета  за  настъпилите  обстоятелст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са от съществено значение з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6/ Съветът на директорите може да прави по сво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ициатива   необходимите   проучвания   в   изпълнени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та си, като за целта използва и експер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7/   Членовете   на   Съвета   на  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т дружеството колективно, освен когато Съветът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властил  едно   или  няколко   лица  от   състава   си 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т  дружеството.   Овластяването  може   да 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теглено по всяко врем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8/   Имената    на   лицата,    овластени  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т дружеството се вписват в Търговския регистър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обнародват.  При вписването  те представляват  нотари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верени подпис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СЪСТАВ НА СЪВЕТА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2.  /1/ Член на Съвета на директорите може да бъд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мо дееспособно физическо лиц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Не може да бъде член на Съвета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це, коет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.  е   било  член   на  изпълнителен  ил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ен орган  на  дружеството,  когато  то  е  прекрате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ради  несъстоятелност,  ако  са  останали  неудовлетвор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едитор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2. е  съпруг или  роднина до  трета степен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а или  съребрена линия,  включително и  по сватов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 член на Съвета на директорит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3. е регистрирано като едноличен търговец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4. в  качеството си  на регистриран  еднолич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ец е  в производство  за обявяване в несъстоятелнос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 останали неудовлетворени кредитор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5. е  осъждано за умишлени престъпления прот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6. е лишено с влязла в сила присъда от пра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заема ръководна или материално-отговорна длъж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7.  без   съгласие  на   Общото  събрани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ите или  на Съвета  на директорите,  от свое  ил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до име  извършва търговски  сделки, участва в събирател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 командитни   дружества  и   в  дружества  с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или  заема ръководна  длъжност в органи на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Ограниченията  по т.  3 и  7  на  предхо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инея се  прилагат, когато  се извършва дейност, сходна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а с тази 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ПРАВА И ЗАДЪЛЖЕНИЯ НА ЧЛЕНОВЕ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СЪВЕТА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3.  /1/ Членовете  на Съвета  на директорите  им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акви права и задължения, независимо о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. вътрешното разпределение на функциите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те на съве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2. разпоредбите,  с които  се предоставя пра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управление на изпълнителните 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Членовете  на Съвета на директорите са длъж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изпълняват  задълженията си в пределите на предоставе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 правомощия, чрез проявяване в дължимата степен на гриж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обър  стопанин при изпълнение на възложените им функци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  спазване  на  честно  и  лоялно  отношение  към  общ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тереси  на  дружеството,  както  и  да  пазят  тайните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и  след  като  престанат  да  бъдат  членов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Всеки  член на  Съвета на директорите може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иска от  председателя да  свика заседание  за обсъжд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делни въпроси.  Той  може  да  прави  лично  проуч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та на  дружеството, да  използва за тази цел експер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ружеството,  както и  да иска да му бъде предоставен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, от  изпълнителния  директор  или  от  различ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ни лица  на дружеството,  необходимата за изпъл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задълженията  му информация  за дейността  и планове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КОМПЕТЕНТНОСТ НА СЪВЕТА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4. /1/ Съветът на директорит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. приема  и предлага  за одобряване от Об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 годишния отчет и баланса на дружество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2.   организира    разработването   и   при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ената  стратегия,   в  т.ч.:  производствена  стратег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зарна  стратегия,  техническа  и  технологична  стратег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онно-производствена  и   управленска  стратег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циална стратегия,  като осигурява  и тяхното  обвързван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лексна стратегия на дружество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3. приема  планове и  програми за дейност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4. предлага на Общото събрание увеличаване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маляване на капитала на дружество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5. избира и освобождава изпълнителния директо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състава  си и  определя допълнителното му възнаграждени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бразно поетите  в договора  за  управление  задължения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6. избира  измежду членовете  си председател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.-председате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7.  оптимизира   и  приема   функционалн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онна структура на дружеството, в т.ч.: устрой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лник, функционални и длъжностни характеристики, систе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заплащане   и   други   вътрешнодружествени   нормати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кумен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8. образува  свои помощни органи като определ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яхната компетентност, численост, състав и ръковод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9. взема решение за откриване или закри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онове и за участие или прекратяване на участие в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траната и/или в чужбин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0. приема  решения за  образуване на  пар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ндове и определя реда за набирането и изразходването им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1. приема решения за придобиване на недвижи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оти и  вещни права,  отдаването под  аренда  или  наем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кива имоти  или съоръжения,  ползването  на  инвестицио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едити, придобиване  и предоставяне  на лицензии, участи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е и конкурс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2. обсъжда  и решава  всички  въпроси,  ос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зи, които  са от  компетентност на  Общото събрание или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ложени на изпълнителния директо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Решенията  по т.  9 на  предходната алинея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емат единодушно,  по т. 1, 4, 5, 7 и 11 - с мнозинств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/3 от  всички  членове  на  Съвета  на  директорите,  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таналите  точки  -  с  обикновено  мнозинство,  от 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ЗАСЕДАНИЯ, КВОРУМ И МНОЗИН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СЪВЕТА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5. /1/ Съветът на директорите се свиква на редо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седания най-малко  веднъж  на  три  месеца  за  да  обсъ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оянието  и   развитието   на   дружеството.   Извънре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седания се  свикват по  всяко  време  от  председателя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 инициатива,  по предложение на изпълнителния директо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по искане на всеки от останалите членове на Съвет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 Съветът   може  да   приема   решения,   а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състват най-малко  половината от  членовете му  лично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ни от  друг член на съвета. Присъстващ член мож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представлява само един неприсъстващ член на съве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Решенията се приемат с обикновено мнозин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ен в  случаите, за  които в  настоящия устав  е предви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 ре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4/ Съветът на директорите може да приема решен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неприсъствено,  ако  всички  негови  членове  са  заяв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исмено съгласието си с реш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ПРОТОКО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6.За  решенията на  Съвета на директорите се вод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и ,които  се подписват от всички присъстващи член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ъвета.  Несъгласните  с  решението  присъстващи  член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лагат особено мнение като неразделна част от протокола.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лючение обявеното  на заседанието  особено мнение може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е изложено писмено не по-късно от 3 дни след заседа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ъщия  срок след  получаването на информация за решение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съгласните  неприсъстващи   членове  могат   да  депозир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исмени възражения, които се прилагат към протокол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 17.   /1/  Членовете   на  Съвета  на 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ително дават  гаранция за  своето управление в размер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 от  Общото събрание, но не по-малко от 3-месеч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 брутно  възнаграждение. Гаранцията  може да  се състо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позирани акции или облигации 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Членовете  на съвета  отговарят солидарно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едите, които са причинили виновно 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Всеки  от членовете  на съвета  може да 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ободен от  отговорност, ако  се установи, че няма ви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тъпилите вред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ОМОЩНИ ОРГАНИ НА СЪВЕТА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 18.   /1/  Съветът   на  директорите   създав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овка на решенията, оперативна координация и съдейств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  тяхното   изпълнение,  помощни  органи,  като  определ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яхната компетентност,  състав,  ръководство  и  правил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та и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При  необходимост Съветът на директорите мож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създава  и  други  помощни  органи,  както  и  да  измен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ачите, наименованието,  състава и  правилата за дей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мощните орга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 Изпълнителният   директор  се  подпомага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исти и служби на дружеството, съгласно утвърдената му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онно-производствена   и   управленска   структу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ункциите, правата и отговорностите на управленските звен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истите,  техните   връзки   и   взаимоотношения 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 на  задачите им,  както и  правилата за рабо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ираните от  тях помощни  органи се  определят с наредб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ски  технологии   и   процедури,   утвърждавани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ните 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ПРЕКРАТЯВАНЕ НА ПРАВОМОЩИЯТА НА ЧЛЕНОВЕТЕ НА СЪВЕ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9.  Член на  Съвета на  директорите може  да 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ободен от заеманата длъж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. с изтичане на срока, за който е избра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2.  по   лична  молба,   подадена  до   Об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3. поради смърт или поставяне под запрещени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4.  с  осъждането  му  за  умишлено  извърше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стъпление против собственост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5. с  лишаването му с влязла в сила присъд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то  да   заемат   ръководна   или   материалноотгово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6.    при     последващо     настъпване 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стоятелствата, посочени  в чл.12,  ал. 2,  т. 2-4,  7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 ал. 3 на същия текст на уст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III. ДРУГИ РАЗПОРЕДБ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ПАРИЧНИ ФОНДОВ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0. /1/ Дружеството образува фонд "Резервен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Размерът  на отчисленията  за фонд "Резервен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определя  от Общото  събрание на  акционерите, но  не п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лко от  10 на сто от печалбата след облагане. Отчислен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фонда могат да се преустановят, когато той достигне 25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 от номиналната стойност на капитал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ГОДИШНО ПРИКЛЮЧВА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1.  /1/ Съветът на директорите ежегодно до кра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евруари съставя годишния счетоводен отчет и го представ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рка  на   избраните   по   установения   ред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Проверката установява спазването на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ството и  съответните разпоредби  на устава  отно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шното приключв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  Без   проверка   от   експерт-счетоводите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шният отчет не може да се приеме от Общото събра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4/ Съветът  на директорите  обнародва приетия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ото събрание годишен отчет 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ДИВИДЕН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2. /1/ За дивиденти се определят не по-малко от 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сто   от  печалбата   на  дружеството  след  облаг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исляване на  средствата по фонд "Резервен". Дивидентът 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изплаща  в случай  на годишно  приключване със загуба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 липса на средства след отчисляване на средствата по фон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езервен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Общото  събрание  с  мнозинство  на  9/10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ите може  да  реши  процентът  на  дивидентите  да 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мален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ИЗПЛАЩАНЕ НА ДИВИДЕН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3.  /1/ Дивидентите се изплащат след изтичан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ин месец от представянето на баланса в данъчния орга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 Представителите   на  поименните   акционе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ябва да  представят нотариално  заверено пълномощно, ко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прилага  в Книгата  на акциите и дивидентите. Изплащ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ивидентите  се  удостоверява  с  купона  за  съответ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, който се залепва в Книгата на акциите и дивидентит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КНИГИ НА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4.  /1/  На  заседанията  на  Общото  събра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ите и на Съвета на директорите се водят протоколи,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 се   отразяват  станалите   разисквания,  направ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ения и  заявления, взетите  решения.  Протоколите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достоверяват с подписите на съответния орган и протоколис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е  подвързват в  специални книги.  Книгите  се  водя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  на   съответния   орган.   При   оформя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ите  на   Съвета  на   директорите  се   спазват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редбите на чл. 16 от настоящия уста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 Акционерите   и  членовете   на  Съве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могат  да  се  запознават  със  съдържа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ните книги  и да получават преписи или извлечения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ите. Други  лица и  органи придобиват  това право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решение на председателя на Съвета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Дружеството  води  Книга  на  акционерите,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ято се  записват имената  и адресите на всички собствениц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именни акции, броят, номерата на купюрите и номер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именните акции,  които  притежават,  както  и  извърш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хвърля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4/  Дружеството   води  Книга   на   акциит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видентите, в  която се  записват всички  купюри  и  акции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латените по  тях  дивиденти  и  направените  до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оски. Погасените  купони за  дивидентите се  подшиват и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исват в книг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ПРЕКРАТ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5. Дружеството се прекратя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. по решение на Общото събрани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2. при обявяването му в несъстоятел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3. когато  капиталът спадне  под изискващия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мум в продължение на една година. Ако в този срок Об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 не вземе решение за прекратяване, то се извършв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а на т. 4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4. с  решение на  съда по регистрацията по ис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окурора,  ако дружеството преследва забранени от зак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л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IV. ПРЕХОДНИ И ЗАКЛЮЧИТЕЛНИ РАЗПОРЕДБ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 1.  За  неуредените  в  настоящия  устав  въпроси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т разпоредбите на Търговския закон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 2. Настоящият устав е утвърден с Разпореждане - 33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от 1993 г. за преобразуване на държав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 "Комарс"  - Пловдив, в еднолично търговско дружество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о имущество.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33:00Z</dcterms:created>
  <dc:creator>Nicky Gelev</dc:creator>
  <dc:description/>
  <dc:language>en-US</dc:language>
  <cp:lastModifiedBy>composer</cp:lastModifiedBy>
  <dcterms:modified xsi:type="dcterms:W3CDTF">2002-10-11T07:01:00Z</dcterms:modified>
  <cp:revision>3</cp:revision>
  <dc:subject/>
  <dc:title/>
</cp:coreProperties>
</file>