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34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        </w:t>
      </w:r>
      <w:r>
        <w:rPr>
          <w:rFonts w:cs="HebarU" w:ascii="HebarU" w:hAnsi="HebarU"/>
          <w:b/>
        </w:rPr>
        <w:t>от 21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ЗА ОСВОБОЖДАВАНЕ И ОПРЕДЕЛЯНЕ НА УПРАВИ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"СТРЕЛА" ЕООД - СОФ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cs="HebarU" w:ascii="HebarU" w:hAnsi="HebarU"/>
        </w:rPr>
        <w:tab/>
        <w:t>На основание  чл. 147,  ал. 2 във връзка с чл. 137, а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, т.  5 от Търговския закон и чл. 3, ал. 1 от Постано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265  на Министерския  съвет от  1992 г.  за реда, по кой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т  съвет  упражнява  правото  на  притежа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капитал в търговските дружества /ДВ, бр. 4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 1. Освобождава Майя Василева Любомирска - Кръстева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 на "Стрела" ЕООД - София, по лична молб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пределя  Милка  Крумова  Лукова  за  управи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ела" ЕООД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ърът   на  финансите  да  сключи  договор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агане управлението на дружеството с новия управител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 xml:space="preserve">ЗАМЕСТНИК МИНИСТЪР-    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ПРЕДСЕДАТЕЛ: /П/ ВАЛЕНТИН КАРАБАШЕВ</w:t>
      </w:r>
    </w:p>
    <w:p>
      <w:pPr>
        <w:pStyle w:val="Normal"/>
        <w:ind w:firstLine="993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ind w:firstLine="993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38:00Z</dcterms:created>
  <dc:creator>Nicky Gelev</dc:creator>
  <dc:description/>
  <dc:language>en-US</dc:language>
  <cp:lastModifiedBy>composer</cp:lastModifiedBy>
  <dcterms:modified xsi:type="dcterms:W3CDTF">2002-10-11T07:02:00Z</dcterms:modified>
  <cp:revision>4</cp:revision>
  <dc:subject/>
  <dc:title/>
</cp:coreProperties>
</file>